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Wydanie decyzji zezwalającej na skrócenie miesięcznego terminu oczekiwania na zawarcie związku małżeńskiego</w:t>
      </w:r>
    </w:p>
    <w:p>
      <w:pPr>
        <w:pStyle w:val="Zawartotabeli"/>
        <w:spacing w:before="0" w:after="0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Zawartotabeli"/>
        <w:spacing w:before="0" w:after="0"/>
        <w:jc w:val="both"/>
        <w:rPr/>
      </w:pPr>
      <w:r>
        <w:rPr>
          <w:rStyle w:val="StrongEmphasis"/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Skrócenie jednomiesięcznego terminu oczekiwania na zawarcie związku małżeńskiego dotyczy wyłącznie związku zawieranych przed Kierownikiem Urzędu Stanu Cywilnego.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godnie z art. 4 </w:t>
      </w: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stawy z dnia 25 lutego 1964 r. Kodeks rodzinny i opiekuńczy (Dz. U. z 1964 r., Nr 9 poz. 59</w:t>
        <w:br/>
        <w:t>z późniejszymi zmianami) „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Małżeństwo przed Kierownikiem USC nie może być zawarte przed upływem miesiąca od dnia, kiedy osoby, które zamierzają je zawrzeć, złożyły Kierownikowi USC pisemne zapewnienie, że nie wiedzą o istnieniu okoliczności wyłączających zawarcie tego małżeństwa. Jednakże Kierownik USC może zezwolić na zawarcie małżeństwa przed upływem tego terminu, jeżeli przemawiają za tym ważne względy”. Kierownik USC może odmówić skrócenia terminu </w:t>
      </w:r>
    </w:p>
    <w:p>
      <w:pPr>
        <w:pStyle w:val="Zawartotabeli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 xml:space="preserve">Urząd Stanu Cywilnego w Szczutowie </w:t>
      </w:r>
    </w:p>
    <w:p>
      <w:pPr>
        <w:pStyle w:val="Normal"/>
        <w:rPr/>
      </w:pPr>
      <w:r>
        <w:rPr/>
        <w:t xml:space="preserve">budynek Urzędu Gminy w Szczutowie, 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piętro – pok. Nr 9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kumenty  przyjmuje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 Elżbieta MAZUROWSKA- Kierownik USC, 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ane dokumenty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„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niosek o wydanie decyzji zezwalającej na skrócenie miesięcznego terminu oczekiwania na zawarcie związku małżeńskieg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Ewentualnie załączniki do wniosku  - dokumenty potwierdzające uzasadnienie wniosku. </w:t>
      </w:r>
    </w:p>
    <w:p>
      <w:pPr>
        <w:pStyle w:val="Normal"/>
        <w:ind w:left="720" w:right="0" w:hanging="0"/>
        <w:rPr/>
      </w:pP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niosek może mieć postać zwykłego podania lub być złożony na przygotowanym w tym celu wniosku. Wzór wniosku zamieszczono poniżej.</w:t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płata skarbowa: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 wydaną decyzję - 39,00 zł. </w:t>
        <w:br/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br/>
        <w:t>T</w:t>
      </w:r>
      <w:r>
        <w:rPr>
          <w:rStyle w:val="StrongEmphasis"/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ermin załatwienia sprawy: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zwłocznie po wpłynięciu podania.</w:t>
        <w:br/>
        <w:br/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T</w:t>
      </w:r>
      <w:r>
        <w:rPr>
          <w:rStyle w:val="StrongEmphasis"/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ryb odwoławczy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d wydanej decyzji służy odwołanie do Wojewody Mazowieckiego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terminie 14 dni od dnia doręczenia decyzji Kierownika USC o przyczynach odmowy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Uwagi </w:t>
      </w:r>
      <w:r>
        <w:rPr>
          <w:rStyle w:val="StrongEmphasis"/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br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yjmowanie wniosków o wydanie decyzji zezwalającej na skrócenie miesięcznego terminu oczekiwania na zawarcie związku małżeńskiego oraz wydawanie decyzji w przedmiotowej sprawie dokonuje Kierownik USC.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bidi w:val="0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bidi w:val="0"/>
        <w:spacing w:before="0" w:after="0"/>
        <w:jc w:val="left"/>
        <w:rPr/>
      </w:pPr>
      <w:r>
        <w:rPr>
          <w:rStyle w:val="Emphasis"/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Podstawa prawna: </w:t>
      </w:r>
    </w:p>
    <w:p>
      <w:pPr>
        <w:pStyle w:val="Zawartotabeli"/>
        <w:bidi w:val="0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hyperlink r:id="rId2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Ustawa z dnia 29 września 1986 r. Prawo o aktach stanu cywilnego (Tekst jednolity z 2004 roku Dz. U. Nr 161 poz. 1688 -  z późniejszymi zmianami)</w:t>
        </w:r>
      </w:hyperlink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lżbieta Mazurowska – Kierownik USC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0 czerwca 2008r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, dnia .................................</w:t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imię i nazwisko składającego wniosek)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adres)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nr dowodu osobistego)</w:t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545" w:right="13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KIEROWNIK   URZĘDU   STANU   CYWILNEGO</w:t>
      </w:r>
    </w:p>
    <w:p>
      <w:pPr>
        <w:pStyle w:val="Normal"/>
        <w:ind w:left="3545" w:right="13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 SZCZUTOWIE</w:t>
      </w:r>
    </w:p>
    <w:p>
      <w:pPr>
        <w:pStyle w:val="Normal"/>
        <w:ind w:left="3545" w:right="13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Ul. Lipowa 5a; 09-227 Szczutowo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NIOSE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 wydanie decyzji zezwalającej na skrócenie miesięcznego terminu oczekiwani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a zawarcie związku małżeńskiego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wracam się o wydanie decyzji zezwalającej na skrócenie miesięcznego terminu oczekiwania na zawarcie związku małżeńskiego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zasadnienie wniosku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rzedkładam następujące dokumenty: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545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</w:t>
      </w:r>
    </w:p>
    <w:p>
      <w:pPr>
        <w:pStyle w:val="Normal"/>
        <w:ind w:left="3545" w:right="0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podpis wnioskodawcy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file&amp;id=WDU19860360180&amp;type=3&amp;name=D19860180L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8:4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