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ONSTYTUCJA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RZECZYPOSPOLITEJ POLSKIEJ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2 kwietnia 1997 r.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(Dz. U. Nr 78 poz. 483 z dnia 16 lipca 1997 r.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późniejszymi zmianam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wieszczenie Pr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zesa Rady Ministrów z dnia 26 marca 2001 roku o sprostowaniu błędów (Dz. U. 28 poz. 319 z dnia 4 kwietnia 2001 r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bookmarkStart w:id="0" w:name="tMain1"/>
      <w:bookmarkEnd w:id="0"/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wa z dnia 8 września 2006 r. o zmianie Konstytucji Rzeczypospolitej Polskiej (Dz. U. Nr 200 poz. 1471 z dnia 7 listopada 2006 r.)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 xml:space="preserve">Wyciąg z przepisów ustawy 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Rozdział VII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SAMORZĄD TERYTORIALNY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</w:r>
      <w:bookmarkStart w:id="1" w:name="j179"/>
      <w:bookmarkStart w:id="2" w:name="a163"/>
      <w:bookmarkStart w:id="3" w:name="j179"/>
      <w:bookmarkStart w:id="4" w:name="a163"/>
      <w:bookmarkEnd w:id="3"/>
      <w:bookmarkEnd w:id="4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63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Samorząd terytorialny wykonuje zadania publiczne nie zastrzeżone przez Konstytucję lub ustawy dla organów innych władz publicznych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64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Podstawową jednostką samorządu terytorialnego jest gm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Inne jednostki samorządu regionalnego albo lokalnego i regionalnego określa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Gmina wykonuje wszystkie zadania samorządu terytorialnego nie zastrzeżone dla innych jednostek samorządu terytorialnego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br/>
      </w:r>
      <w:bookmarkStart w:id="5" w:name="j181"/>
      <w:bookmarkStart w:id="6" w:name="a165"/>
      <w:bookmarkEnd w:id="5"/>
      <w:bookmarkEnd w:id="6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65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Jednostki samorządu terytorialnego mają osobowość prawną. Przysługują im prawo własności i inne prawa majątk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Samodzielność jednostek samorządu terytorialnego podlega ochronie sądowej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  <w:bookmarkStart w:id="7" w:name="j182"/>
      <w:bookmarkStart w:id="8" w:name="a166"/>
      <w:bookmarkStart w:id="9" w:name="j182"/>
      <w:bookmarkStart w:id="10" w:name="a166"/>
      <w:bookmarkEnd w:id="9"/>
      <w:bookmarkEnd w:id="10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66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Zadania publiczne służące zaspokajaniu potrzeb wspólnoty samorządowej są wykonywane przez jednostkę samorządu terytorialnego jako zadania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Jeżeli wynika to z uzasadnionych potrzeb państwa,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 może zlecić jednostkom samorządu terytorialnego wykonywanie innych zadań publicznych. Ustawa określa tryb przekazywania i sposób wykonywania zadań zleco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Spory kompetencyjne między organami samorządu terytorialnego i administracji rządowej rozstrzygają sądy administracyjne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  <w:bookmarkStart w:id="11" w:name="j183"/>
      <w:bookmarkStart w:id="12" w:name="a167"/>
      <w:bookmarkStart w:id="13" w:name="j183"/>
      <w:bookmarkStart w:id="14" w:name="a167"/>
      <w:bookmarkEnd w:id="13"/>
      <w:bookmarkEnd w:id="14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67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Jednostkom samorządu terytorialnego zapewnia się udział w dochodach publicznych odpowiednio do przypadających im zad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Dochodami jednostek samorządu terytorialnego są ich dochody własne oraz subwencje ogólne i dotacje celowe z budżetu pań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Źródła dochodów jednostek samorządu terytorialnego są określone w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ie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Zmiany w zakresie zadań i kompetencji jednostek samorządu terytorialnego następują wraz z odpowiednimi zmianami w podziale dochodów publicznych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br/>
      </w:r>
      <w:bookmarkStart w:id="15" w:name="j184"/>
      <w:bookmarkStart w:id="16" w:name="a168"/>
      <w:bookmarkEnd w:id="15"/>
      <w:bookmarkEnd w:id="16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68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Jednostki samorządu terytorialnego mają prawo ustalania wysokości podatków i opłat lokalnych w zakresie określonym w </w:t>
      </w:r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ie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  <w:bookmarkStart w:id="17" w:name="j185"/>
      <w:bookmarkStart w:id="18" w:name="a169"/>
      <w:bookmarkStart w:id="19" w:name="j185"/>
      <w:bookmarkStart w:id="20" w:name="a169"/>
      <w:bookmarkEnd w:id="19"/>
      <w:bookmarkEnd w:id="20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69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Jednostki samorządu terytorialnego wykonują swoje zadania za pośrednictwem organów stanowiących i wykonawc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Wybory do organów stanowiących są powszechne, równe, bezpośrednie i odbywają się w głosowaniu tajnym. Zasady i tryb zgłaszania kandydatów i przeprowadzania wyborów oraz warunki ważności wyborów określa </w:t>
      </w:r>
      <w:hyperlink r:id="rId6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Zasady i tryb wyborów oraz odwoływania organów wykonawczych jednostek samorządu terytorialnego określa </w:t>
      </w:r>
      <w:hyperlink r:id="rId7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Ustrój wewnętrzny jednostek samorządu terytorialnego określają, w granicach ustaw, ich organy stanowiące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  <w:bookmarkStart w:id="21" w:name="j186"/>
      <w:bookmarkStart w:id="22" w:name="a170"/>
      <w:bookmarkStart w:id="23" w:name="j186"/>
      <w:bookmarkStart w:id="24" w:name="a170"/>
      <w:bookmarkEnd w:id="23"/>
      <w:bookmarkEnd w:id="24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70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Członkowie wspólnoty samorządowej mogą decydować, w drodze referendum, o sprawach dotyczących tej wspólnoty, w tym o odwołaniu pochodzącego z wyborów bezpośrednich organu samorządu terytorialnego. Zasady i tryb przeprowadzania referendum lokalnego określa </w:t>
      </w:r>
      <w:hyperlink r:id="rId8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  <w:bookmarkStart w:id="25" w:name="j187"/>
      <w:bookmarkStart w:id="26" w:name="a171"/>
      <w:bookmarkStart w:id="27" w:name="j187"/>
      <w:bookmarkStart w:id="28" w:name="a171"/>
      <w:bookmarkEnd w:id="27"/>
      <w:bookmarkEnd w:id="28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71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Działalność samorządu terytorialnego podlega nadzorowi z punktu widzenia legal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Organami nadzoru nad działalnością jednostek samorządu terytorialnego są Prezes Rady Ministrów i wojewodowie, a w zakresie spraw finansowych regionalne izby obrachunk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Sejm, na wniosek Prezesa Rady Ministrów, może rozwiązać organ stanowiący samorządu terytorialnego, jeżeli organ ten rażąco narusza Konstytucję lub ustawy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  <w:bookmarkStart w:id="29" w:name="j188"/>
      <w:bookmarkStart w:id="30" w:name="a172"/>
      <w:bookmarkStart w:id="31" w:name="j188"/>
      <w:bookmarkStart w:id="32" w:name="a172"/>
      <w:bookmarkEnd w:id="31"/>
      <w:bookmarkEnd w:id="32"/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Art. 172.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 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Jednostki samorządu terytorialnego mają prawo zrzeszania si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Jednostka samorządu terytorialnego ma prawo przystępowania do międzynarodowych zrzeszeń społeczności lokalnych i regionalnych oraz współpracy ze społecznościami lokalnymi i regionalnymi innych państ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Zasady, na jakich jednostki samorządu terytorialnego mogą korzystać z praw, o których mowa w ust. 1 i 2, określa </w:t>
      </w:r>
      <w:hyperlink r:id="rId9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br/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wg stanu prawnego na dzień 17 grudnia 2007r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D. Lazarow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ocd.cgi%3Fid=4769027b1072&amp;&amp;pspdate=2007.12.19&amp;psphas=1&amp;comm=hipmer&amp;akt=nr16798613&amp;jedn=a164&amp;nr=1" TargetMode="External"/><Relationship Id="rId3" Type="http://schemas.openxmlformats.org/officeDocument/2006/relationships/hyperlink" Target="../../cgi-bin/ocd.cgi%3Fid=4769027b1072&amp;&amp;pspdate=2007.12.19&amp;psphas=1&amp;comm=hipmer&amp;akt=nr16798613&amp;jedn=a166&amp;nr=1" TargetMode="External"/><Relationship Id="rId4" Type="http://schemas.openxmlformats.org/officeDocument/2006/relationships/hyperlink" Target="../../cgi-bin/ocd.cgi%3Fid=4769027b1072&amp;&amp;pspdate=2007.12.19&amp;psphas=1&amp;comm=hipmer&amp;akt=nr16798613&amp;jedn=a167&amp;nr=1" TargetMode="External"/><Relationship Id="rId5" Type="http://schemas.openxmlformats.org/officeDocument/2006/relationships/hyperlink" Target="../../cgi-bin/ocd.cgi%3Fid=4769027b1072&amp;&amp;pspdate=2007.12.19&amp;psphas=1&amp;comm=hipmer&amp;akt=nr16798613&amp;jedn=a168&amp;nr=1" TargetMode="External"/><Relationship Id="rId6" Type="http://schemas.openxmlformats.org/officeDocument/2006/relationships/hyperlink" Target="../../cgi-bin/ocd.cgi%3Fid=4769027b1072&amp;&amp;pspdate=2007.12.19&amp;psphas=1&amp;comm=hipmer&amp;akt=nr16798613&amp;jedn=a169&amp;nr=1" TargetMode="External"/><Relationship Id="rId7" Type="http://schemas.openxmlformats.org/officeDocument/2006/relationships/hyperlink" Target="../../cgi-bin/ocd.cgi%3Fid=4769027b1072&amp;&amp;pspdate=2007.12.19&amp;psphas=1&amp;comm=hipmer&amp;akt=nr16798613&amp;jedn=a169&amp;nr=2" TargetMode="External"/><Relationship Id="rId8" Type="http://schemas.openxmlformats.org/officeDocument/2006/relationships/hyperlink" Target="../../cgi-bin/ocd.cgi%3Fid=4769027b1072&amp;&amp;pspdate=2007.12.19&amp;psphas=1&amp;comm=hipmer&amp;akt=nr16798613&amp;jedn=a170&amp;nr=1" TargetMode="External"/><Relationship Id="rId9" Type="http://schemas.openxmlformats.org/officeDocument/2006/relationships/hyperlink" Target="../../cgi-bin/ocd.cgi%3Fid=4769027b1072&amp;&amp;pspdate=2007.12.19&amp;psphas=1&amp;comm=hipmer&amp;akt=nr16798613&amp;jedn=a172&amp;nr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8:4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