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zygnacja ze sprzedaży napojów alkoholowych 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I piętro, pok. Nr 1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Lazarowski – Sekretarz Gminy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15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3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go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stawa z dnia 26 października 1982 r. o wychowaniu w trzeźwości i przeciwdziałaniu alkoholizmowi (zwanej dalej ustawą) - (tekst jednolity z 2007 roku Dz. U. Nr 115 poz. 793 – z późn. zm)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sz w:val="18"/>
            <w:szCs w:val="18"/>
            <w:lang w:val="pl-PL" w:eastAsia="zxx" w:bidi="zxx"/>
          </w:rPr>
          <w:t>.</w:t>
        </w:r>
      </w:hyperlink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71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iębiorca prowadzący sprzedaż napojów alkoholowych  może w każdym czasie, zrzec się uprawnień wynikających z aktu administracyjnego – zezwolenia na sprzedaż napojów alkoholowych.</w:t>
      </w:r>
    </w:p>
    <w:p>
      <w:pPr>
        <w:pStyle w:val="Normal"/>
        <w:ind w:left="0" w:right="0" w:firstLine="871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rzeczenie się tego rodzaju uprawnień należy traktować jako przesłankę wygaśnięcia zezwolenia na sprzedaż napojów alkoholowych. np.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likwidacja punktu sprzedaży,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miana rodzaju działalności, 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zmiany składu osobowego wspólników spółki cywilnej, upłynął termin umowy na dzierżawę lokalu, itp.).</w:t>
      </w:r>
    </w:p>
    <w:p>
      <w:pPr>
        <w:pStyle w:val="Normal"/>
        <w:spacing w:lineRule="atLeast" w:line="200"/>
        <w:ind w:left="0" w:right="0" w:firstLine="871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18 ust. 7 ustawy warunkiem prowadzenia sprzedaży napojów alkoholowych do spożycia w miejscu lub poza miejscem sprzedaży jest między innymi: wykonywanie działalności gospodarczej w zakresie objętym zezwoleniem tylko przez przedsiębiorcę w nim oznaczonego i wyłącznie w miejscu wymienionym w zezwoleniu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 CE" w:hAnsi="Times New Roman CE" w:eastAsia="Lucida Sans Unicod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Normal"/>
        <w:ind w:left="0" w:right="0" w:firstLine="857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Rezygnacja ze sprzedaży napojów alkoholowych może mieć dowolną formę: podanie, zgłoszona ustnie do protokołu lub być złożony na przygotowanym w tym celu wniosku</w:t>
      </w:r>
      <w:r>
        <w:rPr>
          <w:rFonts w:eastAsia="Lucida Sans Unicode" w:cs="Times New Roman CE" w:ascii="Times New Roman CE" w:hAnsi="Times New Roman CE"/>
          <w:b w:val="false"/>
          <w:bCs w:val="false"/>
          <w:color w:val="0047FF"/>
          <w:sz w:val="24"/>
          <w:szCs w:val="24"/>
          <w:lang w:val="pl-PL" w:eastAsia="zxx" w:bidi="zxx"/>
        </w:rPr>
        <w:t>,</w:t>
      </w:r>
      <w:r>
        <w:rPr>
          <w:rFonts w:eastAsia="Lucida Sans Unicode" w:cs="Times New Roman CE" w:ascii="Times New Roman CE" w:hAnsi="Times New Roman CE"/>
          <w:b w:val="false"/>
          <w:bCs w:val="false"/>
          <w:color w:val="0000FF"/>
          <w:sz w:val="24"/>
          <w:szCs w:val="24"/>
          <w:lang w:val="pl-PL" w:eastAsia="zxx" w:bidi="zxx"/>
        </w:rPr>
        <w:t xml:space="preserve"> </w:t>
      </w:r>
      <w:hyperlink r:id="rId3">
        <w:r>
          <w:rPr>
            <w:rStyle w:val="InternetLink"/>
            <w:rFonts w:eastAsia="Lucida Sans Unicode" w:cs="Times New Roman CE" w:ascii="Times New Roman CE" w:hAnsi="Times New Roman CE"/>
            <w:b w:val="false"/>
            <w:bCs w:val="false"/>
            <w:sz w:val="24"/>
            <w:szCs w:val="24"/>
            <w:lang w:val="pl-PL" w:eastAsia="zxx" w:bidi="zxx"/>
          </w:rPr>
          <w:t>(pobierz wniose</w:t>
        </w:r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).</w:t>
        </w:r>
      </w:hyperlink>
      <w:r>
        <w:rPr>
          <w:rFonts w:eastAsia="Lucida Sans Unicode" w:cs="Tahoma"/>
          <w:color w:val="0047FF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e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wniosku przedsiębiorca określa  datę zaprzestania korzystanie z zezwolenia, przyczynę rezygnacji oraz sposób zwrotu nadpłaty jeżeli takowa nadpłata istnieje. </w:t>
      </w:r>
    </w:p>
    <w:p>
      <w:pPr>
        <w:pStyle w:val="Normal"/>
        <w:ind w:left="0" w:right="0" w:firstLine="857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Ponieważ prowadzenie sprzedaży napojów alkoholowych bez ważnego zezwolenia jest przestępstwem, w druku wniosku pouczono przedsiębiorcę o konsekwencjach wynikających z art. 233 ustawy z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czerwca 1997 r. Kodeks karny </w:t>
      </w:r>
      <w:bookmarkStart w:id="0" w:name="tMain"/>
      <w:bookmarkEnd w:id="0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Dz. U. Nr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88 poz. 553 – z późn. zm.) i art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rt.43 ust. 1 ustaw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z dnia 26 października 1982 roku o wychowaniu w trzeźwości i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zeciwdziałaniu alkoholizmowi (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Tekst jednolity z 2007 roku  Dz. U. Nr 70 poz. 473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), a także o możliwości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przedaży posiadanych, zinwentaryzowanych zapasów napojów alkoholowych,</w:t>
      </w:r>
    </w:p>
    <w:p>
      <w:pPr>
        <w:pStyle w:val="Normal"/>
        <w:ind w:left="0" w:right="0" w:firstLine="857"/>
        <w:rPr>
          <w:rFonts w:ascii="Times New Roman CE" w:hAnsi="Times New Roman CE" w:eastAsia="Lucida Sans Unicod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0" w:right="0" w:firstLine="857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niosek składa się do właściwego z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e względu na lokalizację punktu sprzedaży urzędu gminy. </w:t>
      </w:r>
    </w:p>
    <w:p>
      <w:pPr>
        <w:pStyle w:val="Normal"/>
        <w:autoSpaceDE w:val="false"/>
        <w:spacing w:lineRule="atLeast" w:line="200"/>
        <w:ind w:left="0" w:right="0" w:firstLine="871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Do wniosku przedsiębiorca powinien załączyć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00"/>
        <w:ind w:left="360" w:right="0" w:hanging="36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wszystkie wydane przez organ wydający zezwol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00"/>
        <w:ind w:left="360" w:right="0" w:hanging="36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otwierdzenie dokonania opłaty skarbowej w wys.  10 zł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 załatwienia sprawy: </w:t>
      </w:r>
    </w:p>
    <w:p>
      <w:pPr>
        <w:pStyle w:val="Normal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gaszenie zezwolenia następuje w drodze decyzji administracyjnej, wydawanej niezwłocznie po złożeniu przez przedsiębiorcę rezygnacji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ryb odwoławczy: </w:t>
      </w:r>
    </w:p>
    <w:p>
      <w:pPr>
        <w:pStyle w:val="Normal"/>
        <w:spacing w:lineRule="atLeast" w:line="200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d decyzji służy dowołanie za pośrednictwem Wójta Gminy do Samorządowego Kolegium Odwoławczego w Płocku  w terminie 14 dni od daty otrzymania decyzji. . </w:t>
      </w:r>
    </w:p>
    <w:p>
      <w:pPr>
        <w:pStyle w:val="Normal"/>
        <w:spacing w:lineRule="atLeast" w:line="200"/>
        <w:ind w:left="0" w:right="0" w:firstLine="1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firstLine="13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Opłata skarbowa:</w:t>
      </w:r>
    </w:p>
    <w:p>
      <w:pPr>
        <w:pStyle w:val="Normal"/>
        <w:spacing w:lineRule="atLeast" w:line="200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d wydania decyzji pobiera się opłatę skarbową w wysokości 10. zł. </w:t>
      </w:r>
    </w:p>
    <w:p>
      <w:pPr>
        <w:pStyle w:val="Normal"/>
        <w:spacing w:lineRule="atLeast" w:line="200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e dodatkowe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200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czasu uprawomocnienia się decyzji wygaszającej zezwolenie</w:t>
      </w:r>
      <w:r>
        <w:rPr>
          <w:rFonts w:eastAsia="Lucida Sans Unicode" w:cs="Tahoma"/>
          <w:color w:val="0000FF"/>
          <w:sz w:val="24"/>
          <w:szCs w:val="24"/>
          <w:lang w:val="pl-PL" w:eastAsia="zxx" w:bidi="zxx"/>
        </w:rPr>
        <w:t xml:space="preserve">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(zgodnie z interpretacją PARPA – Rynek napojów alkoholowych, pkt. 9)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dsiębiorca może prowadzić sprzedaż napojów alkoholowych. Po uprawomocnienie się decyzji (14 dni od daty otrzymania  decyzji) dalsza sprzedaż alkoholu jest przestępstwem. </w:t>
      </w:r>
    </w:p>
    <w:p>
      <w:pPr>
        <w:pStyle w:val="Normal"/>
        <w:spacing w:lineRule="atLeast" w:line="200"/>
        <w:ind w:left="0" w:right="0" w:firstLine="830"/>
        <w:rPr>
          <w:rFonts w:ascii="Times New Roman CE" w:hAnsi="Times New Roman CE" w:eastAsia="Lucida Sans Unicod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ind w:left="0" w:right="0" w:hanging="13"/>
        <w:rPr>
          <w:rFonts w:ascii="Times New Roman CE" w:hAnsi="Times New Roman CE" w:eastAsia="Lucida Sans Unicod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Wyprzedaż posiadanych, zinwentaryzowanych zapasów napojów alkoholowych. </w:t>
      </w:r>
    </w:p>
    <w:p>
      <w:pPr>
        <w:pStyle w:val="Normal"/>
        <w:spacing w:lineRule="atLeast" w:line="200" w:before="0" w:after="0"/>
        <w:ind w:left="0" w:right="0" w:firstLine="844"/>
        <w:rPr>
          <w:rFonts w:ascii="Times New Roman CE" w:hAnsi="Times New Roman CE" w:eastAsia="Lucida Sans Unicod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ustawą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o wychowaniu w trzeźwości i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zeciwdziałaniu alkoholizmowi (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rt. 18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8"/>
          <w:sz w:val="24"/>
          <w:szCs w:val="24"/>
          <w:u w:val="none"/>
          <w:lang w:val="pl-PL" w:eastAsia="zxx" w:bidi="zxx"/>
        </w:rPr>
        <w:t>4)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osek przedsiębiorcy, którego zezwolenie wygasło z przyczyn wymienionych w art. 18 ust. 12, organ zezwalający może wydać zezwolenie z określeniem terminu na wyprzedaż posiadanych,  zinwentaryzowanych zapasów napojów alkoholowych. </w:t>
      </w:r>
    </w:p>
    <w:p>
      <w:pPr>
        <w:pStyle w:val="Normal"/>
        <w:spacing w:lineRule="atLeast" w:line="200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ermin określony w zezwoleniu na wyprzedaż nie może być dłuższy niż 6 miesięcy od dnia wygaśnięcia zezwolenia. </w:t>
      </w:r>
    </w:p>
    <w:p>
      <w:pPr>
        <w:pStyle w:val="Normal"/>
        <w:spacing w:lineRule="atLeast" w:line="200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 wydanie zezwolenia na wyprzedaż posiadanych, zinwentaryzowanych zapasów napojów alkoholowych, organ wydający zezwolenie nalicza opłatę, która przedsiębiorca wnosi na rachunek Gminy. </w:t>
      </w:r>
    </w:p>
    <w:p>
      <w:pPr>
        <w:pStyle w:val="Normal"/>
        <w:spacing w:lineRule="atLeast" w:line="200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a ta wynosi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,4 % wartości sprzedaży zinwentaryzowanych napojów zawierających do 4,5 % alkoholu oraz piw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,4 % wartości sprzedaży zinwentaryzowanych napojów zawierających powyżej 4,5 % do 18 % alkoholu (z wyjątkiem piw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,7 % wartości sprzedaży zinwentaryzowanych napojów zawierających powyżej 18 % alkoholu.</w:t>
      </w:r>
    </w:p>
    <w:p>
      <w:pPr>
        <w:pStyle w:val="Normal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zezwolenia, o którym mowa w ust. 1.</w:t>
      </w:r>
      <w:r>
        <w:rPr>
          <w:color w:val="CC0066"/>
          <w:sz w:val="24"/>
          <w:szCs w:val="24"/>
          <w:u w:val="none"/>
        </w:rPr>
        <w:b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wrot nadpłaconej opłaty za korzystanie z zezwoleń na sprzedaż napojów alkoholowych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wotę zwrotu wylicza się odejmując od wysokości kwoty wpłaconej kwotę należną (proporcjonalną do liczby dni ważnego zezwolenia) przyjmując iż datą kończącą ważność zezwolenia jest dzień uprawomocnienia się decyzji wygaszającej.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1 lipc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.pl/index.php?option=com_content&amp;task=view&amp;id=18&amp;Itemid=5" TargetMode="External"/><Relationship Id="rId3" Type="http://schemas.openxmlformats.org/officeDocument/2006/relationships/hyperlink" Target="http://www.szczutowo.bip-jst.pl/index.php?grupa=501737" TargetMode="External"/><Relationship Id="rId4" Type="http://schemas.openxmlformats.org/officeDocument/2006/relationships/hyperlink" Target="http://www.parpa.pl/samorzady/index.php?d=5&amp;k=&amp;a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7:5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