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791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62788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27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56:13Z</dcterms:created>
  <dc:creator>Dariusz Lazarowski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