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r.0052/7/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A  D  A      G  M  I  N  Y      S  Z  C  Z  U  T  O  W 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R O T O K Ó Ł    N r  X X V/ 0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Szczuto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bytej w dniu 31 sierpni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tokół zawier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Uchwała Nr XXV/143/09 w sprawie stwierdzenia wygaśnięcia manda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nego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Uchwała Nr XXV/144/09 w sprawie zmian w budżecie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Uchwała Nr XXV/145/09 w sprawie uzgodnienia realizacji inwestycji cel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blicznego w obszarze Zespołu Przyrodniczo-Krajobrazowego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R O T O K Ó  Ł   N r  XXV/ 0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 S z c z u t o w 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bytej w dniu 31 sierpnia   200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Urzędu Gminy w Szczutowie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>: Przewodniczący Rady – Pan Zbigniew Kopciń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esję rozpoczęto o godz.                        10,0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Zakończono o godz.                               12,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tan radnych      -                                       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Obecnych           -                                       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Nieobecnych  usprawiedliwionych     -        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Nieobecnych nieusprawiedliwionych  -       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ocent frekwencji   -                                 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ość radnych, sołtysów   i zaproszonych gości  przedstawiają załączone do protokołu listy obecności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ał również wzięli : Wójt Gminy – Pan Jakub Smólczyński, Skarbnik Gminy – Pani Anna Jeżewska, Sekretarz Gminy – Pan Dariusz Lazarow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o r z ą d e k   o b r a d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twarcie ,stwierdzenie quorum, przyjęcie porządku obrad XXV Sesji Rady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 Szczutow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zyjęcie protokółu z  XXIV Sesji Rady Gmin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Sprawozdanie z realizacji uchwał podjętych na    XXIV Sesji Rady Gmin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utowo oraz działalności Wójta w okresie między sesjami 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Składanie interpelacji i wniosków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Informacja o przebiegu wykonania budżety gminy za I półrocze 2009 roku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Stwierdzenie wygaśnięcia mandatu radn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odjęcie uchwały w sprawie zmian w budżecie gminy na rok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Podjęcie uchwały w sprawie uzgodnienia realizacji inwestycji celu publiczneg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obszarze Zespołu Przyrodniczo-Krajobrazowego . </w:t>
      </w:r>
    </w:p>
    <w:p>
      <w:pPr>
        <w:pStyle w:val="List"/>
        <w:jc w:val="both"/>
        <w:rPr/>
      </w:pPr>
      <w:r>
        <w:rPr>
          <w:sz w:val="28"/>
          <w:szCs w:val="28"/>
        </w:rPr>
        <w:t>9. Sprawy różne 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10. Udzielenie odpowiedzi na interpelacje i wnioski . </w:t>
      </w:r>
    </w:p>
    <w:p>
      <w:pPr>
        <w:pStyle w:val="List"/>
        <w:jc w:val="both"/>
        <w:rPr/>
      </w:pPr>
      <w:r>
        <w:rPr>
          <w:sz w:val="28"/>
          <w:szCs w:val="28"/>
        </w:rPr>
        <w:t xml:space="preserve">11. Zakończenie obrad XXV  Sesji Rady Gminy Szczutowo .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Gminy – Pan Zbigniew Kopciński dokonał otwarcia XXV Sesji Rady Gminy Szczutowo . Następnie przywitał przybyłych na sesję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listy obecności stwierdził, że Rada jest prawomocna do podejmowania uchwa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zgłosił wniosek o wprowadzenie do porządku obrad następującego punktu : „Podjęcie uchwały w sprawie uzgodnienia realizacji inwestycji celu publicznego w obszarze Zespołu Przyrodniczo- Krajobrazoweg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oddał pod głosowanie dokonanie zmiany w porządku obrad i wprowadzenie punktu zgodnie z wnioskiem Wójta Gmin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stan 15 radnych obecnych i uczestniczyło w głosowaniu 12  .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–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jednogłośnie dokonała zmian w porządku obrad wprowadzając pkt „ Podjęcie uchwały w sprawie uzgodnienia realizacji inwestycji celu publicznego w obszarze Zespołu Przyrodniczo – Krajobrazoweg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oddał pod głosowanie proponowany porządek obrad XXV Sesji z uwzględnieniem w/w punkt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ponowanego porządku obrad głosowało –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orządek obrad XXV Sesji Rady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2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  XXIV Sesji Rady Gminy Szczutowo był wyłożony do wglądu w Biurze Rady w okresie między sesjami i na sali posiedzeń przed sesją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zgłosili uwag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oddał pod głosowanie przyjęcie protokołu z XXIV  Sesji Rady Gminy Szczutow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rotokołu głosowało –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-  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jednogłośnie przyjęła protokół  z XXIV  Sesji Rady Gminy Szczut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realizacji Uchwał podjętych na XXIV Sesji Rady Gminy Szczutowo i działalności Wójta przedstawił Wójt Gminy – Pan Jakub Smólczyń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realizacji uchwał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oinformo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.06.2009 r. – odbył się przetarg na sprzedaż obiektu po byłej szkole  w Maluszynie, nabyła firma Holenderska   za kwotę 75 tys. zł , nastąpi budowa hali produkcyjnej 1000 m ² w zakresie szczepienie drzew owocowych oraz domu mieszkalnego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.07.2009 r. narada z dyrektorami szkół ( remonty w okresie wakacji, dowóz do szkół,  arkusze organizacyjne 2009/2010 , wychowanie przedszkolne , urlopy , kontakty  ) .</w:t>
      </w:r>
    </w:p>
    <w:p>
      <w:pPr>
        <w:pStyle w:val="Normal"/>
        <w:jc w:val="both"/>
        <w:rPr/>
      </w:pPr>
      <w:r>
        <w:rPr>
          <w:sz w:val="28"/>
          <w:szCs w:val="28"/>
        </w:rPr>
        <w:t>-11.07.2009 r. – Chorągiew Rycerska z Czech idąca do Grunwaldu (599 rocznica Bitwy pod Grunwaldem), pokaz dla mieszkańców na Ośrodku Wczasowym w Szczut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.07./10.07 2009 r. – Gimnazjum w Szczutowie – hala sportowa – nocleg 80 harcerzy uczestników Rajdu Grunwaldzkiego z Mazowieckiej Chorągwi .Uroczystości pod Grunwaldem 18.07.2009 r. – ufundowany i przekazany  puchar Wójt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.07.2009 r.- udział w uroczystościach z okazji  Święta Policji zorganizowanym w Muzeum Wsi Mazowiecki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.07.2009 r.- Słupia ( Harcówka) – Rodzinne Biegi Przełajowe i Bieg Zdrowia – organizator TKKT „Kubuś” w Sierpcu , udział Sekretarza Gminy . </w:t>
      </w:r>
    </w:p>
    <w:p>
      <w:pPr>
        <w:pStyle w:val="Normal"/>
        <w:jc w:val="both"/>
        <w:rPr/>
      </w:pPr>
      <w:r>
        <w:rPr>
          <w:sz w:val="28"/>
          <w:szCs w:val="28"/>
        </w:rPr>
        <w:t>- 19.07.2009 r. -XXIX Maraton Pływacki na Ośrodku Wczasowym w Szczutowie Jezioro Urszulewskie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.07.2009 r. – Soczewka – wspólnie ze Skarbnikiem podpisanie umów z Marszałkiem Województwa na dotację , wsparcie  dla OSP w wysokości 22.12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2.07.2009 r. przetarg na dowóz dzieci do szkół  wybrany został Andrzej Czajkowski za cenę 1 km  2,78 zł o 0,30 zł mniej niż w ubiegłym rok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-28.07.2009 r. – kontrola Mazowieckiej Jednostki Wdrażania Programów Unijnych / dotacja na budowę drogi w Gójsku ul. Słoneczna  / . Protokół bez usterek .</w:t>
      </w:r>
    </w:p>
    <w:p>
      <w:pPr>
        <w:pStyle w:val="Normal"/>
        <w:jc w:val="both"/>
        <w:rPr/>
      </w:pPr>
      <w:r>
        <w:rPr>
          <w:sz w:val="28"/>
          <w:szCs w:val="28"/>
        </w:rPr>
        <w:t>- 30.07.2009 r. – Stanica Harcerska w Słupi – spotkanie samorządowców powiatu sierpeckiego , Kierownictwa Komendy Hufca .Ocena przebiegu turnusów ,wysokie oceny przebiegu turnusów i prawidłowości funkcjonowania obozów przez „Sanepid”, władze oświatowe ,harcerskie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8.08.2009 rok  -udział w  Mitingu AA – II rocznica powstania grupy AA w Szczutowie . Msza Św. w Kościele ,pozostałe uroczystości na hali sportowej w Szczutowie ,uczestniczyło ok. 200 osób z całej Pol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.08.2009 r. Konkurs na Dyrektora Szkoły Podstawowej w Szczutowie – 1 kandydat – Dyrektorem została Pani Hanna Nagór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.08.2009 r. – Warszawa –  – podpisanie pomiędzy Województwem Mazowieckim  a Gminą Szczutowo  dwóch  umów w sprawie partnerskiej współpracy przy realizacji projektu :1/ „Przyspieszenia wzrostu konkurencyjności województwa mazowieckiego, przez budowanie społeczeństwa informacyjnego i gospodarki opartej na wiedzy poprzez stworzenie zintegrowanych baz wiedzy o Mazowszu” 2/ „Rozwój elektronicznej administracji w samorządach województwa mazowieckiego wspomagającej niwelowanie dwudzielności potencjału województwa”. </w:t>
      </w:r>
    </w:p>
    <w:p>
      <w:pPr>
        <w:pStyle w:val="Normal"/>
        <w:jc w:val="both"/>
        <w:rPr/>
      </w:pPr>
      <w:r>
        <w:rPr>
          <w:sz w:val="28"/>
          <w:szCs w:val="28"/>
        </w:rPr>
        <w:t>- 27.08.2009 r. przekazanie placu budowy – ulicy Słonecznej w Gójsku .</w:t>
      </w:r>
    </w:p>
    <w:p>
      <w:pPr>
        <w:pStyle w:val="Normal"/>
        <w:jc w:val="both"/>
        <w:rPr/>
      </w:pPr>
      <w:r>
        <w:rPr>
          <w:sz w:val="28"/>
          <w:szCs w:val="28"/>
        </w:rPr>
        <w:t>- 27.08.2009 r. – odbiór inwestycji modernizacji oczyszczalni ścieków w Bliznie  / jako I etapu budowy kanalizacji w Podlesiu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.08.2009 r. – przegląd gwarancyjny płyty boisko w Szczut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a inwestycji w b.r.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PO – zmiana uchwały Zarządu Województwa Mazowieckiego z dnia 20.04.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którą zostały  przyznane środki dotacji na budowę 3 dróg  na terenie gminy tj. ul. Słonecznej (50% kosztów ), osiedle Szczutowo (30%) kosztów , Słupia (30 % kosztów) . Z 251 dróg pozostało 129 reszta stanowi listę  rezerwową . Pozostała  tylko ul. Słoneczna z  dofinansowaniem do  85 % kosztów budowy , pozostałe drogi znajdują się na liście rezerwowej . Przekazano plac budowy firmie z Brodnicy ,która realizuje budowę dróg w Gójsku ul. Słoneczna . Ulica Lipowa w Szczutowie – otrzymaliśmy dofinansowanie z Komponentu C w wysokości 293 tys. zł + środki własne . Zostanie ogłoszony przetar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oga Białasy – środki własne i dotacja z FOGR , zostaną wprowadzone zmiany w dokumentacji projektowej , ponieważ droga będzie modernizowana dwuetapowo. W I etapie powierzchnia zostanie utwardzona ze skropieniem . Utwardzenie to jest skuteczne .Został ogłoszony przetarg . Budowa Boiska w Szczutowie – wniosek o dotację nie został rozpatrzo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nalizacja w Podlesiu – wniosek nie rozpatrzony . Plany Odnowy Wsi – złożone wnioski, nie rozpatrzon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6 września odbędzie się  wizyta Banku Światowego w ramach realizacji Programu Integracji Społecznej , pokazanie spożytkowania pieniędz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ójsku zostanie zlokalizowany „Cyrk Europa”, wybudowany zostanie również budynek mieszkaln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niu 17 września odbędzie się  rajd samochodowy „Orlen” , trasa na terenie wsi Słupia  przebiegać będzie na odcinku 6,5 km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16 czerwca do końca września trwa kontrola RIO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września 2009 r. rozpoczęcie roku szkolnego , szkoły przygotowane , dalej prosił radnych o udział w tej uroczystości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4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pelacje zgłosili : </w:t>
      </w:r>
    </w:p>
    <w:p>
      <w:pPr>
        <w:pStyle w:val="Normal"/>
        <w:jc w:val="both"/>
        <w:rPr/>
      </w:pPr>
      <w:r>
        <w:rPr>
          <w:sz w:val="28"/>
          <w:szCs w:val="28"/>
        </w:rPr>
        <w:t>-Pan Jan Jerzy Kapuściński –radny - przeznaczone zostały środki z budżetu gminy na budowę drogi powiatowej w Mościskach wobec tego pytał kiedy  nastąpi budowa chodników przy ulicy 3 Maja w Szczutowie. Dalej prosił o informację na temat organizacji przedszkoli na teren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Zbigniew Szlomkowski – radny – stwierdził ,że wcześniej zgłaszał potrzebę usunięcia zakrzaczenia przy drodze Dziki- Bór – Stara Wola . Zakrzaczenie przekracza na niektórych odcinkach oś jezdni . Droga 6 m stała się drogą ,którą nie mogą się wyminąć dwa samochody osobowe . Również wnioskował o nawiezienie żwiru w powstałe zagłębienia zarówno na drodze Dziki-Bór – Stara Wola jak i w Białasach na odcinku od Państwa Kalwasińskich  do budynku byłej szkoł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5 porządku obrad :</w:t>
      </w:r>
    </w:p>
    <w:p>
      <w:pPr>
        <w:pStyle w:val="Normal"/>
        <w:jc w:val="both"/>
        <w:rPr/>
      </w:pPr>
      <w:r>
        <w:rPr>
          <w:sz w:val="28"/>
          <w:szCs w:val="28"/>
        </w:rPr>
        <w:t>Informacji o przebiegu wykonania budżetu gminy za I półrocze 2009 roku nie przedstawiano na sesji . Radni otrzymali materiał na piśmie oraz informacja szczegółowo została omówiona na posiedzeniach poszczególnych Komis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przewodniczący Rady – Pan Józef Mazurowski odczytał Uchwałę Nr 194/2009/P Składu Orzekającego Regionalnej Izby Obrachunkowej w Warszawie z dnia 11 sierpnia 2009 r. w sprawie wydania opinii o przedłożonej przez Wójta Gminy w Szczutowie  informacji o przebiegu wykonania budżetu za I półrocze 2009 roku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powyższa stanowi załącznik do protokółu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obec braku dyskusji Przewodniczący Rady – Pan Zbigniew Kopciński poddał pod głosowanie wniosek o przyjęciu  informacji o przebiegu wykonania budżety za I półrocze 2009 roku . </w:t>
      </w:r>
    </w:p>
    <w:p>
      <w:pPr>
        <w:pStyle w:val="Normal"/>
        <w:jc w:val="both"/>
        <w:rPr/>
      </w:pPr>
      <w:r>
        <w:rPr>
          <w:sz w:val="28"/>
          <w:szCs w:val="28"/>
        </w:rPr>
        <w:t>Na stan 15 radnych obecnych i uczestniczyło w głosowaniu 11 radnych 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informacji głosowało 11 radnych 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  0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- 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jednogłośnie przyjęła informację o przebiegu wykonaniu budżetu gminy za I półrocze 2009 roku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6 porządku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e złożonym  wnioskiem radnego  Pana Marcina Rozworskiego w sprawie rezygnacji z pełnienia mandatu radnego Rady Gminy Szczutowo, Wiceprzewodniczący Rady – Pan Józef Mazurowski odczytał projekt uchwały w sprawie wygaśnięcia mandatu radn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Pana Rozworskiego Marcin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dni nie wnieśli uwag do projektu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Przewodniczący Rady – Pan Zbigniew Kopciński projekt uchwały poddał pod głosowa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1 radnych 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1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 c h w a ł ę  Nr XXV/143/09 w sprawie stwierdzenia wygaśnięcia mandatu radn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7 porządku obrad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u zmian w budżecie gminy na rok 2009 na sesji nie przedstawiono  .  Proponowane zmiany zostały omówione na posiedzeniach poszczególnych Komisj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ojektu zmian w budżecie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tym Wiceprzewodniczący Rady – Pan Józef Mazurowski odczytał projekt uchwały .Wobec braku uwag Przewodniczący Rady – Pan Zbigniew Kopciński poddał ją pod głosowanie .</w:t>
      </w:r>
    </w:p>
    <w:p>
      <w:pPr>
        <w:pStyle w:val="Normal"/>
        <w:jc w:val="both"/>
        <w:rPr/>
      </w:pPr>
      <w:r>
        <w:rPr>
          <w:sz w:val="28"/>
          <w:szCs w:val="28"/>
        </w:rPr>
        <w:t>Obecnych i uczestniczyło w głosowaniu 11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– 11 rad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0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0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XV/144/09 w sprawie zmian w budżecie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Do punktu 8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– Pan Jakub Smólczyński – poinformował , że w związku ze zmianą kompetencji Wojewoda przekazał do uzgodnienia realizację inwestycji celu publicznego pn. Budowa infrastruktury turystycznej , w tym szlak spacerowy w obrębie dróg powiatowych  oraz pomostów widokowych na Jezioro Szczutowskie lokalizowane w obszarze Zespołu Przyrodniczo-Krajobrazowego ( elementy Planu Odnowy Wsi w Szczutowie ) . Prosił Radę o uzgodnienie pozytywne, zgodnie z „Koncepcją zagospodarowania miejsc widokowo-rekreacyjnych nad Jeziorem Szczutowski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zedstawionego projektu uchwał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ceprzewodniczący Rady – Pan Józef Mazurowski odczytał projekt uchwały ,która Przewodniczący Rady – Pan Zbigniew Kopciński poddał pod głosowa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1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– 11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0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XV/145/09 w sprawie  uzgodnienia realizacji inwestycji celu publicznego w obszarze Zespołu Przyrodniczo- Krajobrazow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Do punktu 9 porządku obrad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unkcie tym głosu nie zabiera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0 porządku obrad : </w:t>
      </w:r>
    </w:p>
    <w:p>
      <w:pPr>
        <w:pStyle w:val="Normal"/>
        <w:jc w:val="both"/>
        <w:rPr/>
      </w:pPr>
      <w:r>
        <w:rPr>
          <w:sz w:val="28"/>
          <w:szCs w:val="28"/>
        </w:rPr>
        <w:t>Odpowiedzi na interpelacje udzielił Wójt Gminy – Pan Jakub Smólczyńsk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Jana Kapuścińskiego – Rada Gminy podjęła uchwałę o dofinansowaniu budowy drogi powiatowej w Mościskach . Dofinansowanie nastąpi po przetargu przeprowadzonym przez powiat , co do tej pory nie nastąpiło . Uchwały w sprawie przebudowy chodników w Szczutowie nie było .Powiat nie planuje   budowy chodników w Szczutowie . W przypadku, gdy przedmiotem rozważań powiatu są sprawy  dot. naszej gminy staramy się pomagać . Gdy budowaliśmy drogę w Agnieszkowie z budżetu gminy przeznaczono 400 tys. zł , a z powiatu 200 tys.zł .W ubiegłym roku  wykonano chodniki w części  ulicy 3 Maja w Szczutowie . W uchwalonym Planie Odnowy Wsi Szczutowo zawarte jest wykonanie 1100 m. b. chodnika przy ulicy 3- Maja. Szukamy takich rozwiązań , aby chodniki Szczutowie zostały wybudowan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 również , że w tym tygodniu zostanie zlikwidowane zagłębienie na drodze przy remizie OSP w Szczut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nośnie powstania punktów przedszkolnych wyjaśnił ,że nawiązano kontakt z Fundacją Komeńskiego ,złożono wniosek o udzielenie dotacji , który zostanie rozpatrzony w terminie do 15 października b.r.  Zaplanowano organizację dwóch przedszkoli w Szkołach Podstawowych w Gójsku i Szczutowie  .Matki dzieci w wieku przedszkolnym  zgłosiły się z propozycją ,że do czasu powstania przedszkoli  ,są gotowe zorganizować spośród siebie opiekę na dziećmi . Oczekują tylko na udostępnienie pomieszczeń . W  sprawie tej czynione są  starania , prawdopodobnie  fundacja wesprze te działania organizacyjnie oraz  wyposaży w pomoce dydaktycz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Jan Kapuściński – stwierdził ,że nie jest przeciwny dofinansowania budowy drogi w Mościskach . Jednak zawsze uznawał ,że należy stosować hierarchię celów i potrzeb, Szczutowo jest miejscowością gminną, którą odwiedza wielu ludzi z zewnątrz i wygląd tej miejscowości nie jest obojęt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a Zbigniewa Szlomkowskiego – wyjaśnił, że szerokości  wyremontowanej  ok. 10 lat temu drogi Dziki Bór – Stara Wola  wynosiła co najmniej  12 metrów . Umówiono się wówczas z miejscowymi rolnikami ,że każdy z nich będzie wycinał krzaki na odcinkach przyległych  do ich  gruntów .Obecnie wyrosły drzewa(olcha) , które nadają się na opał . Osoby, które byłyby  chętne pozyskać  drzewo opałowe mogą wyciąć i nieodpłatnie  je zabrać. Prosił radnego i sołtysa te wsi  o rozpropagowanie tej informacji. W przypadku gdy nie będzie chętnych wówczas trzeba będzie wykonać na koszt gmin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asek ( na drogi wskazane  przez radnego) zostanie nawieziony, przy okazji innych prac remontowych dróg gmin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1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– Pan Zbigniew Kopciński dokonał zamknięcia obrad XXV Sesji Rady Gminy Szczutow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lina Szczepańska                                                </w:t>
      </w:r>
      <w:r>
        <w:rPr>
          <w:b/>
          <w:i/>
          <w:sz w:val="28"/>
          <w:szCs w:val="28"/>
        </w:rPr>
        <w:t xml:space="preserve">Przewodniczący Rady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Zbigniew Kopciński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0:00Z</dcterms:created>
  <dc:creator>asd</dc:creator>
  <dc:description/>
  <cp:keywords/>
  <dc:language>en-US</dc:language>
  <cp:lastModifiedBy>asd</cp:lastModifiedBy>
  <cp:lastPrinted>2009-09-07T13:39:00Z</cp:lastPrinted>
  <dcterms:modified xsi:type="dcterms:W3CDTF">2009-09-07T11:39:00Z</dcterms:modified>
  <cp:revision>29</cp:revision>
  <dc:subject/>
  <dc:title/>
</cp:coreProperties>
</file>