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.0052/8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Ł    N r  X X V I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1 październik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chwała Nr XXVI/146/09 w sprawie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XVI/ 0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dzwyczajnej 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 październik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8,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8,5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ość radnych,  przedstawia załączona do protokołu lista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XVI Sesji Ra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 Szczutowo.</w:t>
      </w:r>
    </w:p>
    <w:p>
      <w:pPr>
        <w:pStyle w:val="Normal"/>
        <w:jc w:val="both"/>
        <w:rPr/>
      </w:pPr>
      <w:r>
        <w:rPr>
          <w:sz w:val="28"/>
          <w:szCs w:val="28"/>
        </w:rPr>
        <w:t>2. Przyjęcie protokółu z  XXV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głaszanie interpelacji, zapytań  i wniosków przez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djęcie uchwały w sprawie zmian w budżecie gminy na rok 2009 .</w:t>
      </w:r>
    </w:p>
    <w:p>
      <w:pPr>
        <w:pStyle w:val="List"/>
        <w:jc w:val="both"/>
        <w:rPr/>
      </w:pPr>
      <w:r>
        <w:rPr>
          <w:sz w:val="28"/>
          <w:szCs w:val="28"/>
        </w:rPr>
        <w:t>5. Odpowiedzi na interpelacje 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6. Wolne wnioski  .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7. Zakończenie obrad XXVI Sesji Rady Gminy Szczutowo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– Pan Zbigniew Kopciński dokonał otwarcia nadzwyczajnej XXVI Sesji Rady Gminy Szczutowo zwołanej na podstawie art.20 ust.3 Ustawy z dnia 08 marca 1990 r. o samorządzie gminnym  na pisemny wniosek Wójta Gminy . Wniosek Wójta Gminy stanowi załącznik do protokó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ywitał przybyłych na ses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, że Rada jest prawomocna do podejmowania uchwał . </w:t>
      </w:r>
    </w:p>
    <w:p>
      <w:pPr>
        <w:pStyle w:val="Normal"/>
        <w:jc w:val="both"/>
        <w:rPr/>
      </w:pPr>
      <w:r>
        <w:rPr>
          <w:sz w:val="28"/>
          <w:szCs w:val="28"/>
        </w:rPr>
        <w:t>Dalej poddał pod głosowanie proponowany porządek obrad XXVI Sesj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9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ponowanego porządku obrad głosowało – 9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XXVI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V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V  Sesji Rady Gminy Szczutow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ych i uczestniczyło w głosowaniu 9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9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V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3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Pan Kapuściński Jan – stwierdził , cieszy fakt ,że  zostało zlikwidowane zagłębienie na drodze przy remizie OSP w Szczutowie . Padający deszcz utwierdza w przekonaniu ,że droga została naprawiona niewłaściwie – woda nadal się zbiera tylko w innym miejscu  . W związku z tym pytał czy będą czynione starania w celu skutecznego naprawienia drogi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unktu 4 porządku posiedzenia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podziękował Przewodniczącemu Rady  za zwołanie nadzwyczajnej sesji  oraz radnym za przybycie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informował , że zostały przeprowadzone przetargi na realizację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otrzymaną dotacją celową w wysokości  293 tys. zł  na budowę ulicy Polnej i Lipowej w Szczutowie zgodnie z uchwałą Zarządu Województwa Mazowieckiego muszą zostać wprowadzone do budżetu gminy środki  przed podpisaniem umowy z wykonawcą . Kwota potrzebna do realizacji inwestycji wynikająca z przetargu wynosi  1.412.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udowa drogi Szczechowo- Białasy  - w dniu wczorajszym odbył się przetarg dla wyłonienia wykonawcy . Koszt przebudowy wynosić będzie 178 tys. zł .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e zwiększenie w  budżecie gminy o kwotę 78.000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 również ,że trwają prace związane z budową ulicy Słonecznej w Gójsku, termin wykonana do 30 października 2009 r.  . Środki unijne do 85 % kosztów budowy – nie została podpisana umowa na te środk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owa boiska sportowego w Szczutowie – jesteśmy po przetargu . Do przetargu przystąpiło 9 firm , została wybrana firma z Warszawy . Cena korzystna dla budżetu, ponieważ jest o 40 %  niższa niż kosztorys inwestorsk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najbliższym czasie zostaną podpisane umowy na finansowanie realizacji Planów  Odnowy Wsi w Gójsku i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kanalizacji w miejscowości Podlesie – wnioski o dotację unijną zostaną rozpatrzone w terminie do dnia 15 październik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pozostałych  drogi gminnych – na bieżąco zostają składane wnioski o dotacje. Myśli , że  powinniśmy przejść na dwuetapowy system budowy dró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zaistniałą sytuacją finansową trzeba szukać nowych dochodów oraz ograniczać wydat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rzedstawił następujące informacje : </w:t>
      </w:r>
    </w:p>
    <w:p>
      <w:pPr>
        <w:pStyle w:val="Normal"/>
        <w:jc w:val="both"/>
        <w:rPr/>
      </w:pPr>
      <w:r>
        <w:rPr>
          <w:sz w:val="28"/>
          <w:szCs w:val="28"/>
        </w:rPr>
        <w:t>- w dniach 5,6,7 listopada b.r. zostanie przeprowadzone na terenie gminy bezpłatne  badania cytologiczne i mammograficzne  kobi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 listopada 2009 r. odbędą się wybory uzupełniające do Rady Gminy w okręgu Nr 1 –granice Blinno , Grad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dniu jutrzejszym spotkanie u Burmistrza w Sierpcu dot. usuwania odpadów azbest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Zbigniew Szlomkowski – pytał czy droga Szczechowo – Białasy ma zostać wykonana w terminie do 30 listopada 2009 r.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Wójt Gminy – potwierdził powyższy termin zakończenia budowy drogi – Szczechowo- Białasy jako maksymalny . </w:t>
      </w:r>
    </w:p>
    <w:p>
      <w:pPr>
        <w:pStyle w:val="Normal"/>
        <w:jc w:val="both"/>
        <w:rPr/>
      </w:pPr>
      <w:r>
        <w:rPr>
          <w:sz w:val="28"/>
          <w:szCs w:val="28"/>
        </w:rPr>
        <w:t>Radni nie wnieśli innych uwag do zaproponowanych zmian w budżecie gminy na rok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ceprzewodniczący Rady Gminy – Pan Józef Mazurowski odczytał projekt uchwały w sprawie zmian w budżecie gminy na rok 2009 , który Przewodniczący Rady – Pan Zbigniew Kopcińsk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jęciem uchwały głosowało 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chwałę Nr XXVI/146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powiedzi na zgłoszoną interpelację  udzielił Pan Jakub Smólczyński – Wójt Gminy . </w:t>
      </w:r>
    </w:p>
    <w:p>
      <w:pPr>
        <w:pStyle w:val="Normal"/>
        <w:jc w:val="both"/>
        <w:rPr/>
      </w:pPr>
      <w:r>
        <w:rPr>
          <w:sz w:val="28"/>
          <w:szCs w:val="28"/>
        </w:rPr>
        <w:t>Poinformował , że zasadne są uwagi radnego Pana Kapuścińskiego  dot. wykonania naprawy drogi w Szczutowie .W związku z tym , że jest to droga powiatowa  została  podjęta rozmowa  w tej sprawie ze Starostą Sierp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głos zabrali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Zbigniew Szlomkowski –zostały przeprowadzone rozmowy z mieszkańcami, których grunty są przyległe do drogi Stara Wola – Dziki Bór  w sprawie usunięcia drzew i krzaków w zamian za pozyskane drewno  .Efekt rozmów jest pozytywny , mieszkańcy wyrażają zgodę , ale pytają czy muszą  uzyskać  stosowne pozwolenie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rosił o wykonanie naprawy drogi w Białasach przez nawiezienie piasku w powstałe zagłębienia na odcinku 200 metr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an Fijałkowski Andrzej – wnioskował o nawiezienie piasku na drogę w Podles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ójt Gminy – Pan Jakub Smólczyński prosił radnego Pana Szlomkowskiego Zbigniewa  o zorganizowanie spotkania w Starej Woli  w przyszłym tygodniu z zainteresowanymi mieszkańcami w celu ustalenia  zasad usunięcia przydrożnego zadrzewienia . Drogi w miejscowościach  Białasy i Podlesie zostaną naprawiona przez nawiezienie pia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zamknięcia obrad XXVI Sesji Rad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</w:t>
      </w:r>
      <w:r>
        <w:rPr>
          <w:b/>
          <w:sz w:val="28"/>
          <w:szCs w:val="28"/>
        </w:rPr>
        <w:t xml:space="preserve">:                                                     Przewodniczący Ra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Szczepańska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Zbigniew Kopciń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5:00Z</dcterms:created>
  <dc:creator>asd</dc:creator>
  <dc:description/>
  <cp:keywords/>
  <dc:language>en-US</dc:language>
  <cp:lastModifiedBy>asd</cp:lastModifiedBy>
  <cp:lastPrinted>2009-10-05T08:54:00Z</cp:lastPrinted>
  <dcterms:modified xsi:type="dcterms:W3CDTF">2009-10-05T10:20:00Z</dcterms:modified>
  <cp:revision>10</cp:revision>
  <dc:subject/>
  <dc:title/>
</cp:coreProperties>
</file>