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r.0052/9/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 A  D  A      G  M  I  N  Y      S  Z  C  Z  U  T  O  W 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T O K Ó Ł    N r  X X V II/ 0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ji Rady Gminy Szczut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ytej w dniu 27 listopada  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tokół zawiera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Uchwała Nr XXVII/147/09 w sprawie określenia wysokości stawek podatku od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nieruchomości oraz zwolnień od tego podatku na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rok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Uchwała Nr XXVII/148/09 w sprawie określenia wysokości stawek podatku od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środków transportowych na 2010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Uchwała Nr XXVII/149/09 w sprawie opłaty targowej na terenie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Uchwała Nr XXVII/150/09 w sprawie obniżenia ceny skupu żyta do celów wymiar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podatku rolnego na 2010 ro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Uchwała Nr XXVII/151/09 w sprawie założenia stowarzyszenia „Gmin PŁN-ZA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Mazowsza” na rzecz kompleksowego system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gospodarki odpada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Uchwała Nr XXVII/152/09 w sprawie wyrażenia zgody na przedłużenie umow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dzierżawy . </w:t>
      </w:r>
    </w:p>
    <w:p>
      <w:pPr>
        <w:pStyle w:val="Normal"/>
        <w:jc w:val="both"/>
        <w:rPr/>
      </w:pPr>
      <w:r>
        <w:rPr>
          <w:sz w:val="28"/>
          <w:szCs w:val="28"/>
        </w:rPr>
        <w:t>7. Uchwała Nr XXVII/153/09 w sprawie zmian w budżecie gminy na rok 2009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T O K Ó  Ł   N r  XXVII/ 0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ji Rady Gminy  S z c z u t o w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ytej w dniu 27 listopada  2009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ali posiedzeń Urzędu Gminy w Szczutowie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>: Przewodniczący Rady – Pan Zbigniew Kopcińs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: Celina Szczepańska – Inspektor ds. obsługi Rady i Kancelari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Sesję rozpoczęto o godz.                        10,0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Zakończono o godz.                                13,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Stan radnych      -                                      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Obecnych           -                                     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Nieobecnych  usprawiedliwionych     -      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Nieobecnych nieusprawiedliwionych  -     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Procent frekwencji   -                                 8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ecność radnych, sołtysów i zaproszonych gości  przedstawiają  załączone do protokołu lista obecności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dział również wzięli : Wójt Gminy – Pan Jakub Smólczyński, Skarbnik Gminy – Pani Anna Jeżewska, Sekretarz Gminy – Pan Dariusz Lazarows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obrad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Otwarcie ,stwierdzenie quorum, przyjęcie porządku obrad XXVII Sesji Rady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Gminy  Szczutowo.    </w:t>
      </w:r>
    </w:p>
    <w:p>
      <w:pPr>
        <w:pStyle w:val="Normal"/>
        <w:jc w:val="both"/>
        <w:rPr/>
      </w:pPr>
      <w:r>
        <w:rPr>
          <w:sz w:val="28"/>
          <w:szCs w:val="28"/>
        </w:rPr>
        <w:t>2.Przyjęcie protokółu z  XXVI Sesji Rady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Sprawozdanie z realizacji uchwał podjętych na    XXV i XXVI Sesjach Rad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Gminy  Szczutowo oraz działalności Wójta w okresie między sesjami .       </w:t>
      </w:r>
    </w:p>
    <w:p>
      <w:pPr>
        <w:pStyle w:val="Normal"/>
        <w:jc w:val="both"/>
        <w:rPr/>
      </w:pPr>
      <w:r>
        <w:rPr>
          <w:sz w:val="28"/>
          <w:szCs w:val="28"/>
        </w:rPr>
        <w:t>4.Składanie interpelacji ,zapytań i wniosków przez radnych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Zapoznanie z wystąpieniem pokontrolnym dot. kontroli kompleksowej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zeprowadzonej przez RIO w Warszawie w zakresie gospodarki finansowej w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rzędzie Gminy w Szczutowie   . </w:t>
      </w:r>
    </w:p>
    <w:p>
      <w:pPr>
        <w:pStyle w:val="Normal"/>
        <w:jc w:val="both"/>
        <w:rPr/>
      </w:pPr>
      <w:r>
        <w:rPr>
          <w:sz w:val="28"/>
          <w:szCs w:val="28"/>
        </w:rPr>
        <w:t>6.Przedstawienie informacji o wynikach oświadczeń majątkowych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Uchwalenie wysokości podatków , opłat lokalnych i zwolnień podatkowych na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0 ro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Podatku od nieruchomości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Podatku od środków transportowych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Opłaty za wodę z urządzeń wodociągowych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Opłaty za usuwanie i oczyszczanie ścieków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Opłaty targowe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Rozpatrzenie uchwalenia na rok 2010 wysokości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Opłaty adiacenckiej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Opłaty planistyczn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Opłaty za zajęcie pasa drog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Opłaty od posiadania psów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Podatku roln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Podatku leśn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) Inkasa dla sołtysów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Podjęcie uchwały w sprawie założenia „Stowarzyszenia Gmin PŁN-ZACH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azowsza na rzecz kompleksowego systemu gospodarki odpadami , jak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towarzyszenie jednostek samorządu terytorialnego , przyjęcia i uchwaleni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tatutu stowarzyszenia oraz wskazania przedstawiciela do komitetu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łożycielskiego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Podjęcie uchwały w sprawie wyrażenia zgody na przedłużenie umow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zierżaw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Podjęcie uchwały w sprawie przeznaczenia do sprzedaży nieruchomośc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budowanej  położonej w Gójsk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Sprawozdanie z działalności Komisji w roku 2009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Podjęcie uchwały w sprawie zmian w budżecie gminy na rok 2009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Udzielenie odpowiedzi na interpelacje ,zapytania i wnioski .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15.Wolne wnioski  .</w:t>
      </w:r>
    </w:p>
    <w:p>
      <w:pPr>
        <w:pStyle w:val="List"/>
        <w:jc w:val="both"/>
        <w:rPr/>
      </w:pPr>
      <w:r>
        <w:rPr>
          <w:sz w:val="28"/>
          <w:szCs w:val="28"/>
        </w:rPr>
        <w:t xml:space="preserve">16.Zakończenie obrad XXVII  Sesji Rady Gminy Szczutowo .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Gminy – Pan Zbigniew Kopciński dokonał otwarcia XXVII Sesji Rady Gminy Szczutowo . Następnie przywitał przybyłych na sesję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listy obecności stwierdził, że Rada jest prawomocna do podejmowania uchwał . 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poddał pod głosowanie proponowany porządek obrad XXVII Sesji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i uczestniczyło  w głosowaniu 12 radnych .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porządku obrad głosowało 12 radnych . 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- 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-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jednogłośnie przyjęła porządek obrad XXVII Sesj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2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  XXVI Sesji Rady Gminy Szczutowo był wyłożony do wglądu w Biurze Rady w okresie między sesjami i na sali posiedzeń przed sesją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nie zgłosili uwag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poddał pod głosowanie przyjęcie protokołu z XXVI  Sesji Rady Gminy Szczutow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ych i uczestniczyło w głosowaniu 12 radnych . 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protokołu głosowało – 12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-  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-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jednogłośnie przyjęła protokół  z XXVI  Sesji Rady Gminy Szczut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3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ozdanie z  realizacji uchwał podjętych na XXV i  XXVI Sesji przedstawił Wójt Gminy- Pan Jakub Smólczyńs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stanowi załącznik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przedstawił informacje o działalności w okresie między sesjam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.09.2009 r. – rozpoczęcie roku szkolnego , spotkanie z dyrektorami nt: organizacji pracy , dowozu do szkół , stanu obiektów – remont dachu na budynku Gimnazjum w Szczutowie oraz  w Gójsku, organizacji 70 rocznicy wybuchu II Wojny Światowej .</w:t>
      </w:r>
    </w:p>
    <w:p>
      <w:pPr>
        <w:pStyle w:val="Normal"/>
        <w:jc w:val="both"/>
        <w:rPr/>
      </w:pPr>
      <w:r>
        <w:rPr>
          <w:sz w:val="28"/>
          <w:szCs w:val="28"/>
        </w:rPr>
        <w:t>- 8.09.2009 r. pomoc pogorzelcom w  miejscowości Grądy  , organizatorami której byli: GOPS , sołtys wsi Grądy oraz radny z miejscowości Podlesie . Podziękował im za udzielenie pomo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0.09.2009 r. – spotkanie z Kołem Związku Emerytów ze Szczutowa w sprawie organizacji 70 rocznicy wybuchu II Wojny Światowej .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potkanie w sprawie budowy ulicy Słonecznej w Gójsk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.09. 2009 r. spotkanie w sprawie ostatecznych ustaleń odnośnie uroczystości w dniu 16.09.2009 r. – 70 rocznicy wybuchu II wojny świat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.09.2009 r. podsumowanie kontroli RIO  w Warszawie .Podziękowanie wszystkim pracownikom , a szczególnie Pani Skarbnik Gminy za dobrą pracę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.09.2009 r. wizyta przedstawicieli Banku Światowego z Waszyngtonu, Ministerstwa Pracy i Polityki Społecznej w zakresie realizacji Programu Integracji Społecznej  .Z 2500 gmin wizytowanych było 10 gmin w tym gmina Szczutowo . Udział w spotkaniu integracyjnym : dzieci , młodzież , osoby starsze . Odbyły się rozmowy merytoryczne nt. działań , występy artystyczne , poczęstunek dla uczestników zorganizowany przez Koło Zw. Emerytów i Rencistów .  Bardzo wysoka ocen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7 września 2009 r. spotkanie  projektanta budowy drogi nr wojewódzkiej 539- budowa nastąpi prawdopodobnie w roku przyszłym   - 2.314 mb., w miejscowości Modrzewie zostaną wykonane :chodniki , 2 przystanki autobusowe , droga o 7 m  szerokości 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8.09. 2009 r.    – spotkanie w Strzegowie  - regionalne spotkanie gmin objętych PROW 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19.09.2009 r. – III  edycja rajdu „Orlen” – Słupia , Rajdowy Puchar Europy dla strefy centralnej ,-6 runda Krajowych Samochodowych Mistrzostw Pols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1.09.2009 r. – przetarg na budowę ulicy Lipowej w Szczutowie .</w:t>
      </w:r>
    </w:p>
    <w:p>
      <w:pPr>
        <w:pStyle w:val="Normal"/>
        <w:jc w:val="both"/>
        <w:rPr/>
      </w:pPr>
      <w:r>
        <w:rPr>
          <w:sz w:val="28"/>
          <w:szCs w:val="28"/>
        </w:rPr>
        <w:t>- 22.09.2009 r. – Warszawa  Urząd Marszałkowski – podpisanie umowy „Leader” .</w:t>
      </w:r>
    </w:p>
    <w:p>
      <w:pPr>
        <w:pStyle w:val="Normal"/>
        <w:jc w:val="both"/>
        <w:rPr/>
      </w:pPr>
      <w:r>
        <w:rPr>
          <w:sz w:val="28"/>
          <w:szCs w:val="28"/>
        </w:rPr>
        <w:t>- 28.09.2009 r. – przetarg  na budowę boiska w Szczutow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9-30 .09.2009 r. – ćwiczenia obronne na terenie powiatu sierpeckiego –kontrola przez  Wydział Bezpieczeństwa i  Zarządzania Kryzysowego UW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.09.2009 r. – przetarg na budowę drogi Białasy – 960 mb.-179 tys. zł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.10.2009 r. Sesja Rady Gminy + Warszawa Urząd Mazowiecki – FOGR – aneks do umowy – droga Białasy (zmiana zakresu prac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.10.2009 r. – uroczystość 50-lecia pożycia małżeńskiego – obchodziło 13 par – udział wzięło 7 par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Urząd Miasta Sierpc – Muzeum Wsi Mazowieckiej – nt. systemu gospodarki odpadami w regionie – utworzenie Stowarzyszenia PŁN-Zach. Mazowsza obejmującego region powiatu sierpeckiego i  żuromiński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.10.2009 r. – Nadleśnictwo Płock – negocjacje umowy , ustalono czynsz dzierżawny w wysokości 1 zł / km sieci wodociągowej  w  Całowan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umowa przekazania placu budowy ulicy Lipowej w Szczutow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.10.2009 r. – Urząd Gminy Mochowo – posiedzenie Zarządu  LGD „Sierpeckie Partnerstwo” 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3.10.2009 r. – Urząd Wojewódzki Płock – spotkanie z Wojewodą ,udział Sekretarz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5.10.2009 r. podpisanie umowy na budowę boiska w Szczutow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6.10.2009 r. – Warszawa – Sala Kongresowa  Pałacu Kultury i Nauki  X Kongres Gmin  Wiejskich R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7.10.2009 r. – posiedzenie Rady Sołeckiej wsi  Szczutowo z udziałem radnych -  sprawy wsi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20.10.2009 r.- I posiedzenie Gminnej Komisji Wyborczej w związku z wyborami uzupełniającymi do Rady Gminy w okręgu Nr 1 .Wybory odbędą się w dniu 29 listopada 200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3.10.2009 r. – Delegatura Urzędu Mazowieckiego  w Płocku – spotkanie z Marszałki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40 -lecie Poradni Psychologiczno-Pedagogicznej w Sierpcu , „EMPEGEK” – otwarcie sali edukacyjnej – udział Sekretarz Gminy i Dyrektorów Szkó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EMPEGEK Sierpc –udział w otwarciu Sali dydaktyczno-ekologiczne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6.10.2009 r. – spotkanie  z firmami wykonującymi inwestycje drogowe i inspektorami nadzoru .</w:t>
      </w:r>
    </w:p>
    <w:p>
      <w:pPr>
        <w:pStyle w:val="Normal"/>
        <w:jc w:val="both"/>
        <w:rPr/>
      </w:pPr>
      <w:r>
        <w:rPr>
          <w:sz w:val="28"/>
          <w:szCs w:val="28"/>
        </w:rPr>
        <w:t>- 4.11.2009 r. – Centrum Szkoleniowe „Orlen” Płock – Konferencja Mazowieckiej Jednostki Wdrażania Programów Unij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5.11.2009 r. spotkanie z Dyrektorami Szkół w sprawie Święta 11 Listopad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-6 .11.2009 r. badania mammograficzne i cytologiczne kobiet . Wykonano 120 badań mammograficznych  i 60 cytologicznych  kobiet . Podziękował gminnej  służbie zdrowia z Dyrektorem SP ZOZ na czele za właściwą organizację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11.11. 2009 r. Święto Niepodległości – udział w uroczystościach OSP ,uczniów szkół z terenu gminy, harcerzy Związku Emerytów i Rencistów . Akademie przygotowała Szkoła Podstawowa  w Szczutow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.11. 2009 r. – Dzień Seniora w Gójsk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.11.2009 r. – odbiór drogi w Białasa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spotkanie nadzoru inwestorskiego ,wykonawcy , przegląd prac inwestycyjnych wykonywanych na ulicy Lipowej w Szczutowie  i ulicy Słonecznej w Gójsku. Przedłużono termin odbioru ulicy Lipowej do 15 .12.2009 r. Trwają prace dot. geodezyjnego podziału działek zajętych pod drogę w Gójsku .</w:t>
      </w:r>
    </w:p>
    <w:p>
      <w:pPr>
        <w:pStyle w:val="Normal"/>
        <w:jc w:val="both"/>
        <w:rPr/>
      </w:pPr>
      <w:r>
        <w:rPr>
          <w:sz w:val="28"/>
          <w:szCs w:val="28"/>
        </w:rPr>
        <w:t>- 26.11.2009 r. Warszawa – Bank – złożenie dokumentacji, zapewnienie finansowania z PROW w 2010 roku realizacji Planów Odnowy Ws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Wójt Gminy przedstawił następujące komunikat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 dniu 10 grudnia 2009 r. o godz.10-tej w Sali posiedzeń Urzędu Gminy w Szczutowie odbędzie się szkolenie nt. „Gospodarka odpadami w gminie „ .Szkolenie przeprowadzi Pani Janina Kawałczewska – Prezes Zarządu Regionalnego Centrum Edukacji Ekologicznej w Płocku .  </w:t>
      </w:r>
    </w:p>
    <w:p>
      <w:pPr>
        <w:pStyle w:val="Normal"/>
        <w:jc w:val="both"/>
        <w:rPr/>
      </w:pPr>
      <w:r>
        <w:rPr>
          <w:sz w:val="28"/>
          <w:szCs w:val="28"/>
        </w:rPr>
        <w:t>2) 12-13 styczeń 2010 r. o godz.9,00 w Sali posiedzeń Urzędu Gminy w Szczutowie przeprowadzone zostanie szkolenie rolników w zakresie „Stosowania środków ochrony roślin przy użyciu opryskiwaczy „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Informację o konieczności zgłaszania przez Agencję Restrukturyzacji i Modernizacji Rolnictwa Biuro Powiatowe w Sierpcu wszystkich wykrytych nieprawidłowości, wykroczeń  i przestępstw  do organów ścigania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W związku z pismem Ministra Finansów dot. obniżenia środków na zwrot akcyzy do paliwa dla rolników  w b.r. zmuszeni będziemy do pomniejszenia wypłat o brakującą kwotę . Przekazanie brakującej kwoty nastąpi w roku przyszłym . W przyszłym roku zostaną  również wypłacone rolnikom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nie wnieśli uwag do przedstawionych informacji  przez Wójt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4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pelacje złożyli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radny – Pan Jan Kapuściński – stwierdził, że jest wiele niedociągnięć w budowie ulicy Lipowej w Szczutowie np. stojąca woda na ulicy , studzienki obniżone it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które usterki  były poprawiane , ale mało skutecznie . Zważywszy na to, że z wielkim trudem zostały zdobyte środki  na to zadanie ,powinno się  spowodować aby zostało zrealizowane w sposób idealny .</w:t>
      </w:r>
    </w:p>
    <w:p>
      <w:pPr>
        <w:pStyle w:val="Normal"/>
        <w:jc w:val="both"/>
        <w:rPr/>
      </w:pPr>
      <w:r>
        <w:rPr>
          <w:sz w:val="28"/>
          <w:szCs w:val="28"/>
        </w:rPr>
        <w:t>- radny – Pan Tomasz Paprocki – wnioskował o wydzielenie z porządku obrad jako odrębnego punktu „.Przyjęcie porządku obrad sesji „</w:t>
      </w:r>
    </w:p>
    <w:p>
      <w:pPr>
        <w:pStyle w:val="Normal"/>
        <w:jc w:val="both"/>
        <w:rPr/>
      </w:pPr>
      <w:r>
        <w:rPr>
          <w:sz w:val="28"/>
          <w:szCs w:val="28"/>
        </w:rPr>
        <w:t>Wójt Gminy – Pan Jakub Smólczyński –  są uchybienia w budowie ulicy Lipowej w Szczutowie  . Termin odbioru został przesunięty . Podczas odbioru wszelkie uchybienia zostaną zapisane , które firma musi wykonać w wyznaczonym termin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leży zaczekać do końca budowy , zrobi się wszystko , aby inwestycja była wykonana dobrze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jaśnił, że możliwość wydzielenia odrębnego punktu porządku obrad   zostanie sprawdzona w Statucie Gminy , i  odpowiedź  udzielona  pod koniec sesj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5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stąpienie pokontrolne dot. przeprowadzonej kontroli kompleksowej w zakresie gospodarki finansowej przeprowadzonej w dniach od 16.06.2009 r. do 11.09.2009 r. przez Regionalną Izbę Obrachunkowa w Warszawie radni otrzymali na piśm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o Nr RIO-II-0913/362/2009 z dnia 01.10.2009 r. RIO w Warszawie   stanowi załącznik do protokółu . </w:t>
      </w:r>
    </w:p>
    <w:p>
      <w:pPr>
        <w:pStyle w:val="Normal"/>
        <w:jc w:val="both"/>
        <w:rPr/>
      </w:pPr>
      <w:r>
        <w:rPr>
          <w:sz w:val="28"/>
          <w:szCs w:val="28"/>
        </w:rPr>
        <w:t>Radni nie wnieśli uwag do wystąpienia pokontroln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 6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serokopie informacji  o wynikach analizy złożonych oświadczeń majątkowych przedstawione przez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Wojewodę Mazowieckiego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Naczelnika Urzędu Skarbowego w Sierpcu ,</w:t>
      </w:r>
    </w:p>
    <w:p>
      <w:pPr>
        <w:pStyle w:val="Normal"/>
        <w:jc w:val="both"/>
        <w:rPr/>
      </w:pPr>
      <w:r>
        <w:rPr>
          <w:sz w:val="28"/>
          <w:szCs w:val="28"/>
        </w:rPr>
        <w:t>3) Przewodniczącego Rady Gminy Szczutowo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Wójta Gminy Szczutow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otrzymali wraz z zawiadomieniami na sesję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e stanowią załączniki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przyjęła do wiadomości w/w  informacj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7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Skarbnik Gminy – pani Anna Jeżewska poinformowała, że w projekcie uchwały nie zostało uwzględnione zwolnienie od podatku od nieruchomości dot. gruntów i budynków zajętych na prowadzenie działalności gospodarczej w zakresie udzielania świadczeń zdrowotnych  ponieważ zwolnienie to stanowi pomoc publiczną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zystkie uchwały dot. podatków i opłat wejdą w życie po upływie 14 dnia od dnia ogłoszenia w Dzienniku Urzędowym Województwa Mazowiecki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tym , że Komisje Rady proponowały różne  wysokości stawek podatku od nieruchomości Przewodniczący Rady poddał pod głosowanie :</w:t>
      </w:r>
    </w:p>
    <w:p>
      <w:pPr>
        <w:pStyle w:val="Normal"/>
        <w:jc w:val="both"/>
        <w:rPr/>
      </w:pPr>
      <w:r>
        <w:rPr>
          <w:sz w:val="28"/>
          <w:szCs w:val="28"/>
        </w:rPr>
        <w:t>-  Stawkę podatku od budynków mieszkalnych lub ich części zaproponowaną przez wszystkie  Komisje Rady  w wysokości 0,55 zł od 1 m² pow. użytkowej .</w:t>
      </w:r>
    </w:p>
    <w:p>
      <w:pPr>
        <w:pStyle w:val="Normal"/>
        <w:jc w:val="both"/>
        <w:rPr/>
      </w:pPr>
      <w:r>
        <w:rPr>
          <w:sz w:val="28"/>
          <w:szCs w:val="28"/>
        </w:rPr>
        <w:t>Obecnych i uczestniczyło w głosowaniu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głosowało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– 0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obec powyższego nie głosowano proponowanej przez Wójta Gminy stawki w projekcie uchwały w wysokości 0,58 zł od 1 m² pow. użytkow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awkę podatku od budynków lub ich części związanych z prowadzeniem działalności gospodarczej oraz od budynków mieszkalnych lub ich części zajętych na prowadzenie działalności gospodarczej zaproponowaną przez Komisję Rewizyjną i Komisję Oświaty w wysokości 13,00 zł od 1 m ² pow. użytkowe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i uczestniczyło w głosowaniu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głosowało 10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2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– 0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powyższego nie głosowano proponowanej stawki przez Wójta Gminy oraz Komisję Rolnictwa , Budżetu i Ochrony środowiska w wysokości 12,00 zł od 1 m² pow. użytkowej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stawkę podatku od gruntów wykorzystywanych na cele rekreacyjno - wypoczynkowe zaproponowaną przez Komisję Rewizyjna i Komisję Oświaty…w wysokości 0,21 zł od 1 m ² po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i uczestniczyło w głosowaniu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głosowało 9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–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– 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obec powyższego nie głosowano propozycji Wójta oraz Komisji Rolnictwa .. w wysokości 0,20 zł od 1 m² pow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awki podatku od gruntów innych nie wymienionych w pkt a) i b) projektu uchwały zaproponowanej przez Komisję Rewizyjną i Komisję Oświaty … w wysokości 0,15 zł od 1 m ² powierzchn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i uczestniczyło w głosowaniu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głosowało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–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–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powyższego nie głosowano propozycji Wójta i Komisji Rolnictwa … proponujących  w wysokości 0,16 zł od 1 m² powierzchn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y Rady Pan Zbigniew Kopciński poddał pod głosowanie pozostałe stawki podatku od nieruchomości w wysokościach zawartych w projekcie uchwały i pozytywnie zaopiniowanych przez wszystkie Komisje Rady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głosowało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–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– 0 radnych .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Wiceprzewodniczący – Pan Józef Mazurowski odczytał projekt uchwały w sprawie określenia wysokości stawek podatku od nieruchomości oraz zwolnień od tego podatku na 2010  rok z uwzględnieniem wyżej przegłosowanych zmian . Przewodniczący Rady – Pan Zbigniew Kopciński poddał pod głosowan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i uczestniczyło w głosowaniu 12 radnych .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– 0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>U c h w a ł ę  Nr XXVII/147/09 w sprawie określenia wysokości stawek podatku od nieruchomości oraz zwolnień od tego podatku na 2010 rok .</w:t>
      </w:r>
    </w:p>
    <w:p>
      <w:pPr>
        <w:pStyle w:val="Normal"/>
        <w:jc w:val="both"/>
        <w:rPr/>
      </w:pPr>
      <w:r>
        <w:rPr>
          <w:sz w:val="28"/>
          <w:szCs w:val="28"/>
        </w:rPr>
        <w:t>Uchwała stanowi załącznik do protokół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Projekt uchwały w sprawie określenia wysokości stawek podatku od środków transportowych na 2010 rok przedstawił Pan Józef Mazurowski – Wiceprzewodniczący Rady . Projekt uchwały został pozytywnie zaopiniowany przez wszystkie Komisje Rady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nie zgłosili  uwag do przedstawionego projektu uchwał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– Pan Zbigniew Kopciński poddał pod głosowan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i uczestniczyło w głosowaniu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-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 xml:space="preserve">U c h w a ł ę  Nr XXVII/148/09 w sprawie określenia stawek podatku od środków transportowych na 2010 rok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Przewodniczący Rady – Pan Zbigniew Kopciński poinformował , że wszystkie Komisje Rady proponowały ustalić opłatę za pobór wody z urządzeń wodociągowych w wysokości 1,80 zł za 1 m ³ pobranej wody w tym podatek VAT . Wobec tego propozycję tę poddał pod głosowanie Rady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ecnych i uczestniczyło w głosowaniu 12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głosowało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jednogłośnie ustaliła , że opłata  za pobór wody w roku 2010 obowiązywać będzie w wysokości roku 2009 /1,80 zł za 1 m ³/ .Obowiązywać będzie dalej uchwała ustalająca wysokość opłat za wodę z urządzeń wodociągowych na terenie Gminy Szczutowo na 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Przewodniczący Rady – Pan Zbigniew Kopciński poinformował ,że wszystkie Komisje Rady Gminy proponowały opłaty za usuwanie i oczyszczanie ścieków w wysokości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,40 zł za 1 m ³ ścieków wprowadzonych do kanalizacji sanitarnej grawitacyjnej i dowożonych z terenu gmi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, 20 zł za 1 m ³ ścieków wprowadzonych do kanalizacji sanitarnej ciśnieniowe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,30 zł za 1 m³ ścieków dowożonych do punktu zlewnego oczyszczalni ścieków spoza terenu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owyższe stawki poddał pod głosowan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i uczestniczyło w głosowaniu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głosowało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– 0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a jednogłośnie ustaliła ,że opłaty za usuwanie i oczyszczanie ścieków na terenie gminy Szczutowo w roku 2010 obowiązywać będą w wysokościach  roku 2009 i obowiązywać będzie dalej uchwała w sprawie ustalenia wysokośc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płat za usuwanie i oczyszczanie ścieków na terenie Gminy Szczutowo na 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Wiceprzewodniczący Rady – Pan Józef Mazurowski – odczytał projekt uchwały w sprawie opłaty targowej na terenie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nie wniosła uwag do przedstawionego projektu uchwały .  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– Pan Zbigniew Kopciński poddał pod głosowan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i uczestniczyło w głosowaniu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-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– 0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>U c h w a ł ę  Nr  XXVII/149/09 w sprawie opłaty targowej na terenie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8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unkcie tym Przewodniczący Rady Gminy – Pan Zbigniew Kopciński poinformował, że po rozpatrzeniu wniosku   Wójta Gminy( stanowiący załącznik do protokółu)  wszystkie Komisje Rady proponują  pozostawić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 niezmienionej wysokości do celów wymiaru podatku leśnego na 2009 r. średnią cenę skupu  drewna , obliczoną według średniej ceny drewna uzyskanej przez nadleśnictwa za pierwsze trzy kwartały 2009 roku w kwocie 136,54 zł za 1 m ² ogłoszoną w Monitorze Polskim Nr 69 poz.896 z dnia 30 października 2009 r. </w:t>
      </w:r>
    </w:p>
    <w:p>
      <w:pPr>
        <w:pStyle w:val="Normal"/>
        <w:jc w:val="both"/>
        <w:rPr/>
      </w:pPr>
      <w:r>
        <w:rPr>
          <w:sz w:val="28"/>
          <w:szCs w:val="28"/>
        </w:rPr>
        <w:t>2) inkaso dla inkasentów(sołtysów) należności pieniężnych pobieranych w formie podatku rolnego , leśnego od nieruchomości na poziomie roku bieżącego – 10 % od zainkasowanych kw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stawki opłat za zajęcie pasa drogowego na poziomie roku bieżącego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stawki opłaty planistycznej na poziomie roku bieżącego – 20 % od wzrostu wartości nieruchomości w związku z wydaniem decyzji o warunkach zabudowy lub decyzji o ustaleniu lokalizacji inwestycji celu publicznego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nie wprowadzać opłaty od posiadania ps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nie podejmować uchwały dotyczącej opłaty adiacenckie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brakiem uwag powyższe propozycje poddał pod głosowan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ych i uczestniczyło w głosowaniu 12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edstawioną propozycją głosowało -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– 0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jednogłośnie przyjęła powyższa propozycję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poinformował, że  wniosek Wójta Gminy dot. pozostawienia w niezmienionej wysokości do celów wymiaru podatku rolnego na 2010 r. średniej ceny skupu żyta ,obliczonej według średniej ceny skupu żyta za okres pierwszych trzech kwartałów 2009 r. w kwocie 34,10 zł 1 dt ,ogłoszoną w Monitorze Polskim Nr 68 poz.886 z dnia 26 października 2009 r. został pozytywnie zaopiniowany przez Komisję Rewizyjną i Komisję Oświaty , Wychowania Zdrowia i Porządku Publicznego . Natomiast Komisja Rolnictwa , Budżetu i Ochrony Środowiska proponowała obniżenie średniej ceny skupu żyta do celów podatku rolnego do kwoty 30,00 zł za 1d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w pierwszej kolejności poddał pod głosowanie  wniosek dot. pozostawienia w niezmienionej  wysokości średniej ceny skupu żyta  tj. 34,10 zł za 1 dt do celów podatku rolnego ogłoszoną w Monitorze Polskim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i uczestniczyło w głosowaniu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głosowało 5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7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–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nie został podjęt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tym Wiceprzewodniczący Rady – Pan Józef Mazurowski odczytał projekt uchwały w sprawie obniżenia ceny skupu żyta do celów wymiaru podatku rolnego na 2010 rok uwzględniający  proponowane obniżenie z kwoty 34,10 zł za 1 dt do kwoty 30,00 zł za 1 d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– Pan Zbigniew Kopciński poddał pod głosowanie przedstawiony projekt uchwał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i uczestniczyło w głosowaniu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-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-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– 0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>U c h w a ł ę   Nr  XXVII/150/09 w sprawie obniżenia ceny skupu żyta do celów wymiaru podatku rolnego na 2010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9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– Pan Jakub Smólczyński – uzasadnił potrzebę tworzenia Stowarzyszenia „Gmin PŁN-ZACH Mazowsza”. Głównym celem utworzenia stowarzyszenia  jest stworzenie kompleksowego systemu gospodarki odpadami w regionie północno-zachodniego Mazowsza w oparciu o Regionalny Zakład Gospodarki Odpadami w Rachocinie . Między innymi  zagospodarowanie odpadów niebezpiecznych oraz podjęcia działań zmierzających do usunięcia wyrobów  zawierających azbest z terenów gmin wchodzących w skład stowarzyszen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nie wnieśli uwag do otrzymanego projektu uchwały i Statutu Stowarzyszenia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iceprzewodniczący Rady – Pan Józef Mazurowski odczytał projekt uchwał, który Przewodniczący Rady – Pan Zbigniew Kopciński poddał pod głosowanie. </w:t>
      </w:r>
    </w:p>
    <w:p>
      <w:pPr>
        <w:pStyle w:val="Normal"/>
        <w:jc w:val="both"/>
        <w:rPr/>
      </w:pPr>
      <w:r>
        <w:rPr>
          <w:sz w:val="28"/>
          <w:szCs w:val="28"/>
        </w:rPr>
        <w:t>Ustawowa liczba radnych 15 . Obecnych i uczestniczyło w głosowaniu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-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-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– 0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 xml:space="preserve">U c h w a ł ę  Nr XXVII/151/09  w sprawie założenia Stowarzyszenia „Gmin PŁN-ZACH Mazowsza” na rzecz kompleksowego systemu gospodarki odpadam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stanowi załącznik do protokół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0 porządku obrad : </w:t>
      </w:r>
    </w:p>
    <w:p>
      <w:pPr>
        <w:pStyle w:val="Normal"/>
        <w:jc w:val="both"/>
        <w:rPr/>
      </w:pPr>
      <w:r>
        <w:rPr>
          <w:sz w:val="28"/>
          <w:szCs w:val="28"/>
        </w:rPr>
        <w:t>Projekt uchwały w sprawie wyrażenia zgody na przedłużenie umowy dzierżawy przedstawił Wiceprzewodniczący Rady – Pan Józef Mazuro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nie wnieśli uwag do przedstawionego projektu uchwały 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– Pan Zbigniew Kopciński  projekt uchwały poddał pod głosowan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i uczestniczyło w głosowaniu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 głosowało –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- 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 „  - 0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>U c h w a ł ę  Nr XXVII/152/09  w sprawie wyrażenia zgody na przedłużenie umowy dzierżawy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1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unkcie tym głos zabrał Pan Paprocki Tomasz –stwierdził, że jest to  najbardziej bulwersujący punkt porządku obrad . W odpowiednim czasie nie zdążył zgłosić wniosku o wycofanie tego punktu z porządku obrad dzisiejszej sesji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ójt Gminy – w tym momencie  nie powinno się wycofywać punktu  z porządku obrad, najlepiej poddać pod głosowanie proponowany projekt uchwały . Nie podjęcie uchwał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owoduje , ze wniosek w sprawie sprzedaży nieruchomości zabudowanej w Gójsku  zostanie załatwiony odmown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odczytał projekt uchwały w sprawie sprzedaży nieruchomości  zabudowanej i poddał pod głosowan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załącznik do protokółu . </w:t>
      </w:r>
    </w:p>
    <w:p>
      <w:pPr>
        <w:pStyle w:val="Normal"/>
        <w:jc w:val="both"/>
        <w:rPr/>
      </w:pPr>
      <w:r>
        <w:rPr>
          <w:sz w:val="28"/>
          <w:szCs w:val="28"/>
        </w:rPr>
        <w:t>Obecnych i uczestniczyło w głosowaniu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- 0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8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– 4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sprawie przeznaczenia do sprzedaży nieruchomości zabudowanej nie została podjęta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12 porządku obra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z działalności : Komisji  Rewizyjnej , Komisji Oświaty, Wychowania, Zdrowia i Porządku Publicznego  oraz  Komisji Rolnictwa Budżetu i Ochrony Środowiska w roku 2009 stanowią załączniki do protokó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sesji informacji nie odczytywano , radni otrzymali materiał na piśm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– Pan Zbigniew Kopciński – poddał pod glosowanie przyjęcie sprawozdań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głosowało –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jednogłośnie przyjęła sprawozdania z działalności Komisji w roku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13 porządku obra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zmian w budżecie gminy na rok 2009 przedstawiła Pani Anna Jeżewska – Skarbnik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wag do proponowanych zmian nie zgłoszon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ceprzewodniczący Rady – Pan Józef Mazurowski odczytał projekt uchwały ,a Przewodniczący Rady poddał pod głosowan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ych i uczestniczyło w głosowaniu 12 rad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2 rad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– 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– 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 xml:space="preserve">U c h w a ł ę  Nr XXVII/152/09 w sprawie zmian w budżecie gminy na 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ółu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4 porządku obrad : </w:t>
      </w:r>
    </w:p>
    <w:p>
      <w:pPr>
        <w:pStyle w:val="Normal"/>
        <w:jc w:val="both"/>
        <w:rPr/>
      </w:pPr>
      <w:r>
        <w:rPr>
          <w:sz w:val="28"/>
          <w:szCs w:val="28"/>
        </w:rPr>
        <w:t>Odpowiedzi na interpelację udzielił : Sekretarz Gminy – Pan Dariusz Lazarowski wyjaśnił, że zgodnie ze Statutem Gminy nie ma przeszkód prawnych , aby „Przyjęcie porządku obrad „stanowił   odrębny punkt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5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unkcie tym głos zabrali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ójt Gminy – Pan Jakub Smólczyński – prosił radnych o udział w szkoleniu , które zostanie przeprowadzone bezpośrednio po zakończeniu sesji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radny - Pan Paprocki Tomasz  - podziękował za podjecie uchwały o dofinansowaniu z budżetu gminy budowy drogi powiatowej w Mościskach . Podkreślił, że to zadanie jest w trakcie realizacj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 – również się ciszy z realizacji  budowy drogi w Mościskach . W związku z tym , że Powiat nie przedłożył   stosownych  dokumentów nie można zrealizować uchwały  tj. przekazać  środków z budżetu gminy na budowę drogi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radny – Pan Jan Kapuściński – należą się podziękowania dla Dyrektora SP ZOZ  w Szczutowie oraz całej służby zdrowia za właściwe  zorganizowanie bezpłatnych badań mammograficznych i cytologicznych kobiet . Dzięki  działaniom służby zdrowia dużo kobiet z terenu gminy skorzystało z tych badań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6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– Pan Zbigniew Kopciński dokonał zamknięcia obrad XXVII Sesji Rady Gminy Szczutow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owała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lina Szczepańska                                                               </w:t>
      </w:r>
      <w:r>
        <w:rPr>
          <w:b/>
          <w:i/>
          <w:sz w:val="28"/>
          <w:szCs w:val="28"/>
        </w:rPr>
        <w:t xml:space="preserve">Przewodniczący Rady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Zbigniew Kopcińs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57:00Z</dcterms:created>
  <dc:creator>asd</dc:creator>
  <dc:description/>
  <cp:keywords/>
  <dc:language>en-US</dc:language>
  <cp:lastModifiedBy>asd</cp:lastModifiedBy>
  <cp:lastPrinted>2009-12-08T11:35:00Z</cp:lastPrinted>
  <dcterms:modified xsi:type="dcterms:W3CDTF">2009-12-08T10:36:00Z</dcterms:modified>
  <cp:revision>5</cp:revision>
  <dc:subject/>
  <dc:title>Or</dc:title>
</cp:coreProperties>
</file>