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r.0052/1/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 A  D  A      G  M  I  N  Y      S  Z  C  Z  U  T  O  W 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Ó Ł    N r  X X I X /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ji Rady Gminy Szczut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12 marca 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okół zawiera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Uchwała Nr XXIX/161/10 w sprawie określenia zasad i trybu  przeprowadzenia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konsultacji społecznych z mieszkańcami Gminy Szczutowo.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Uchwała Nr XXIX/162/10 w sprawie wyrażenia zgody na nieodpłatne  nabyc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nieruchomości od Skarbu Państwa –  Komend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Wojewódzkiej Policji z siedzibą w Radomiu 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Uchwała Nr XXIX/163/10 w sprawie przeznaczenia do sprzedaży nieruchomości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zabudowanej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Uchwała Nr XXIX/164/10 zmieniająca uchwałę w sprawie przyjęcia Statutu Związk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Gmin Północnego Mazowsz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Uchwała Nr XXIX/165/10 w sprawie zmiany Uchwały Nr XXVII/151/09 Rady Gmin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Szczutowo z dnia 27 listopada 2009 roku Stowarzyszeni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w sprawie założenia kompleksowego  „Gmin PŁN-Z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Mazowsza” na rzecz  systemu gospodarki odpadami .</w:t>
      </w:r>
    </w:p>
    <w:p>
      <w:pPr>
        <w:pStyle w:val="Normal"/>
        <w:jc w:val="both"/>
        <w:rPr/>
      </w:pPr>
      <w:r>
        <w:rPr>
          <w:sz w:val="28"/>
          <w:szCs w:val="28"/>
        </w:rPr>
        <w:t>6. Uchwała Nr XXIX/166/10 w sprawie wyrażenia zgody na wyodrębnienie fundusz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sołeckiego w 2011 roku .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Uchwała Nr XXIX/167/10 w sprawie szczegółowych zasad i trybu umarzani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odraczania lub rozkładania na raty należności pienięż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mających charakter cywilnoprawny przypadając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Gminie Szczutowo i jej jednostkom  podległym .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Uchwała Nr XXIX/168/10 w sprawie uzupełnienia sieci przedszkolnej w inne form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wychowania przedszkoln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Uchwała Nr XXIX/169/10 w sprawie zaciągnięcia pożyczki    długoterminowej 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działań finansowych ze środków pochodzących z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budżetu Unii Europejskiej wyprzedzające finansowanie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0.Uchwała Nr XXIX/170/10 zmieniająca Uchwałę Budżetową Nr XXVIII/158/09 na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2010 .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Uchwała Nr XXIX/171/10 w sprawie przyjęcia planów pracy Komisji Rad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Gminy Szczutowo na rok 2010 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Ó  Ł   N r  XXIX/ 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esji Rady Gminy  S z c z u t o w 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dbytej w dniu 12 marca 2010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ali posiedzeń Urzędu Gminy w Szczutowie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>: Przewodniczący Rady – Pan Zbigniew Kopciński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esję rozpoczęto o godz.                        10,0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Zakończono o godz.                               14,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tan radnych      -                                      1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Obecnych           -                                     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rocent frekwencji   -                               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ość radnych, sołtysów i zaproszonych gości  przedstawiają  załączone do protokołu lista obecności 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 xml:space="preserve">Uchwalony   porządek obrad 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Otwarcie, stwierdzenie quorum 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Przedstawienie  porządku obrad, ewentualne zmiany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Przyjęcie protokółu z  XXVIII Sesji Rady Gminy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Sprawozdanie z realizacji uchwał podjętych na XXVIII Sesji Rady Gminy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zczutowo oraz działalności Wójta w okresie między sesjami .       </w:t>
      </w:r>
    </w:p>
    <w:p>
      <w:pPr>
        <w:pStyle w:val="Normal"/>
        <w:jc w:val="both"/>
        <w:rPr/>
      </w:pPr>
      <w:r>
        <w:rPr>
          <w:sz w:val="28"/>
          <w:szCs w:val="28"/>
        </w:rPr>
        <w:t>5. Składanie interpelacji , zapytań i wniosków przez radnych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Sprawozdanie z działalności Urzędu Gminy w Szczutowie w roku 20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Sprawozdanie z realizacji Strategii Rozwiązywania Problemów Społecznyc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y    Szczutowo na lata 2007 – 2013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Podjęcie uchwały w sprawie zasad i trybu przeprowadzania konsultacji z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ieszkańcami w  zakresie zniesienia urzędowych nazw miejscowości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Podjęcie uchwały w sprawie wyrażenia zgody na nieodpłatne nabyc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ruchomości od Skarbu  Państwa – Komendy Wojewódzkiej Policji z siedzib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Radomiu 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Podjęcie uchwały w sprawie przeznaczenia do sprzedaży nieruchomośc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budowanej 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Podjęcie uchwały zmieniającej uchwałę w sprawie przyjęcia Statutu Związk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Gmin Północnego Mazowsza 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Podjęcie uchwały zmieniającej uchwałę w sprawie założenia Stowarzyszeni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 xml:space="preserve">Gmin PŁN- ZACH Mazowsza” na rzecz kompleksowego systemu gospodark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pad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Rozstrzygnięcie w sprawie wyodrębnienia funduszu sołeckiego w rok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alendarzowym 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Podjęcie uchwały w sprawie zasad i trybu umarzania, odraczania lu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zkładania na raty należności pieniężnych mających charakter cywilnoprawn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padających Gminie   Szczutowo i jej jednostkom podległym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Podjęcie uchwały w sprawie uzupełnienia sieci oddziałów przedszkolnych 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zkołach podstawowych w inne formy wychowania przedszkolnego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Podjęcie uchwały w sprawie zaciągnięcia pożyczki długoterminowej 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przedzające finansowanie działań finansowych ze środków pochodzących z budżet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nii Europejskiej .  </w:t>
      </w:r>
    </w:p>
    <w:p>
      <w:pPr>
        <w:pStyle w:val="Normal"/>
        <w:jc w:val="both"/>
        <w:rPr/>
      </w:pPr>
      <w:r>
        <w:rPr>
          <w:sz w:val="28"/>
          <w:szCs w:val="28"/>
        </w:rPr>
        <w:t>17.Podjęcie uchwały w sprawie zmian w budżecie gminy na rok 2010.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18.Uchwalenie  planów pracy Komisji  Rady Gminy na rok 2010 .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19.Udzielenie odpowiedzi na interpelacje, zapytania i wnioski . </w:t>
      </w:r>
    </w:p>
    <w:p>
      <w:pPr>
        <w:pStyle w:val="List"/>
        <w:jc w:val="both"/>
        <w:rPr/>
      </w:pPr>
      <w:r>
        <w:rPr>
          <w:sz w:val="28"/>
          <w:szCs w:val="28"/>
        </w:rPr>
        <w:t>20.Wolne wnioski  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Zakończenie obrad XXIX Sesji Rady Gminy Szczutowo .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Lis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Gminy – Pan Zbigniew Kopciński dokonał otwarcia XXIX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sji Rady Gminy Szczutowo . Następnie przywitał przybyłych na sesję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listy obecności stwierdził, że Rada jest prawomocna do podejmowania uchwa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2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Wójt Gminy – Pan Jakub Smólczyński  zgłosił wniosek o wprowadzenie do porządku obrad punktu „ Podjęcie uchwały w sprawie zaciągnięcia pożyczki długoterminowej na wyprzedzające finansowanie działań finansowych  ze środków pochodzących z budżetu Unii Europejskiej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adny – Pan Paprocki Tomasz – zgłosił wniosek w sprawie wprowadzenia do porządku obrad punktu dot. rozpatrzenie proponowanego  porozumienia z Zarządem Powiatu Sierpeckiego dot. budowy chodnika w Szczutowie oraz dokończenia drogi w miejscowości  Mościsk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wyjaśnił , że  temat ten będzie realizowany w punkcie porządku obrad dzisiejszej sesji „ Podjęcie uchwały w sprawie zmian w budżecie gminy na rok 2010”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oddał pod głosowanie zaproponowany porządek obrad z uwzględnieniem wniosku zgłoszonego przez Wójt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tan 15 radnych ,obecnych i uczestniczyło w głosowaniu 15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orządku obrad głosowało 15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jednogłośnie przyjęła zaproponowany porządek obrad i uwzględniła wniosek Wójta Gminy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3 porządku obrad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  XXVIII Sesji Rady Gminy Szczutowo był wyłożony do wglądu w Biurze Rady w okresie między sesjami i na sali posiedzeń przed sesją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nie zgłosili uwag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poddał pod głosowanie przyjęcie protokołu z XXVIII  Sesji Rady Gminy Szczutow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15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rotokołu głosowało –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 „ 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protokół z XXVIII Sesji Rady Gminy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4 porządku obr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przedstawił sprawozdanie z realizacji uchwał podjętych na XXVIII Sesji Rady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rzedstawił informację z działalności Wójta w okresie między sesjam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informował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0.01.2010 r. – wyjechały pierwsze pługi do odśnieżania na terenie gminy  , które pracowały do 10 marca 2010 r. Pracowało pięć pługów , które  przepracowały ok.500 godzin  . Często mieszkańcy sołectw nie doceniają tej pracy . Należy piętnować zachowania niektórych osób , które wykorzystywały sytuację do własnych celów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9.01.2010 r. – spotkanie z Dyrektorami Szkół w sprawie : ferii, organizacji uroczystości w roku 2010, XX lecie Samorządu, realizacji tematyki samorządowej w szkołach –historia prawa samorządowego – udział przedstawicieli samorządu  w lekcj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.01.2010 r. – Rada Pedagogiczna w Szkole Podstawowej w Szczutowie .</w:t>
      </w:r>
    </w:p>
    <w:p>
      <w:pPr>
        <w:pStyle w:val="Normal"/>
        <w:jc w:val="both"/>
        <w:rPr/>
      </w:pPr>
      <w:r>
        <w:rPr>
          <w:sz w:val="28"/>
          <w:szCs w:val="28"/>
        </w:rPr>
        <w:t>- 26.01.2010 –    Rada Pedagogiczna w SZO w Gójsku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7.01.2010 r.-  Rada Pedagogiczna w Gimnazjum w Szczutowie . </w:t>
      </w:r>
    </w:p>
    <w:p>
      <w:pPr>
        <w:pStyle w:val="Normal"/>
        <w:jc w:val="both"/>
        <w:rPr/>
      </w:pPr>
      <w:r>
        <w:rPr>
          <w:sz w:val="28"/>
          <w:szCs w:val="28"/>
        </w:rPr>
        <w:t>- 16.03.2010 r. – Rada Pedagogiczna Gimnazjum w Gójsku .</w:t>
      </w:r>
    </w:p>
    <w:p>
      <w:pPr>
        <w:pStyle w:val="Normal"/>
        <w:jc w:val="both"/>
        <w:rPr/>
      </w:pPr>
      <w:r>
        <w:rPr>
          <w:sz w:val="28"/>
          <w:szCs w:val="28"/>
        </w:rPr>
        <w:t>- 26.01.2010 r. – Komenda Powiatowa Policji –odprawa .</w:t>
      </w:r>
    </w:p>
    <w:p>
      <w:pPr>
        <w:pStyle w:val="Normal"/>
        <w:jc w:val="both"/>
        <w:rPr/>
      </w:pPr>
      <w:r>
        <w:rPr>
          <w:sz w:val="28"/>
          <w:szCs w:val="28"/>
        </w:rPr>
        <w:t>- 27.01.2010 r-   Akty notarialne (zakup gruntów za 1 zł/m²  ul. Słoneczna w Gójsku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0.01.2010 r. – Zebranie mieszkańców w miejscowości Karlewo efektem którego jest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jekt uchwały w sprawie  określenia zasad i trybu przeprowadzenia konsultacji społecznych z mieszkańcami Gminy Szczutow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.02.2010 r. – posiedzenie zespołu monitorującego realizację Gminnej Strategii Rozwiązywania Problemów Społecz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.02.2010 r. – Urząd Marszałkowski – podpisanie umowy LGD „Sierpeckie Partnerstwo” , przystępujemy do realizacji Programu Leade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.02.2010 r. – Płock – Konferencja „Współpraca na rzec rozwoju Mazowsza” – Marszałek Województwa , Pracodawcy  , Samorząd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8.02.2010 r. – Urząd Gminy Gozdowo – Zarząd LGD – przygotowanie do uruchomienia działań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2.02.2010 r. – LGD – szkolenie – „Małe projekty” do 25 tys. zł + wkład własny) – po 10 osób z każdej gminy ( działalność gospodarcza, stowarzyszenia – OSP, związki , Kuby sportowe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8.02.2010 r. – Warszawa -wspólnie ze Skarbnikiem Gminy podpisanie umów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NFOŚiGW – umorzenie 105 tys. zł z tytułu rekultywacji wysypiska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MJWPU – aneks  dot. ulicy Słoneczne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BKG – o obsługę bankową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.02.2010 r. – 6.03.2001 r. -Zebrania sprawozdawcze w OSP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linno ( nie udało się ożywić straży) , Podlesie ,Gójsk , Szczutowo , Mierzęcin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3.02.2010 r. – Szkolenie przeprowadzone przez p. J. Kawałczewską z zakresu ochrony środowiska , udział radnych , sołtysów , Dyrektorzy Szkó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4.02.2010 r. Walne Zebranie Gminnej Spółki Wodnej – Przewodniczącym został Pan Jan Stankiewicz – coraz lepsze funkcjonowanie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5.02.2009 r. – w sprawie organizacji 25 -lecia Biskupstwa w dniu 30.05.2010 r. Ks. Biskup R. Marcinkowski w Szczutow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ej zapoznał z pismem Powiatowego Inspektoratu Weterynarii w Sierpcu w sprawie wyznaczenia przez Wójta rzeczoznawców ds. oszacowania wartości rynkowej zwierząt . Dla Gminy Szczutowo trzeba powołać 2 rzeczoznawców . Osoby zainteresowane powołaniem na rzeczoznawcę, które spełniają wymogi rozporządzenia Ministra Rolnictwa i Rozwoju Wsi mogą składać wnioski w tej sprawie do Urzędu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nie wnieśli uwag do przedstawionej informacj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5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pelacje złożyl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adny – Pan Tomasz Paprock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a jakiej zasadzie są podpisywane porozumienia na wykonanie nowych przyłączy wodno-kanalizacyj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rzedstawienie bilansu zysków po 2 latach funkcjonowania  zmodernizowanego oświetlenia ulicznego na terenie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adny – Pan Fijałkowski Andrzej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W związku z realizacją Gminnego Programu Integracji Społecznej w 2009 r. zbyt mało grup społecznych realizowało zadania . Czy w bieżącym roku będą mogły realizować i otrzymają środki Rady Sołeck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 jakich środków finansowych będą utrzymywane przedszkola,  z budżetu gminy czy    z dotacji ?  </w:t>
      </w:r>
    </w:p>
    <w:p>
      <w:pPr>
        <w:pStyle w:val="Normal"/>
        <w:jc w:val="both"/>
        <w:rPr/>
      </w:pPr>
      <w:r>
        <w:rPr>
          <w:sz w:val="28"/>
          <w:szCs w:val="28"/>
        </w:rPr>
        <w:t>- radna – Pani Danuta Karolewska- prosiła o przybliżenie przez Skarbnika Gminy  projektu uchwały wprowadzonej do porządku obrad sesj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Gminy – Pani Anna Jeżewska- projekt uchwały zostanie szczegółowo omówiony w pkt 16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6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działalności Urzędu Gminy w roku 2009 przedstawił Sekretarz Gminy – Pan Dariusz Lazarows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braku dyskusji Przewodniczący Rady przyjęcie sprawozdania poddał pod glosowa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sprawozdania głosowało – 15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 -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sprawozdanie bez uwag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7 porządku obrad :</w:t>
      </w:r>
    </w:p>
    <w:p>
      <w:pPr>
        <w:pStyle w:val="Normal"/>
        <w:jc w:val="both"/>
        <w:rPr/>
      </w:pPr>
      <w:r>
        <w:rPr>
          <w:sz w:val="28"/>
          <w:szCs w:val="28"/>
        </w:rPr>
        <w:t>Sprawozdanie  z realizacji Strategii Rozwiązywania Problemów Społecznych Gminy Szczutowo na lata 2007-2013 przedstawił Sekretarz Gminy i Koordynator Gminny Strategii  – Pan Dariusz Lazarow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nie wnieśli uwag do realizacji Strategii oraz przedstawionej informacji 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– Pan Zbigniew Kopciński przyjęcie informacji poddał pod głosowanie 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głosowało – 15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0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przedstawiona informację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8 porządku obrad : </w:t>
      </w:r>
    </w:p>
    <w:p>
      <w:pPr>
        <w:pStyle w:val="Normal"/>
        <w:jc w:val="both"/>
        <w:rPr/>
      </w:pPr>
      <w:r>
        <w:rPr>
          <w:sz w:val="28"/>
          <w:szCs w:val="28"/>
        </w:rPr>
        <w:t>Wójt Gminy- Pan Jakub Smólczyński  stwierdził, że część mieszkańców sołectwa np. Karlewo jest zameldowana w Karlewie, część w Karlewie Zawadach. Powoduje to nieporozumienia, a niektóre urzędy  np. Urząd Statystyczny  nie uznają meldunku Karlewo – Zawady stwierdzając, że nie ma takiej miejscowości w stosowanych rejestrach. Stąd zachodzi potrzeba uregulowania tej sprawy. Dotyczy to i innych miejscowości np. Grabal , Mościska , Szczechowo itp.  Chcąc rozwiązać problem trzeba skorzystać z ustawy 2 dnia 29 sierpnia 2003r. o urzędowych nazwach miejscowości i obiektów fizjograficznych ( Dz. U. z dnia 22 września 2003r.) wykorzystując   zapisy art. 7,8 ustawy można znieść nazwę miejscowości . Nazwa jest znoszona na wniosek  Rady Gminy, zaakceptowany przez Wojewodę, Ministerstwo Spraw Wewnętrznych i Administracji. Rada Gminy formułuje wniosek po konsultacji z  mieszkańcami. Wniosek składa się  do Ministra do 31 marca roku poprzedzającego rok, w którym ma nastąpić zniesienie urzędowej nazwy miejscowości. Zmiana następuje  z dniem 1 stycznia. Po dokonaniu zmian zostaną zawiadomione wszystkie instytucje i urzędy o tym fakcie, zaś mieszkańcy dokonają  wymiany dokumentów tożsamośc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edług  § 2 ust. 4 Rozporządzenia Ministra Infrastruktury z dnia 28 października 2004 r. w sprawie numeracji porządkowej nieruchomości.–„   Dla wsi i związanych z nią osad, kolonii , przysiółków i ich części można wprowadzić wspólną numerację porządkową  nieruchomości , o ile stanowią jeden obręb ewidencji gruntów  i budynków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związku z tym, w miejscowościach gdzie przysiółki stanowią jeden obręb   ewidencji gruntów i budynków istnieje możliwość wprowadzenia wspólnej numeracji porządkowej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ej przedstawił projekt uchwały w sprawie zasad i trybu przeprowadzenia konsultac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łecznych z mieszkańcami Gminy Szczutowo. Poinformował , że po podjęciu uchwały zostaną przeprowadzone konsultacje społeczne z mieszkańcami w sprawie zniesienia nazwy miejscowoś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nie wnieśli uwag do przedstawionego projektu uchwały.</w:t>
      </w:r>
    </w:p>
    <w:p>
      <w:pPr>
        <w:pStyle w:val="Normal"/>
        <w:jc w:val="both"/>
        <w:rPr/>
      </w:pPr>
      <w:r>
        <w:rPr>
          <w:sz w:val="28"/>
          <w:szCs w:val="28"/>
        </w:rPr>
        <w:t>Wobec powyższego Wiceprzewodniczący Rady –Pan Józef Mazurowski –odczytał projekt uchwały, a Przewodniczący Rady – Pan Zbigniew Kopciński poddał pod głosowanie .Obecnych i uczestniczyło w głosowaniu -15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5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 c h w a ł ę  Nr XXIX/161//10 w sprawie określenia zasad i trybu przeprowadzenia konsultacji społecznych z mieszkańcami Gminy Szczutowo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9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– odczytał pismo Komendy Wojewódzkiej Policji z siedzibą w Radomiu  w sprawie możliwości nieodpłatnego przyjęcia na własność Gminy zabudowanej nieruchomości stanowiącej siedzibę Posterunku Policji w Szczutowie oraz odpowiedź zawartą w piśmie RI 2012/2/2010 z dnia 18.01. 2010 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mina zapewnia ,że po uzyskaniu od Skarbu Państwa tytułu własności przedmiotowej nieruchomości udostępni Policji – Zespołowi Prewencji w Szczutowie warunki lokalowe do realizacji zadań na terenie gminy w dotychczasowym standardzie . Zostałaby zawarta umowa na czas nieokreślony bez czynszu dzierżawnego . Zespół Prewencji ponosiłby koszty wykorzystanych niezbędnych do swojego funkcjonowania mediów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mina zagospodarowałaby ten budynek na własny użytek . Obecnie górę budynku wykorzystuje Gminny Ośrodek Pomocy Społecznej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Komisje akceptowały  nieodpłatnego przejęcie budynku na rzecz Gminy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nie wniosła uwag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iceprzewodniczący Rady – Pan Józef Mazurowski odczytał projekt uchwały w której  wyraża się  zgodę na nieodpłatne przejęcie w/w nieruchomości , a Przewodniczący Rady – Pan Zbigniew Kopciński poddał ją pod głosowanie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stan 15 radnych .Obecnych i uczestniczyło w głosowaniu 15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5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Gminy jednogłośnie podjęła </w:t>
      </w:r>
      <w:r>
        <w:rPr>
          <w:b/>
          <w:sz w:val="28"/>
          <w:szCs w:val="28"/>
        </w:rPr>
        <w:t xml:space="preserve">U c h w a ł ę Nr XXIX/162/10 w sprawie wyrażenia zgody na nieodpłatne nabycie nieruchomości od Skarbu Państwa – Komendy Wojewódzkiej Policji z siedzibą w Radomi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0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– Pan Jakub Smoczyński – przedstawił projekt uchwały w sprawie przeznaczenia do sprzedaży nieruchomości zabudowanej  położonej w Józefowie , działki Nr 43 o pow.0,50 ha . Sprawa ta była konsultowana z sołtysem i radnym miejscowości Józefowo , którzy jednoznacznie stwierdzili ,że nieruchomość należy przeznaczyć do sprzedaż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obec braku uwag Wiceprzewodniczący Rady – Pan Józef Mazurowski odczytał projekt uchwały. Przewodniczący Rady – Pan Zbigniew Kopciński poddał pod głosowan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tan 15 radnych , obecnych i uczestniczyło w głosowaniu 15 radnych .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odjęciem uchwały głosowało 15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– 0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- 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 podjęła </w:t>
      </w:r>
      <w:r>
        <w:rPr>
          <w:b/>
          <w:sz w:val="28"/>
          <w:szCs w:val="28"/>
        </w:rPr>
        <w:t>U c h w a ł ę  Nr XXIX/162/10 w sprawie przeznaczenia do sprzedaży nieruchomości zabudowan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1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przedstawił projekt zmian w Statucie Związku Gmin Północnego Mazowsza uchwalonego Uchwałą Nr XII/69/08 Rady Gminy Szczutowo z dnia 29 lutego 2008 r.. W związku z wystąpieniem Gminy Rybno ze Związku Gmin Północnego Mazowsza </w:t>
      </w:r>
      <w:r>
        <w:rPr/>
        <w:t xml:space="preserve"> </w:t>
      </w:r>
      <w:r>
        <w:rPr>
          <w:sz w:val="28"/>
          <w:szCs w:val="28"/>
        </w:rPr>
        <w:t xml:space="preserve">zmiana dotyczy uchylenia w § 4 pkt.19 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adni nie wnieśli uwag do projektu zmiany w Statucie Związku Gmin Północnego Mazowsza . Wobec  tego Wiceprzewodniczący – Pan Józef Mazurowski – odczytał projekt uchwały, natomiast Przewodniczący Rady Pan Zbigniew Kopciński poddał ją pod głosowanie 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stawowa liczba radnych 15 . Na sesji obecnych  i uczestniczyło w głosowaniu 15 radnych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15 radnych 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- 0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  - 0 . 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 c h w a  ł ę  Nr XXIX/164/10 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a uchwałę w sprawie przyjęcia  Statutu Związku Gmin Północnego Mazowsza .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 punktu 12 porządku obrad :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 przedstawił projekt zmiany Uchwały Nr XXVII/151/2009 z dnia 27 listopada 2009 r.  w sprawie założenia Stowarzyszenia „Gmin PŁN-ZACH Mazowsza” na rzecz kompleksowego systemu gospodarki odpadami .Zmiany dotyczą uchylenia w § 1 pkt.1  oraz nadania nowego brzmienia.   Wykreśla się  Gminę Drobin, a dodaje Gminy: Szreńsk , Kuczbork Osada .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adni nie wnieśli uwag do zaproponowanych zmian . Wobec  tego Wiceprzewodniczący – Pan Józef Mazurowski – odczytał projekt uchwały, natomiast Przewodniczący Rady Pan Zbigniew Kopciński poddał ją pod głosowanie 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stawowa liczba radnych 15 . Na sesji obecnych  i uczestniczyło w głosowaniu 15 radnych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15 radnych 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- 0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   - 0. 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jednogłośnie podjęła  U c h w a  ł ę   Nr XXIX/165/10 w sprawie zmiany Uchwały Nr XXVII/151/09 Rady Gminy Szczutowo z dnia 27 listopada 2009 roku w sprawie założenia Stowarzyszenia „Gmin PŁN-ZACH Mazowsza” na rzecz kompleksowego systemu gospodarki odpadami .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 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3 porządku obrad : </w:t>
      </w:r>
    </w:p>
    <w:p>
      <w:pPr>
        <w:pStyle w:val="Normal"/>
        <w:jc w:val="both"/>
        <w:rPr/>
      </w:pPr>
      <w:r>
        <w:rPr>
          <w:sz w:val="28"/>
          <w:szCs w:val="28"/>
        </w:rPr>
        <w:t>Wójt Gminy – Pan Jakub Smólczyński poinformował ,że na podstawie przepisów ustawy o funduszu sołeckim Rada Gminy rozstrzyga o wyodrębnieniu w budżecie gminy środków stanowiących fundusz sołecki , do 31 marca roku poprzedzającego rok budżetowy, podejmując uchwałę , w której wyraża lub nie wyraża zgody na wyodrębnienie funduszu .W przypadku wyrażenia zgody na wyodrębnię funduszu wójt w terminie do 31 lipca roku poprzedzającego rok budżetowy przekazuje sołtysom informacje o wysokości środków .Środki niewykorzystane w roku budżetowym wygasają z upływem roku . Warunkiem przyznania środków z funduszu sołeckiego jest złożenie przez sołectwo wniosku do wójta w terminie do 30 września roku poprzedzającego rok budżetowy . Wniosek, uchwała zebrania wiejskiego i powinien zawierać wskazanie przedsięwzięć przewidzianych do realizacji na obszarze sołectwa w ramach środków określonych dla danego sołectwa .W ramach środków  funduszu sołeckiego mogą być realizowane zadania takiej jak ; wybudowanie albo wyremontowanie placu zabaw , naprawianie chodnika , drogi , zadbanie o porządek na wsi itp. , muszą  być zadaniami , należącymi  do zadań własnych gminy . Gmina może otrzymać z budżetu państwa zwrot w formie dotacji celowej części wydatków wykonanych w ramach funduszu sołec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nasza gmina 20 % ) .Dalej podkreślił ,że każde uszczuplenie naszego małego budżetu gminy jest nie korzystne i będzie miało wpływ na realizację inwestycji gminnych . 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oinformował ,ze zostały przygotowane dwa projekty uchwał , jedna w sprawie wyrażenia zgody , a druga w sprawie nie wyrażenia zgody na wyodrębnienie funduszu sołeckiego w roku 2011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ceprzewodniczący Rady – Pan Józef Mazurowski odczytał projekt uchwały w sprawie wyrażenia zgody na wyodrębnienie funduszu sołeckiego w 2011 roku .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– Pan Zbigniew Kopciński poddał pod głosowanie 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 stan 15 radnych, obecnych i uczestniczyło w głosowaniu 15 radnych 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1 radnych 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- 4 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 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 nie poddano pod głosowanie projektu uchwały w sprawie nie wyrażenia zgody na wyodrębnienie funduszu sołeckiego w 2011 roku . 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podjęła  </w:t>
      </w:r>
      <w:r>
        <w:rPr>
          <w:b/>
          <w:sz w:val="28"/>
          <w:szCs w:val="28"/>
        </w:rPr>
        <w:t xml:space="preserve">U c h w a ł ę  Nr XXIX/166/10 w sprawie wyrażenia zgody na wyodrębnienie funduszu sołeckiego 2011 roku .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4 porządku obrad 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w sprawie zasad i trybu umarzania , odraczania lub rozkładania na raty należności pieniężnych mających charakter cywilnoprawny przypadających Gminie Szczutowo i jej jednostkom podległym odczytał Wiceprzewodniczący Rady – Pan Józef Mazurowski .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dyskusji  głosu nie zabierano 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– Pan Zbigniew Kopciński poddał pod głosowanie projekt uchwały .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Obecnych i uczestniczyło w głosowaniu 15 radnych 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5 radnych 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– 0 .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 c h w a ł ę  Nr  XXIX/167/10 w sprawie szczegółowych zasad i trybu umarzania, odraczania lub rozkładania na raty należności pieniężnych mających charakter cywilnoprawny przypadających Gminie Szczutowo i jej jednostkom podległym .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ą stanowi załącznik do protokółu .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5 porządku obrad : </w:t>
      </w:r>
    </w:p>
    <w:p>
      <w:pPr>
        <w:pStyle w:val="Lis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Wójt Gminy – Pan Jakub Smólczyński  jest zapotrzebowanie na organizację punktów przedszkolnych , zapisało się  w Szczutowie 26, a w Gójsku 10 dzieci . Wszystkie gminy z powiatu sierpeckiego złożyły wspólny wniosek w sprawie uzyskania dotacji na organizację punktów przedszkolnych .Wniosek został rozpatrzony odmownie ,   trwa procedura odwoławcza .Nadal poszukuje się  środków finansowych na organizację punktów . Źródłem finansowania może być Program Integracji Społecznej , z którego do tej pory  finansowano zajęcia dla osób starszych , dzieci i rodzin . Objęto programem 600 dzieci , którzy brali udział w zajęciach sportowych , muzycznych oraz finansowano zajęcia logopedy i psychologa . Programem objęci byli wszyscy chętni . Następnie udzielił odpowiedzi na pytanie radnego A. Fijałkowskiego  -czy Rada Sołecka może realizować Program Integracji Społecznej?-  na które  nie można odpowiedzieć wprost . Są to pieniądze z Banku Światowego i trzeba spełnić wymagane warunki . Pozostało ok. 1/3 środków , w tym momencie środki zostaną skierowane na działalność  przedszkoli , do końca czerwca b.r. będą prowadzone  zajęcia   przez  logopedę i psychologa . Może się zdarzyć tak  , że nie będzie środków z zewnątrz i wówczas trzeba będzie finansować  ze środków budżetu gminy . Zajęcia w przedszkolach prowadzili by nauczyciele ze szkół podstawowych , którym i tak trzeba by  dopłacać , aby osiągnęły wymagany pułap .W ten sposób  nie płacono by nauczycielom za nieprzepracowane godziny .Faktyczne uruchomienie nastąpiłoby z dniem 1 września b.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adny – Pan Kapuściński Jerzy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najlepsza inwestycja jest to  inwestycja w człowieka. Udowodnione jest ,że dzieci uczęszczające do przedszkola lepiej się rozwijają . Powinniśmy zapewnić naszym dzieciom lepszy start. Największym problemem w organizacji przedszkoli jak zwykle są  pieniądze , które ciągle musimy zdobywać .Będzie głosował za po podjęciem uchwały w sprawie utworzenia punktów przedszkol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ceprzewodniczący Rady – Pan Józef Mazurowski odczytał projekt uchwały , a Przewodniczący Rady poddał  pod głosowanie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stan 15 radnych ,obecnych i uczestniczyło w głosowaniu 15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odjęciem uchwały głosowało – 15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 – 0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  </w:t>
      </w:r>
      <w:r>
        <w:rPr>
          <w:b/>
          <w:sz w:val="28"/>
          <w:szCs w:val="28"/>
        </w:rPr>
        <w:t xml:space="preserve">U c h w a ł ę  Nr XXIX/168/10 w sprawie uzupełnienia  sieci oddziałów  przedszkolnej w szkołach podstawowych w inne formy wychowania przedszkolnego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6 porządku obrad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karbnik Gminy – Pani Anna Jeżewska – przedstawiła projekt uchwały w sprawie zaciągnięcia pożyczki  długoterminowej na wyprzedzające finansowanie działań finansowych ze środków pochodzących z budżetu Unii Europejskiej . W uchwale budżetowej na rok 2010 rok zostało zapisane zaciągnięcie pożyczki na realizację Planów Odnowy Wsi . W projekcie uchwały proponuje się zaciągnięcie pożyczki długoterminowej dotyczącej wyprzedzającego  finansowania działań finansowych ze środków pochodzących z  budżetu  Unii Europejskiej na zadanie inwestycyjne „Realizacja Planu Odnowy Miejscowości Szczutowo” objętego Programem Rozwoju Obszarów Wiejskich . Proponowana wysokość pożyczki w kwocie 330.498 zł . Spłata pożyczki nastąpi po otrzymaniu środków z Europejskiego Funduszu Rolniczego Obszarów Wiejski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adny - Pan Paprocki Tomasz – pytał konkretnie jakich zadań dotyczy pożyczka , na ile lat zostanie zaciągnięta  i w jakiej wysokości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karbnik Gminy – Pani Anna Jeżewska – wyjaśniła ,że jest to pożyczka na wyprzedające działania realizacji zadań : urządzenie i porządkowanie terenów zielonych , odnowę Miejsca Pamięci Narodowej , przebudowę szlaku spacerowego (chodnika) w obrębie drogi powiatowej oraz budowę i wyposażenie placu zabaw dla dzieci w Szczutowie . Zaciągnięta zostanie  w kwocie 330.498 zł  w Banku Gospodarstwa  Krajowego w Warszawie , który wspiera  samorządowe programy  realizowane z wykorzystaniem środków pochodzących z UE,  na czas do momentu uzyskania środków pochodzących ze środków Unii Europejskiej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radna -Pani Karolewska Danuta – pytała dlaczego w projekcie uchwały nie zostało zapisane zaciągnięcie pożyczki dla realizacji inwestycji budowa i wyposażenie placu zabaw dla dzieci w Gójsku, również uwzględnionej  w uchwalonym budżecie gminy na rok 2010 .Inwestycje te w Gójsku i Szczutowie miały być realizowane jednocześnie . Dalej pytała czy   kwota  330 tys. zł  jest to całkowity koszt realizacji inwestycji w Szczutowie,  czy też  pozostałe środki są pokrywane z budżetu gminy 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adny -Pan Paprocki Tomasz – stwierdził , że zbyt późno projekt uchwały został przekazany radny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karbnik Gminy – wniosek o realizację w ramach Planów Odnowy Wsi można było złożyć tylko dla jednej miejscowości. Złożono wniosek dla miejscowości Szczutowo , który został pozytywnie rozpatrzony i została podpisana umowa z Urzędem Marszałkowskim  . W przypadku ponownego naboru zostanie  złożony wniosek dla miejscowości Gójsk . Bank nie udziela pożyczki jeżeli nie jest podpisana umowa z Urzędem Marszałkowskim . Potwierdziła , że pozostałe środki na realizację zdania są to środki własn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wnioskowano o wprowadzenie projektu uchwały do porządku obrad sesji, ponieważ dopiero w dniu dzisiejszym otrzymano informację  o konieczności jej podjęc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Pan Jakub Smólczyński – realizacja zadania „Budowa placu zabaw w Gójsku” będzie realizowana przy udziale środków z Programu PRO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y Odnowy Miejscowości lub Leader  w zależności od ogłoszenia terminu naboru wniosków . Ze środków  Programów Leader i Planu Odnowy Wsi w miejscowości Gójsk zostaną wykonane :plac zabaw dla dzieci  , remont remizy , ul. Słoneczna – zejście z ulicy Słonecznej , boisko wielofunkcyjne przed szkołą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braku dalszej dyskusji Wiceprzewodniczący Rady – Pan Józef Mazurowski odczytał projekt uchwały , a Przewodniczący Rady – Pan Zbigniew Kopciński poddał pod głosowan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wowa liczba radnych 15 . Na sesji obecnych i uczestniczyło w głosowaniu 15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14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– 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1 radny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podjęła </w:t>
      </w:r>
      <w:r>
        <w:rPr>
          <w:b/>
          <w:sz w:val="28"/>
          <w:szCs w:val="28"/>
        </w:rPr>
        <w:t xml:space="preserve">Uchwałę Nr XXIX/169/10 w sprawie zaciągnięcia pożyczki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ługoterminowej na wyprzedzające finansowanie działań finansowych z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rodków pochodzących z budżetu Unii Europejskiej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stanowi załącznik do protokół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7 porządku obrad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n Józef Mazurowski – Wiceprzewodniczący Rady odczytał wniosek Pana Tomasza Paprockiego radnego o zabezpieczenie środków finansowych w kwocie 200 tys. zł na realizację porozumienia z Zarządem Powiatu Sierpeckiego dotyczącego budowy chodnika w Szczutowie oraz dokończenia drogi powiatowej w miejscowości Mościsk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o w tej sprawie stanowi załącznik do protokół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ójt Gminy – pan Jakub Smólczyński – poinformował, że w punkcie tym planowano przedstawienie pisma Starostwa Powiatowego w Sierpcu w sprawie podpisania porozumienia i rozpatrzenie tej sprawy przez Radę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grudnia 2009 r. został uchwalony przez Radę  Budżet Gminy na rok 2010 . Wówczas nie było informacji , że będziemy coś wykonywali wspólnie z Powiatem .I z tego względu przy konstruowaniu i uchwalaniu budżetu nie zostały zaproponowane  środki na realizację   porozumienie . W roku ubiegłym była dość podobna sytuacja .W m-cu lipcu podjęto uchwałę o realizacji  wspólnie z Powiatem inwestycji budowy drogi w Mościska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przeprowadzonej  analizie budżetu i  przepisów prawnych na dzień dzisiejszy nie znajdujemy możliwości  wprowadzenia tej inwestycję do budżetu gminy. W związku z tym nie zaproponowano  tej zmiany w projekcie uchwały w sprawie zmian w budżecie gminy na rok 2010 . W tej chwili nie mamy możliwości , aby podpisać to porozumienie . </w:t>
      </w:r>
    </w:p>
    <w:p>
      <w:pPr>
        <w:pStyle w:val="Normal"/>
        <w:jc w:val="both"/>
        <w:rPr/>
      </w:pPr>
      <w:r>
        <w:rPr>
          <w:sz w:val="28"/>
          <w:szCs w:val="28"/>
        </w:rPr>
        <w:t>W przypadku, gdy wniosek o dotację na budowę kanalizacji Podlesiu zostanie pozytywnie rozparzony , wszystko wskazuje na to , że pojawią się możliwości podpisania porozumienia . Na posiedzeniach Komisji również omawiano ten temat  , wskazywano na konieczność budowy innych dróg powiatowych na terenie naszej gminy , których stan jest o wiele gors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Pan Paprocki Tomasz – sprawa jest pilna , w ubiegłym roku też wystąpiono o środki późno , ale udało się wykonać . Nie podpisując porozumienie wyrządzimy krzywdę nie  Powiatowi lecz sob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Mazurowski Józef – Wiceprzewodniczący Rady odczytał projekt uchwały zmieniającej Uchwałę Budżetową Nr XXVIII/158/09 na rok 2010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ójt Gminy – podkreślił , że temat porozumienia nie został uwzględniony w projekcie uchwały . W przypadku gdy do końca marca b.r. zostanie rozstrzygnięty wniosek pomyślnie i chociaż nie będziemy jeszcze znać wysokości kosztów  tej inwestycji ,to wrócimy do tematu . Można zwołać nadzwyczajną sesję i ponownie rozpatrzeć temat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karbnik Gminy- Pani Anna Jeżewska – poinformowała, że jeżeli wprowadza się wydatki do budżetu gminy w kwocie 200 tys. zł, to trzeba zabrać  z innego zadania . Nie można uchwalać budżetu  z deficytem lub zwiększać dochodów bez źródła pokryc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wodniczący Rady – Pan Zbigniew Kopciński – stwierdził ,  radni znają zasadę ,że bez źródła pokrycia nie można uchwalać wydatków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ńcząc dyskusję Wiceprzewodniczący Rady – Pan Józef Mazurowski odczytał projekt Uchwały zmieniającą Uchwałę Budżetową Nr XXVII/158/09  ,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oddał pod głosowa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tan 15 radnych , obecnych i uczestniczyło w głosowaniu 15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5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 c h w a ł ę  Nr XXIX/170/10 zmieniającą Uchwałę Budżetową Nr XXVIII/158/09 na rok 2010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8 porządku obrad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iceprzewodniczący Rady-  Pan Józef Mazurowski przedstawił projekt uchwały w sprawie przyjęcia planów pracy Komisji Rady Gminy Szczutowo na rok 2010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nie wnieśli uwag do projektów planów pracy poszczególnych Komisj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poddał pod głosowanie projekt uchwał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5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 c h w a ł ę  Nr XXIX/171/10 w sprawie przyjęcia planów pracy Komisji Rady Gminy Szczutowo na rok 2010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raz z planami  stanowią 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9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 na interpelacje udzielili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- Pan Jakub Smólczyński –zasady realizowania przyłączy wodno-kanalizacyjnych zawarte są w uchwalonym regulaminie dostarczania wody i odbioru ścieków na terenie gminy . Gmina nie wykonuje przyłączy, do  jej obowiązku należy wybudowanie sieci . Na własny koszt , każdy sobie realizuje przyłącze -brak opłat z tego tytułu . Wcześniej podczas budowy również wykonywano przyłącza , obecnie tylko  montuje się  wodomierz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szt utrzymania oświetlenia  ulicznego po modernizacji generalnie utrzymuje się na poziomie przed dwóch laty ( przed modernizacją ) . Odpłatność za konserwację urządzeń wzrosła , gdyż przybyło punktów oświetleniow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owiedź na interpelacje zgłoszone przez Pana Andrzeja Fijałkowskiego udzielił w pkt 15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Do punktu 20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głos zabrali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Pan Jakub Smólczyński – w związku ze złożonym podaniem   prosił Radę o decyzję dot. wyrażenia zgody na przydzielenie mieszkania  w Podlesiu ,które zgodnie z decyzją Rady stanowi zaplecze na wypadek losowych nieszczęść   np. pożar , huragan .  Sądząc po wysokości emerytury osoba ta nie spełnia kryteriów do udzielenia pomocy społecznej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nie wyraziła zgody na wykorzystanie mieszkań w Podlesiu do w/w celu. Nadal powinny  stanowić zaplecze socjalnego na wypadek zdarzeń losow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Józef Mazurowski – odczytał pismo w sprawie organizowanej 17 –tej Ogólnopolskiej Pielgrzymki Samorządu Terytorialnego na Jasną Górę w dniu 23 maj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Fijałkowski Andrzej – pytał o termin rozpoczęcia budowy kanalizacji w Podlesi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Pan Jakub Smólczyński -  ogłoszono przetarg na nadzór inwestorski ,w wyniku którego zostanie wyłoniony  inspektor nadzoru. Następnie ogłoszony zostanie przetarg dla wyłonienia wykonawcy kanalizacji sanitarnej . Nadal oczekujemy na rozpatrzenie wniosku o przydzielenie dotacji unijnej  na realizację inwestycji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Paprocki Tomasz – mieszkańcy  ulicy Słonecznej w Gójsku są wdzięczni za wybudowanie drogi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ił ,że powinno się przystąpić do profilowania wiosennego dróg gruntowych, których stan po okresie zimy jest fatalny .  Kto  powinien   zgłaszać wnioski o naprawę dróg powiatowych oraz  przepustów przylegających do dróg powiatowych, wojewódzkich  i krajowych  ? Droga w Maluszynie jest nieprzejezdna – przyczyna uszkodzony przepust i woda  zalega na drodze . Wystarczyłoby naprawić przepust, a stan drogi  uległby poprawie .</w:t>
      </w:r>
    </w:p>
    <w:p>
      <w:pPr>
        <w:pStyle w:val="Normal"/>
        <w:jc w:val="both"/>
        <w:rPr/>
      </w:pPr>
      <w:r>
        <w:rPr>
          <w:sz w:val="28"/>
          <w:szCs w:val="28"/>
        </w:rPr>
        <w:t>- Wójt Gminy -  środki zaplanowane na utrzymanie dróg zostały wykorzystane w całości na odśnieżanie .Po dokonaniu przesunięcia środków w budżecie gminy( dokonano  na dzisiejszej sesji , przydzielono kwotę 25 tys. zł na remonty dróg gminnych  ) oraz korzystnych warunków pogodowych zostanie rozpoczęte profilowanie  w pierwszej kolejności  dróg  ,  którymi poruszają się autobusy . Zgadza się , że przepusty i urządzenia drogowe stanowią podstawę do prawidłowego utrzymania przejezdności dróg. Przepust w Maluszynie  należy do drogi powia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zgłoszenia interwencji do Wójta,  zostanie  przekazana do właściwej jednostki . Można zgłaszać  bezpośrednio do Powiatu ,Województwa itd. , jak tylko ktoś ma możliwości skutecznego wyegzekwowania załatwienia sprawy powinien interweniować osobiście .Nie zostały jeszcze oszacowane brakujące znaki drogowe , słupki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21 porządku obr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– Pan Zbigniew Kopciński – dokonał zamknięcia obrad XXIX Sesji Rady Gminy Szczutow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                                                      Przewodniczący Rad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Szczepańska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Zbigniew Kopcińs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385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8:00Z</dcterms:created>
  <dc:creator>asd</dc:creator>
  <dc:description/>
  <cp:keywords/>
  <dc:language>en-US</dc:language>
  <cp:lastModifiedBy>asd</cp:lastModifiedBy>
  <cp:lastPrinted>2010-03-29T12:45:00Z</cp:lastPrinted>
  <dcterms:modified xsi:type="dcterms:W3CDTF">2010-03-29T12:39:00Z</dcterms:modified>
  <cp:revision>29</cp:revision>
  <dc:subject/>
  <dc:title/>
</cp:coreProperties>
</file>