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r.0052/6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    N r  X X I V 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czerwca 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zawie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Uchwałę Nr XXIV/140/09 w sprawie uchwalenia Statutu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chwałę Nr XXIV/141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hwałę Nr XXIV/142/09 w sprawie nie wyrażenia zgody na wyodrębnien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funduszu sołeckiego w 2010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 Ł   N r  XXIV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czerwca  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10,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13,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 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 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usprawiedliwionych     -        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ieobecnych nieusprawiedliwionych  -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  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ość radnych, sołtysów   i zaproszonych gości  przedstawiają załączone do protokołu listy obecnośc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o r z ą d e k    o b r a d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twarcie ,stwierdzenie quorum, przyjęcie porządku obrad XXIV Sesji Rady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Szczutow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yjęcie protokółu z  XXIII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prawozdanie z realizacji uchwał podjętych na   XXI, XXII i XXIII Sesji Rad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  Szczutowo oraz działalności Wójta w okresie między sesjami 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kładanie interpelacji i wniosk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Informacja nt. przestrzegania porządku publicznego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Uchwalenie Statutu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djęcie uchwały w sprawie zmian w budżecie gminy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Rozstrzygnięcie w sprawie wyodrębnienia funduszu sołeckiego w rok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żetowym 2010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9. Sprawy różne 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Udzielenie odpowiedzi na interpelacje i wnioski 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Zakończenie obrad XXIV  Sesji Rady Gminy Szczutowo 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Zbigniew Kopciński dokonał otwarcia XXIV Sesji Rady Gminy Szczutowo .  Następnie przywitał przybyłych na sesj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ił ,że Rada jest prawomocna do podejmowania uchwał 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ddał pod głosowanie proponowany porządek obr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 w głosowaniu 11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głosowało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rządek obrad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III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protokołu z XXIII  Sesj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– 11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otokół  z XXIII  Sesji Rady Gminy Szczut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 punktu 3 porządku obrad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realizacji Uchwał podjętych na  XXI, XXII i XXIII  Sesji Rady Gminy Szczutowo i działalności między sesjami przedstawił Wójt Gminy – Pan Jakub Smólczy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informowa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.04.2009 r. – narada z dyrektorami szkół nt. Programu Unijnego , „Szkoła Równych Szans”- objęte wszystkie szkoły , utworzenie  oddziałów przedszkolnych – złożony wniosek, czekamy na rozpatrzeni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potkanie wójtów wszystkich gmin z powiatu sierpeckiego z przedstawicielami Fundacji i J. Komeńskiego, tworzenie arkuszy organizacyjnych na rok szkolny 2009/2010.</w:t>
      </w:r>
    </w:p>
    <w:p>
      <w:pPr>
        <w:pStyle w:val="Normal"/>
        <w:jc w:val="both"/>
        <w:rPr/>
      </w:pPr>
      <w:r>
        <w:rPr>
          <w:sz w:val="28"/>
          <w:szCs w:val="28"/>
        </w:rPr>
        <w:t>- 28.04.2009 r. – Gójsk – spotkanie z przedstawicielem  Generalnej Dyrekcji Dróg i Autostrad – sprawy sporne , odbiór w dniu 30 czerwca b.r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3.05.2009 r. – Gminne Obchody Dnia Strażaka – połączone z rocznicą Konstytucji 3 Maja , zorganizowaną przez OSP Szczutowo /główna organizator /,oprawa artystyczna – szkoły + orkiestra i chór Parafii Szczutowo.  </w:t>
      </w:r>
    </w:p>
    <w:p>
      <w:pPr>
        <w:pStyle w:val="Normal"/>
        <w:jc w:val="both"/>
        <w:rPr/>
      </w:pPr>
      <w:r>
        <w:rPr>
          <w:sz w:val="28"/>
          <w:szCs w:val="28"/>
        </w:rPr>
        <w:t>- 13.05.2009 r. ZSO Gójsk Gimnazjum – obchody V rocznicy przystąpienia do Unii Europejskiej   – lekcja histo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.05.2009 r. – Szkoła Podstawowa VI Festiwal Piosenki i Tańca Ludow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5.05.2009 r. –spotkanie z Przewodniczącym Rady Gminy  i Przewodniczącymi Komisji  w sprawie wytyczenia kierunków pracy samorządu ,wykorzystania funduszy unijnych , arkuszy organizacyjnych szkół , wychowania przedszkoln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.05.2009 r. – Sierpc – Wystawa Zwierząt Hodowlanych – zwierzęta  3 rolników reprezentowało  gminę – Pana  Janusza Maciejewskiego i  Pana Jerzego Łukaszewskiego z Podlesia, Pana Huberta Góralskiego z Józefo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.05.2009 r. – pierwsze posiedzenie Obwodowych Komisji Wyborczych – Wybory do Parlamentu Europejskiego . Wybory 7 czerwca 2009 r. – frekwencja wybor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,4 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0.05.2009 r. – Płock – indywidualne spotkanie z Marszałkiem Województwa Mazowieckiego Panem Adamem Struzikiem dot. przyznania środków unijnych dla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.06.2009 r. – Warszawa – Urząd Mazowiecki – podpisanie umowy w  sprawie „Lidera” . </w:t>
      </w:r>
    </w:p>
    <w:p>
      <w:pPr>
        <w:pStyle w:val="Normal"/>
        <w:jc w:val="both"/>
        <w:rPr/>
      </w:pPr>
      <w:r>
        <w:rPr>
          <w:sz w:val="28"/>
          <w:szCs w:val="28"/>
        </w:rPr>
        <w:t>-13.06.2009 r. – Urszulewo- uroczystość strażacka , udział i wystąpienie w imieniu Samorządu  Wiceprzewodniczącego Rady Pana Józefa Mazurowski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6.06.2009 r. rozpoczęcie kontroli finansowej RIO ,która zostanie zakończona w miesiącu wrześniu b.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.06.2009 r. -  zakończenie roku szkolnego w szkołach na terenie gminy – udział Wójta , Radnych , Sekretarza , Inspektora ds. Oświat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em dzisiejszej sesji  jest Informacja nt. bezpieczeństwa i przestrzegania porządku publicznego na terenie gminy . Bezpieczeństwo publiczne jest to ważna sprawa dla mieszkańców gminy . Przedstawiciele poszczególnych służb przedstawią informacje na ten temat . Na terenie gminy działają Ochotnicze Straże Pożarne : Szczutowo, Gójs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rzęcin, Podlesie, Blinno . Dwie z nich (Szczutowo i Gójsk)  wchodzą w skład  Krajowego Systemu Ratowniczo- Gaśniczego.  Jednostki w pełni zabezpieczają bezpieczeństwo p.poż na terenie gminy .  Działalność OSP jest bardzo dobra , za co podziękował    Komendantowi  Gminnemu  Panu Józefowi Mazurowskiem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ga instytucja to Policja . Kierownictwo Posterunku Policji w Rościszewie zostało powierzone Panu Tomaszowi Podlasiakowi . Posterunek wspomagany jest finansowo z budżetu gminy . Współpraca układa się  dobrz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jeziorami na terenie naszej gminy , wspiera nasze wysiłki w zakresie bezpieczeństwo nad wodami  jednostka WOPR , również  dofinansowywana z budżet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ych informacji przez Wójta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Przewodniczący Rady – Pan Zbigniew Kopciński poinformował ,że wpłynęło pismo w sprawie rozbudowy Ośrodków Zdrowia od Dyrektora SP ZOZ w Szczutowie z/s w Gójsku . Pismo to zostało odczytane przez Wiceprzewodniczącego Rady – Pana Józefa Mazurowski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o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tej również głos zabrała Pani Lewandowska Maria – Dyrektor SP ZOZ, która osobiście prosiła Radę o uwzględnienie rozbudowy ośrodków zdrowia w Szczutowie i Gójsku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Pan Szlomkowski Zbigniew – radny – pytał jakie są możliwości finansowe rozbudowy ośrodków zdrowia .Prosił o podjęcie działań w celu usunięcia zadrzewienia ok.100 m odcinka drogi  Dziki Bór – Stara Wola przez zatrudnionych w UG bezrobot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Pan  Nawrocki Witold – przedstawił :Sprawozdanie Drużyny Wodnego Ochotniczego Pogotowia Ratunkowego z działalności za rok 2008 oraz plan prac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stanowi załącznik do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Szlomkowski Zbigniew – radny –  w jakim okresie  są pełnione dyżury przez ratowników WOPR nad jeziorem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zaznaczył , że współpraca WOPR  z samorządem jest właściwa . Prosił o pomoc w zakresie oznakowania i zabezpieczenia „dzikich kąpielisk” nad jeziorem. Podziękował za dotychczasowe działania zapewniające bezpieczeństwo osobom wypoczywającym nad jeziorem . </w:t>
      </w:r>
    </w:p>
    <w:p>
      <w:pPr>
        <w:pStyle w:val="Normal"/>
        <w:jc w:val="both"/>
        <w:rPr/>
      </w:pPr>
      <w:r>
        <w:rPr>
          <w:sz w:val="28"/>
          <w:szCs w:val="28"/>
        </w:rPr>
        <w:t>- Pan Szablewski Kazimierz – WOPR – społeczne dyżury przez drużynę WOPR pełnione są przez okres wakacji każdego dnia od 9 –tej do zmierzchu . Praca ratownika etatowego na kąpielisku w godz. od 10-tej do 18-tej . Podkreślił ,że niedogodnością tego jeziora jest niewidoczność z brzegu jego  całego   i  usytuowanie na całej linii  wielu „dzikich kąpielisk” .Współpracują z Policją i pełnią wspólne  pat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kresie ustawienia znaków zakazu kąpieli na „dzikich kąpieliskach „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ł ,że mogą wskazać miejsca ich ustawienia, nie posiadają środków aby mogli je zakupić 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an  Podlasiak Tomasz przedstawił  – Sprawozdanie z realizacji zaplanowanych do wykonania zadań oraz efektach uzyskanych w okresie w 2008 roku przez Policjantów Zespołu Prewencji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lomkowski  Zbigniew – radny – jak Policja sobie radzi, przy tak małej obsadzie policjantów  w zabezpieczeniu w dwóch gmin tj. Szczutowo i Rościszewo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an Podlasiak  Tomasz – szybko trzeba się przemieszczać w przypadku interwencji . Obsada posterunku 6 policjantów obecnie 5, jeden wakat .Na okres wakacji jeden policjant zostanie oddelegowany z Sierpca do  pełnienia dyżurów  na camping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Mazurowski Józef – radny – prosił miejscową Policję w miarę możliwości  o przeciwdziałani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Dewastacji naszego dworca kolejowego. </w:t>
      </w:r>
    </w:p>
    <w:p>
      <w:pPr>
        <w:pStyle w:val="Normal"/>
        <w:jc w:val="both"/>
        <w:rPr/>
      </w:pPr>
      <w:r>
        <w:rPr>
          <w:sz w:val="28"/>
          <w:szCs w:val="28"/>
        </w:rPr>
        <w:t>2/  Powstawania dzikich wysypisk śmie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zybkiemu poruszania się samochodów na drodze asfaltowej na osiedlu - często korzystają  z tej drogi dzieci - oraz przy remizie OSP , gdzie przyczyną   wypadków jest zagłębienie w drodze  w którym gromadzi się wod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Podlasiak Tomasz –poinformował ,że prowadzone są wspólne służby z leśnikami z Płocka  w zakresie  likwidacji „dzikich wysypisk” . Prosił o zapisywanie numerów rejestracyjnych samochodów i przekazywaniu na Policję w przypadku wyrzucania śmieci .W celu zmniejszenia prędkości samochodów powinny zostać zamontowane na drodze pasy zwalniając .Dewastacja byłego dworca kolejowego następuje od kilku 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Rady przyjęcie  przedstawionych informacji przez WOPR i Polic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 przyjęciem głosowało – 11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zedstawione informa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 Mazurowski Józef – Komendant Gminny Z OSP RP w Szczutowie przedstawił :- Informację ppoż. na terenie gminy Szczutowo w 2008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stwierdzić należy ,że dwie jednostki zabezpieczają bezpieczeństwo ppoż. na terenie gminy – Szczutowo, Gójsk . Jednostki te są  na bieżąco doposażone  i odpowiednio  przeszkolone .Duża zasługa w tym zakresie  Pana Józefa Mazurowskiego – Komendanta Gminnego Z OSP  .W pokazie zorganizowanym w Sierpcu Pan Józef Mazurowski  komentował czynności i wydawał komendy . Podziękował za włożony wysiłek Panu J. Mazurowskiemu. Dalej poinformował ,że samochód będący na wyposażeniu OSP Szczutowo , został włączony do Kompanii Powodziowej „Płońsk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informacji ppoż na terenie gminy Szczutowo w 2008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- 0.</w:t>
      </w:r>
    </w:p>
    <w:p>
      <w:pPr>
        <w:pStyle w:val="Normal"/>
        <w:jc w:val="both"/>
        <w:rPr/>
      </w:pPr>
      <w:r>
        <w:rPr>
          <w:sz w:val="28"/>
          <w:szCs w:val="28"/>
        </w:rPr>
        <w:t>Rada jednogłośnie przyjęła przedstawioną informacj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 punktu 6 porządku obrad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– w imieniu Komisji ds. opracowania zmian w Statucie Gminy  poinformował, że Komisja na pierwszym posiedzeniu ukonstytuowała się . Przewodniczącym Komisji został Pan Zbigniew Szlomkowski , a Wiceprzewodniczącym Pan Józef Mazurowski . W pracach komisji udział brał Sekretarz Gminy , Radca Prawny , Wójt Gminy , Skarbnik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tym ,że    zmiany przepisów prawa spowodowały liczne zmiany ,  to powstał projekt nowego statutu .    Załączniki do projektu statutu to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az jednostek organizacyjnych i  wykaz jednostek pomocniczych – sołectw ,</w:t>
      </w:r>
    </w:p>
    <w:p>
      <w:pPr>
        <w:pStyle w:val="Normal"/>
        <w:jc w:val="both"/>
        <w:rPr/>
      </w:pPr>
      <w:r>
        <w:rPr>
          <w:sz w:val="28"/>
          <w:szCs w:val="28"/>
        </w:rPr>
        <w:t>- załącznik graficzny gminy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osi się formy zatrudnienia pracowników na podstawie mianowania .    </w:t>
      </w:r>
    </w:p>
    <w:p>
      <w:pPr>
        <w:pStyle w:val="Normal"/>
        <w:jc w:val="both"/>
        <w:rPr/>
      </w:pPr>
      <w:r>
        <w:rPr>
          <w:sz w:val="28"/>
          <w:szCs w:val="28"/>
        </w:rPr>
        <w:t>Sprawa naboru  nowych pracownik określa regulamin zatrudnienia i wynagradzania nadany zarządzeniem Wójta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ojekcie statutu uwzględnione zostały rozstrzygnięcia nadzorcze Wojewody Mazowieckiego .      Radni otrzymali projekty statutu na piśmie oraz został omówiony szczegółowo na posiedzeniach Komi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jektu statutu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– odczytał projekt uchwały , którą Przewodniczący Rady – Pan Zbigniew Kopciński poddał pod głosowanie . </w:t>
      </w:r>
    </w:p>
    <w:p>
      <w:pPr>
        <w:pStyle w:val="Normal"/>
        <w:jc w:val="both"/>
        <w:rPr/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-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Nr XXIV/140/09 w sprawie uchwalenia Statutu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zmian w budżecie gminy na rok 2009 przedstawiła – Pani Anna Jeżewska – Skarbnik Gminy . Poinformowała również  że dodatkowo po stronie dochodów i wydatków zostały uwzględnione środki na realizację programu ”Pomoc państwa w zakresie dożywiania” oraz  na realizację rządowego programu pomocy uczniom w 2009r. ”Wyprawka szkolna” zgodnie z decyzjami  Wojewody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ponowanych zmian w budżec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odczytał projekt uchwały . Przewodniczący Rady Pan Zbigniew Kopciński poddał ją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IV/141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–Pan Jakub Smólczyński – poinformował ,że z dniem 1 kwietnia 2009 roku weszła w życie ustawa z dnia 20 lutego 2009 r. o funduszu sołeckim .Przedstawił treść ustawy zgodnie z którą Rada Gminy do 30 czerwca b.r. podejmuje uchwałę o wyrażeniu zgody na wyodrębnienie środków na rok 2010 , a w latach następnych do 31 marca roku poprzedzającego rok budżetowy . Na dzień dzisiejszy wysokość kwoty funduszu sołeckiego w naszej gminie wynosiłaby ok.320 tys.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brakiem rozporządzeń do ustawy w zakresie trybu zwrotu części wydatków  gmin w ramach funduszu , oraz przyjętych do realizacji budżecie gminy wielu inwestycji nie proponuje się uchwalenia funduszu sołeckiego  na rok 2010.  W okresie do podjęcia następnej uchwały należy dokonać przeszkolenia   sołtysów w zakresie realizacji ustawy . Proponuje się  projekt uchwały w sprawie nie wyrażenia zgody na wyodrębnienie funduszu sołeckiego w 2010 roku , który został pozytywnie zaopiniowany przez wszystkie Komisje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głosu nie zabieral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– odczytał projekt uchwały w sprawie nie wyrażenia zgody na wyodrębnienie funduszu sołeckiego w 2010 roku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braku uwag , Przewodniczący Rady po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XIV/142/09 w sprawie nie wyrażenia zgody na wyodrębnienie funduszu sołeckiego w 2010 ro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glos zabrali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Wójt Gminy – Pan Jakub Smólczyński – poinformował ,że współdziałanie gminy z organizacjami charytatywnymi w zakresie rozprowadzania darów jest uregulowane prawnie . Po kontakcie z Wydziałem Polityki Społecznej MUW w Warszawie ustalono, że pomiędzy gminą a organizacją powinny zostać ustalone zasady w zakresie rozprowadzania darów zawarte w podpisanym przez obydwie strony  porozumieniu na podstawie art.7 ustawy o pomocy społecznej. GOPS zobowiązany jest do współpracy z organizacjami charytatywnymi w zakresie rozprowadzania darów , ale na ustalonych zasadach . Również  powinna zostać zawarta umowa pomiędzy GOPS a organizacją o powierzeniu przetwarzania danych osob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 prosił Radę o podjęcie decyzji , czy powinno się uczestniczyć w dystrybucji żywności dla mieszkańców naszej gminy oraz czy ma się ona odbywać na mocy zawartego porozumienia z organizacją charytatywną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Szlomkowski Zbigniew – jako członek Fundacji  „Serce-Sercu” uczestniczył w przekazywaniu żywności dla mieszkańców naszej gminy . Założeniem tej akcji było niesienie pomocy innym tak jak cel  działalności Fundacji  . Cel  pożyteczny , zainteresowanie mieszkańców gminy bardzo duże . Stowarzyszenie nie określiło kryteriów uzyskiwania tej pomocy , a więc 80 % rolników kwalifikowało się do otrzymania pomocy . Myśli, że skoro nie byłoby takiej potrzeby , to by tak dużo ludzi nie przyszło . Działania te należy usystematyzować , aby więcej nie dochodziło do nieporozumień . Stowarzyszenie dalej powinno działać, tak jak działało dotychczas . Sołtys wsi Stara Wola myśli podobnie jak on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Mazurowski Józef – zgodził się z przedmówcą . Stwierdził ,że przepisy są po to aby je przestrzegać i to również w zakresie dystrybucji żywności  . Pożyteczna jest działalność tego Stowarzyszenia , powinniśmy  wykazać maksimum dobrej woli , aby ta organizacja działała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wodniczący Rady – Pan Zbigniew Kopciński poddał wniosek Wójta pod głosowanie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wnioskiem głosowało –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uznała, że gmina nadal powinna uczestniczyć w dystrybucji darów żywnościowych , która powinna się odbywać na zasadach określonych w zawartym z  Fundacją porozumieni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0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 na interpelacje i wnioski udzielił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Pan Jakub Smólczyński –  droga Dziki Bór – Stara Wola – zostanie wykonana . Na wszystkich drogach na terenie gminy potrzebne jest wyrównanie. Czekamy na sprzyjające warunki pogodowe na rozpoczęcie prac na droga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o Dyrektora SO ZOZ – stan ośrodków zdrowia nie jest , aż tak tragiczny ,że grozi nie podpisanie umów z NFZ na 2010 rok, czy zamknięcie ośrodków zdrowia . W myśl obowiązujących przepisów prawnych do roku 2012 został przedłużony termin przystosowania ośrodków zdrowia do wymogów  rozporządzenia Ministra Zdrowia . W związku z nie uzyskaniem dotacji  nie ma sensu rozpoczęcie realizacji tej inwestycji w b.r.. Pismo, które zostało złożone od Dyrektora SP ZOZ  będzie traktowane jako wniosek do projektu budżetu na rok 2010. Marszałek Województwa Mazowieckiego zapowiadał ,że  w przyszłym roku w ramach Komponentu zostanie wprowadzone wsparcie dla ośrodków zdrowia .  Musimy zrobić wszystko  aby do 2012 roku  dokonać remontów ośrodków zdrowia  . Jedynie należy się zastanowić nad rozdzieleniem  prac - w jednym roku jeden ośrodek zdrowia , a  w następnym drug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0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dokonał zamknięcia obrad XXIV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2:00Z</dcterms:created>
  <dc:creator>asd</dc:creator>
  <dc:description/>
  <cp:keywords/>
  <dc:language>en-US</dc:language>
  <cp:lastModifiedBy>asd</cp:lastModifiedBy>
  <cp:lastPrinted>2009-07-08T10:21:00Z</cp:lastPrinted>
  <dcterms:modified xsi:type="dcterms:W3CDTF">2009-07-08T11:26:00Z</dcterms:modified>
  <cp:revision>25</cp:revision>
  <dc:subject/>
  <dc:title/>
</cp:coreProperties>
</file>