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r.0052/5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G  M  I  N  Y 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Ł    N r  X X III 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9 czerwca  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Uchwałę Nr XXIII/138/09 w sprawie udzielenia pomocy finansowej w form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otacji celowej Powiatowi Sierpeckiemu na realizację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adania inwestycyjnego „Przebudowa drogi powiatow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nr 3717 W Gójsk – Mościska – na odcinku od drog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krajowej nr 10 do drogi powiatowej nr 3718W Gójsk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zczutowo „ 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Uchwałę Nr XXIII/139/09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O T O K Ó  Ł   N r  XXIII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bytej w dniu 9 czerwca 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                         8,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Zakończono o godz.                                9,5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     -                                       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Obecnych           -                                       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ieobecnych  usprawiedliwionych     -     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ieobecnych nieusprawiedliwionych  -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  -                                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ość radnych   przedstawia załączona do protokółu lista obecnośc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, Skarbnik Gminy – Pani Anna Jeżewska, Sekretarz Gminy – Pan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Porządek obrad  :</w:t>
      </w:r>
    </w:p>
    <w:p>
      <w:pPr>
        <w:pStyle w:val="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warcie ,stwierdzenie quorum, przyjęcie porządku obrad XXIII Sesji Rad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 Szczutowo.</w:t>
      </w:r>
    </w:p>
    <w:p>
      <w:pPr>
        <w:pStyle w:val="Normal"/>
        <w:jc w:val="both"/>
        <w:rPr/>
      </w:pPr>
      <w:r>
        <w:rPr>
          <w:sz w:val="28"/>
          <w:szCs w:val="28"/>
        </w:rPr>
        <w:t>2. Przyjęcie protokółu z  XXII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kładanie interpelacji i wniosk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Rozpatrzenie przyznania dotacji celowej dla Powiatu sierpeckiego na budowę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rog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odjęcie uchwały w sprawie zmian w budżecie gminy na rok 2009 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prawy różne . 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7. Udzielenie odpowiedzi na interpelacje i wnioski 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8. Zakończenie obrad XXIII  Sesji Rady Gminy Szczut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Gminy – Pan Zbigniew Kopciński dokonał otwarcia XXIII Sesji Rady Gminy Szczutowo zwołanej na podstawie art.20 ust.3 ustawy z dnia 8 marca 1990 r. o samorządzie gminnym  na wniosek Wójta Gminy .  Następnie przywitał przybyłych na sesj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stwierdził ,że Rada jest prawomocna do podejmowania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ddał pod głosowanie proponowany porządek obrad .</w:t>
      </w:r>
    </w:p>
    <w:p>
      <w:pPr>
        <w:pStyle w:val="Normal"/>
        <w:jc w:val="both"/>
        <w:rPr/>
      </w:pPr>
      <w:r>
        <w:rPr>
          <w:sz w:val="28"/>
          <w:szCs w:val="28"/>
        </w:rPr>
        <w:t>Obecnych i uczestniczyło  w głosowaniu 11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głosowało 11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orządek obrad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 XXII Sesji Rady Gminy Szczutowo był wyłożony do wglądu w Biurze Rady w okresie między sesjami i na sali posiedzeń przed sesją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przyjęcie protokołu z XXII  Sesji Rady Gminy Szczutow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ych i uczestniczyło w głosowaniu 11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głosowało – 11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- 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przyjęła protokół  z XXII  Sesji Rady Gminy Szczut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acji radni nie składal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Wójt Gminy – Pan Jakub Smólczyński – poinformował ,że skontaktował się z  nim Kierownik Zarządu Dróg Powiatowych w Sierpcu  w sprawie podpisania porozumienia na dofinansowanie budowy drogi powiatowej w miejscowości Mościska  w wysokości 200.000 zł  . Marszałek Województwa ogłosił nabór wniosków na budowę dróg powiatowych i gminnych . Do 15 czerwca 2009 r.  trzeba złożyć stosowne wnioski . Kierownik Zarządu Dróg Powiatowych w Sierpcu stwierdził, że powiat chcę wykorzystać możliwość pozyskania tej dotacji (w wysokości 750 tys. zł) na budowę drogi w Mościska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podpisaniem porozumienia jest konieczna uchwała Rady Gminy w sprawie udzielenia pomocy finansowej w formie dotacji celowej Powiatowi Sierpeckiemu na realizację zadania inwestycyjnego – budowa drogi . 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uznał , że jest to sprawa b. ważna i złożył wniosek do Przewodniczącego Rady  o zwołanie Sesji Rady Gminy . Podziękował za przybycie wszystkim radny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eży odpowiedzieć sobie czy stać nas jest na współfinansowanie budowy drog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ć należy ,że droga służyć będzie   mieszkańcom  naszej gminy.  Podpisać porozumienie tzn. zaciągnąć zobowiązanie finansowe . Można  dokonać zmian w budżecie gminy  i przesunąć środki przeznaczone na budowę drogi Białasy – Szczechowo na współfinansowanie budowy drogi w Mościskach .W przypadku uzyskania dotacji unijnej na budowę drogi Białasy – Szczechowo ( oczekujemy na rozpatrzenie wniosku) środki zostaną  z powrotem cofnięte na to zadanie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poznaniu się z proponowanym porozumieniem stwierdzić należy ,że niektóre zapisy są nie do przyjęc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ogi asfaltowej nie   można pobudować za kwotę 400 tys.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rozumieniu nie ma stwierdzenia ,że będą zaangażowane środki otrzymane  w ramach dotacji unijnej . Oznacza również ,że będziemy płacić za wykonanie  projektu technicznego  budowy drogi  ,który jeszcze nie został  wykonany .W jaki sposób uda się wybudować tę drogę w 2009 r.?  Porozumienia w takiej formie nie można podpisać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07 budowaliśmy drogę asfaltową w Agnieszkowie    przy współfinansowaniu powiatu . Porozumienie zostało zawarte w ten sposób ,że dofinansowanie nastąpiło po przeprowadzeniu przetarg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ozumienie może zostać podpisane w przypadku następujących zmian :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 Płatność nastąpi  wtedy gdy będzie wykonana na koszt powiatu pełna dokumentacja budowy drogi ,po przetargu na roboty budowlane .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2/ Skreślić w porozumieniu punkty dot. ponoszenia kosztów opracowań geodezyjnych i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kumentacji projektowej . 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3/ Zaangażowanie środków na budowę drogi w Mościskach ,otrzymanych z  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ponentu    drogowego dla powiatu .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– Pan Zbigniew Szlomkowski – zaproponowana przez Starostwo  kwota dofinansowania wysokości  200 tys. zł   może być większa czy mniejsza ?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ustalona nie pisana zasada stosowana przez powiat stanowi 200 tys.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– Pan Paprocki Tomasz – podpisanie porozumienia w zaproponowanej formie nie stanowi zagrożenia dla gminy .  Porozumienie zostaje podpisane przez dwie strony. O potrzebie budowy drogi nie ma, co przekonywać . Mieszkańcy nie powinni znać szczegółów ,lecz widzieć efekty  . Sądzi ,że uchwałę o udzieleniu dotacji należy podjąć, a porozumienie podpisać po uprzednim uzgodnieniu tre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adny  Pan Kapuściński Jan – do pomysłu przedstawionego przez powiat odnosi się krytycznie . Stwierdził ,że  budowa drogi w Mościskach jest konieczna . Jednak trzeba stosować hierarchię celów i potrzeb , nie uważa ,że akurat ta droga jest najpilniejsza do budowy . W miejscowości Szczutowo w siedzibie gminy istnieje potrzeba budowy chodników . Na pismo , które zostało wystosowane do Starostwa  nie  uzyskaliśmy nawet odpowiedzi . Będzie głosował za podjęciem uchwały , jednak pod warunkiem ,że Starostwo uzyskane  środki z dotacji przeznaczy na budowę tej drog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aprocki Tomasz – pytał co ryzykuje gmina jeśli  dokona przesunięcia środków w budżec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apuściński Jan – Starostwo powinno większy wkład finansowy włożyć  w realizację  inwestycji . Z budżetu gminy została  wykonana część chodników w Szczutowie , a o resztę nie możemy się doprosić .W porównaniu z innymi gminami stan dróg powiatowych na terenie naszej gminy jest „opłakany”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likwidacja zagłębienia w drodze powiatowej obok remizy OSP w Szczutowie  często jest tematem rozmów z Kierownikiem Zarządu Dróg Powiatowych Sierpcu .Efektów w tej sprawie brak . Dalej  pytał Radę czy w takiej formie powinien podpisać porozumienie ? Nie zna stanowiska Zarządu Powiatu i nie wie czy zaproponowane zmiany zostaną przyjęte. Brak zapisu o przeznaczeniu środków z komponentu na budowę drogi oznacza ,że środki zostaną przeznaczone na budowę innej drog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adny  Pan Paprocki Tomasz –    oczywiście zaproponować  zmiany w treści   porozumienia ale takie , które mogłoby zostać przyjęte również przez powiat. Poparł proponowane zmiany przez Wójta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arbnik Gminy – Pani Anna Jeżewska – zwróciła uwagę ,że po wykonaniu projektu i kosztorysu wykonawczego znana jest wartość wykonania inwestycji . Występując o środki nie można zaniżać wartości inwestycji . Nie posiadając tych dokumentów skąd powiat zna wartość zadania .Podejmując uchwałę o udzieleniu dotacji trzeba posiadać zabezpieczone środki na ten cel w budżecie gminy . </w:t>
      </w:r>
    </w:p>
    <w:p>
      <w:pPr>
        <w:pStyle w:val="Normal"/>
        <w:jc w:val="both"/>
        <w:rPr/>
      </w:pPr>
      <w:r>
        <w:rPr>
          <w:sz w:val="28"/>
          <w:szCs w:val="28"/>
        </w:rPr>
        <w:t>- radny – Pan Andrzej Fijałkowski - z doświadczenia wynika ,że Starosta i Kierownik Zarządu Dróg Powiatowych obiecują , a później nie realizują . Obiecano zrealizować  zgłoszone przez niego wykonanie prac polegających na  oczyszczeniu rowu i budowy  odcinka drogi w Podlesiu . Do tego czasu nie zrobiono nic . Obawia się ,że podobnie może być z budową drogi w Mościskach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ekretarz Gminy – Pan Dariusz Lazarowski –pierwszym etapem  powinno być przygotowanie tej inwestycji , wykonanie pełnej dokumentacji . Z proponowanego porozumienia wynika ,że będziemy płacić za wykonanie projektu budowy drog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y – Pan Rozworski Marcin –powinniśmy zaproponować nasze warunki na podstawie, których  współfinansować budowę drogi  . Sporządzić projekt porozumienia z uwzględnieniem zaproponowanych przez Wójta zmian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arbnik Gminy – sesja została zwołana , aby nie blokować budowy tej drogi , aby powiat mógł uzyskać środki z komponentu. Rozliczając koszty w następujący sposób  : gmina 200 tys. zł , Marszałek Województwa  750 tys. , powiat 200 tys. zł  droga zostałaby wybudow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– Pan Stankiewicz Jan – chcemy dofinansować budowę tej drogi , ale na własnych warunka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– Pan Paprocki Tomasz – jeżeli dokonamy przesunięcia w budżecie gminy i przeznaczymy 200 tys. zł  to w przypadku, gdy nie dojdzie do skutku budowa tej drogi możemy na następnej sesji dokonać zmian i przeznaczyć środki na inny cel. Nie wyobraża sobie  powiedzenia, że z naszej winy droga nie została wybudowana . Proponowane zmiany są dość poważne . Wierzy, że Pan Wójt zrobi wszystko ,aby porozumienie zostało podpisane przez obydwie strony i budowa drogi została rozpoczęt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– Pan Mazurowski  Józef – jest za podjęciem uchwały o udzieleniu dotacji oraz podpisaniu porozumienia na naszych warunkach . Najchętniej widziałby , aby nasze szczegółowe warunki zostały zapisane w paragrafie 2 uchwały . Musimy jednak zaufać Wójtowi Gminy  wierzę , że dopilnuje aby w porozumieniu zostały zawarte proponowane zapis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jeżeli proponowane przez niego trzy elementy zostaną uwzględnione .</w:t>
      </w:r>
    </w:p>
    <w:p>
      <w:pPr>
        <w:pStyle w:val="Normal"/>
        <w:jc w:val="both"/>
        <w:rPr/>
      </w:pPr>
      <w:r>
        <w:rPr>
          <w:sz w:val="28"/>
          <w:szCs w:val="28"/>
        </w:rPr>
        <w:t>porozumienie zostanie przez niego podpisane i będzie prosił Radę o podjęcie proponowanych dwóch uchwał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zym obowiązkiem jest , aby potrzeby mieszkańców zaspokajać . Nie może być tak, że z naszego powodu (gminy) droga nie powstała . Kwota 200 tys. zł to wysiłek dla naszego budżetu . Wykorzystać jednak należy wszystkie możliwości w celu wybudowania drogi .</w:t>
      </w:r>
    </w:p>
    <w:p>
      <w:pPr>
        <w:pStyle w:val="Normal"/>
        <w:jc w:val="both"/>
        <w:rPr/>
      </w:pPr>
      <w:r>
        <w:rPr>
          <w:sz w:val="28"/>
          <w:szCs w:val="28"/>
        </w:rPr>
        <w:t>- radny – Pan Zbigniew Szlomkowski – decyzja o współfinansowaniu budowy drogi obciąży budżet gminy ,myśli  jednak , że gdy zapadnie decyzja niepomyślna, to powiat nie będzie w stanie sobie poradz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– zakończył dyskusję i poddał pod głosowanie  zmiany  do porozumienia zaproponowane  przez Wójt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losowaniu 13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zmian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uznała, że proponowane zmiany do porozumienia należy wprowadzić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Wiceprzewodniczący Rady – Pan Mazurowski Józef – odczytał projekt uchwały w sprawie udzielenia pomocy finansowej w formie dotacji celowej Powiatowi Sierpeckiemu na realizację  zadania inwestycyjnego „Przebudowa drogi powiatowej  nr 3718W Gójsk – Mościska ” – na odcinku od rogi krajowej nr 10 do drogi powiatowej nr 3718W Gójsk – Szczutowo”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Kopciński Zbigniew  poddał pod głosowanie projekt uchwały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– 13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- 1 rad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odjęła </w:t>
      </w:r>
      <w:r>
        <w:rPr>
          <w:b/>
          <w:sz w:val="28"/>
          <w:szCs w:val="28"/>
        </w:rPr>
        <w:t xml:space="preserve">Uchwałę Nr  XXIII/138/09 w sprawie udzielenia pomocy finansowej w formie dotacji celowej Powiatowi Sierpeckiemu na realizację zadania inwestycyjnego „Przebudowa drogi powiatowej nr 3717 W Gójsk – Mościska – na odcinku od drogi krajowej nr 10 do drogi powiatowej nr 3718W Gójsk – Szczutowo”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5 porządku obrad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zmian w budżecie gminy na rok 2009 przedstawił – Pan Mazurowski Józef – Wiceprzewodniczący Rad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do przedstawionego projektu nie zgłos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rojekt uchwały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 13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1 radn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podjęła </w:t>
      </w:r>
      <w:r>
        <w:rPr>
          <w:b/>
          <w:sz w:val="28"/>
          <w:szCs w:val="28"/>
        </w:rPr>
        <w:t xml:space="preserve">Uchwałę Nr XXIII/139/09 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głos zabrał  radny – Pan Rozworski Marcin – powiedział ,że w związku ze zmianami w życiu  osobistym  będzie musiał w niedługim czasie zrezygnować z pełnienia funkcji radnego .Życzył  Radzie podejmowania skutecznych rozwiązań korzystnych dla Gminy Szczutowo . Podziękował za  dotychczasową współprac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– Pan Jakub Smólczyński - prosił radnego o kontakt z Biurem Rady w tej spra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unkcie tym głosu nie zabierano - interpelacji radni nie zgłaszal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– Pan Zbigniew Kopciński – dokonał zamknięcia obrad XXIII Sesji Rady Gmin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rzewodniczący R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Zbigniew Kopciń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6:00Z</dcterms:created>
  <dc:creator>asd</dc:creator>
  <dc:description/>
  <cp:keywords/>
  <dc:language>en-US</dc:language>
  <cp:lastModifiedBy>asd</cp:lastModifiedBy>
  <cp:lastPrinted>2009-06-17T10:57:00Z</cp:lastPrinted>
  <dcterms:modified xsi:type="dcterms:W3CDTF">2009-06-17T09:19:00Z</dcterms:modified>
  <cp:revision>22</cp:revision>
  <dc:subject/>
  <dc:title/>
</cp:coreProperties>
</file>