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.00052/4/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R  A  D  A     G  M  I  N  Y       S  Z  C  Z  U  T  O  W  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Ł   Nr  X V / 0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28 sierpnia 2008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 : </w:t>
      </w:r>
    </w:p>
    <w:p>
      <w:pPr>
        <w:pStyle w:val="Normal"/>
        <w:rPr/>
      </w:pPr>
      <w:r>
        <w:rPr>
          <w:sz w:val="28"/>
          <w:szCs w:val="28"/>
        </w:rPr>
        <w:t xml:space="preserve">1. Uchwała Nr XV/93/08 w sprawie zmiany w uchwale Nr XI/57/07 z dnia 17 grudni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 rok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Uchwała Nr XV/94/08 w sprawie   wprowadzenia zmiany w Uchwale Nr IV/33/9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Rady Gminy Szczutowo z dnia 15 marca 1999 rok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prawie ustalenia obwodu publicznego Gimnazjum w Gój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Uchwała Nr XV/95/08 w sprawie szczegółowych zasad ustalenia obowiązk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ygodniowego wymiaru zajęć nauczycielom , któr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powierzono stanowiska kierownicze w szkołach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chwała Nr  XV/96/08 w sprawie zmian w budżecie gminy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 Ł  N r X V / 0 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28 sierpnia 2008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ali posiedzeń Urzędu Gminy w Szczutowie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10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akończono o godz. 13,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-     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-     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    -         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radnych  i zaproszonych gości przedstawia załączona do protokołu lista obecnośc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rządek  obrad 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1. Otwarcie ,stwierdzenie quorum, przyjęcie porządku obrad XV Sesji Rady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 Szczutowo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rotokółu z XIV Sesji Rady Gminy .</w:t>
      </w:r>
    </w:p>
    <w:p>
      <w:pPr>
        <w:pStyle w:val="Normal"/>
        <w:rPr/>
      </w:pPr>
      <w:r>
        <w:rPr>
          <w:sz w:val="28"/>
          <w:szCs w:val="28"/>
        </w:rPr>
        <w:t xml:space="preserve">3. Sprawozdanie z realizacji uchwał podjętych na XIV Sesji Rady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o oraz działalności Wójta w okresie między sesj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kładanie interpelacji i wnios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formacja o przebiegu wykonania budżetu gminy za I pół. 2008 roku .</w:t>
      </w:r>
    </w:p>
    <w:p>
      <w:pPr>
        <w:pStyle w:val="Normal"/>
        <w:rPr/>
      </w:pPr>
      <w:r>
        <w:rPr>
          <w:sz w:val="28"/>
          <w:szCs w:val="28"/>
        </w:rPr>
        <w:t xml:space="preserve">6. Informacja o realizacji Gminnego Programu Profilaktyki i Rozwiązywani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blemów Alkoholowych za I pół. 2008 roku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Informacja o realizacji Gminnego Programu Przeciwdziałania Narkomanii z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pół. 2008 roku .    </w:t>
      </w:r>
    </w:p>
    <w:p>
      <w:pPr>
        <w:pStyle w:val="Normal"/>
        <w:rPr/>
      </w:pPr>
      <w:r>
        <w:rPr>
          <w:sz w:val="28"/>
          <w:szCs w:val="28"/>
        </w:rPr>
        <w:t xml:space="preserve">8. Podjęcie uchwały w sprawie zmiany w Uchwale Nr XI/57/07 z dnia 17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rudnia 2007 roku    w sprawie przyjęcia Gminnego Programu Profilaktyki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iązywania Problemów  Alkoholowych na rok 2008 </w:t>
      </w:r>
    </w:p>
    <w:p>
      <w:pPr>
        <w:pStyle w:val="Normal"/>
        <w:rPr/>
      </w:pPr>
      <w:r>
        <w:rPr>
          <w:sz w:val="28"/>
          <w:szCs w:val="28"/>
        </w:rPr>
        <w:t xml:space="preserve">9. Podjęcie uchwały w sprawie wprowadzenia  zmiany w Uchwale Nr IV/33/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y Gminy  Szczutowo z dnia 15 marca 1999 roku  w sprawie ustal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wodu publicznego Gimnazjum w Gójsk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szczegółowych zasad ustalenia obowiązkoweg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godniowego wymiaru zajęć nauczycielom ,którym powierzono stanowiska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ierownicze  w szkoł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Podjęcie uchwały w sprawie zmian w budżecie gminy na rok 2008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2.Sprawy różne .   </w:t>
      </w:r>
    </w:p>
    <w:p>
      <w:pPr>
        <w:pStyle w:val="Li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Zajęcie stanowiska w sprawie wniosku Zakładu Energetycznego odnośnie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stanowienia służebności na działkach 260/4 i 477 w Słupi .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13.Udzielenie odpowiedzi na interpelacje i wnioski . </w:t>
      </w:r>
    </w:p>
    <w:p>
      <w:pPr>
        <w:pStyle w:val="List"/>
        <w:rPr/>
      </w:pPr>
      <w:r>
        <w:rPr>
          <w:sz w:val="28"/>
          <w:szCs w:val="28"/>
        </w:rPr>
        <w:t xml:space="preserve">14.Zakończenie obrad XV  Sesji Rady Gminy Szczutowo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otwarcia XV sesji Rady Gminy Szczutowo . Następnie przywitał przybyłych na sesję radnych ,sołtysów, zaproszonych gości oraz pracowników samorząd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ddał pod głosowanie proponowany porządek obrad XV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głosowało 10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”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rządek obrad XV Sesji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2 porządku obrad :</w:t>
      </w:r>
    </w:p>
    <w:p>
      <w:pPr>
        <w:pStyle w:val="Normal"/>
        <w:rPr/>
      </w:pPr>
      <w:r>
        <w:rPr>
          <w:sz w:val="28"/>
          <w:szCs w:val="28"/>
        </w:rPr>
        <w:t xml:space="preserve">Protokół z XIV Sesji Rady Gminy Szczutowo był wyłożony do wglądu w Biurze Rady w okresie między sesjami i przed sesj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rPr/>
      </w:pPr>
      <w:r>
        <w:rPr>
          <w:sz w:val="28"/>
          <w:szCs w:val="28"/>
        </w:rPr>
        <w:t xml:space="preserve">Przewodniczący Rady – Pan Zbigniew Kopciński poddał pod głosowanie przyjęcie protokołu z XIV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–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rzyjęła protokół z XIV Sesji Rady Gminy . </w:t>
      </w:r>
    </w:p>
    <w:p>
      <w:pPr>
        <w:pStyle w:val="Normal"/>
        <w:rPr/>
      </w:pPr>
      <w:r>
        <w:rPr>
          <w:sz w:val="28"/>
          <w:szCs w:val="28"/>
        </w:rPr>
        <w:t>W punkcie tym Pan Marcin Walich – pracownik sekcji IRZ  Agencji Restrukturyzacji i  Modernizacji Rolnictwa Biura Powiatowego w Sierpcu poinformował nt. programu zwalczania choroby Aujeszky´ego na terenie województwa mazowieckiego  polegający  na pobieraniu krwi od wszystkich sztuk trzody chlewnej oraz rejestracji trzody chle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elił również odpowiedzi na pytania w tej sprawie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realizacji uchwał podjętych na XIV Sesji Rady Gminy przedstawił Wójt Gminy – Pan Jakub Smólczy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rzedstawił następujące ogłoszenie :</w:t>
      </w:r>
    </w:p>
    <w:p>
      <w:pPr>
        <w:pStyle w:val="Normal"/>
        <w:rPr/>
      </w:pPr>
      <w:r>
        <w:rPr>
          <w:sz w:val="28"/>
          <w:szCs w:val="28"/>
        </w:rPr>
        <w:t>1/ Gminna Komisja suszowa zakończyła pracę . Oszacowano 372 gospodarstwa rolne dotknięte klęską suszy na pow. 4.070,21 ha . Straty w wysokości 2.546.134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ękował członkom Komisji za pracę  i sołtysom za udzieloną pomoc . Dokumenty zostaną przekazane do Wojewody .Obecnie nie jest nam znany  zakres pomocy dla rolników .</w:t>
      </w:r>
    </w:p>
    <w:p>
      <w:pPr>
        <w:pStyle w:val="Normal"/>
        <w:rPr/>
      </w:pPr>
      <w:r>
        <w:rPr>
          <w:sz w:val="28"/>
          <w:szCs w:val="28"/>
        </w:rPr>
        <w:t>2/ Biuro Mazowieckiej Izby Rolniczej O/Płock przesłało ogłoszenie dot. upadłości Zakładów Mięsnych w Płocku , które również zostało wywieszone na tablicy ogłoszeń UG . Rolnicy, którzy nie otrzymali zapłaty za dostawę żywca powinni złożyć wnioski zgłoszenia wierzytelności w postępowaniu upadłościowy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1 września – rozpoczęcie roku szkolnego . W związku z tym prosił radnych o udział w tych uroczystościach w poszczególnych szkołach . Trwają ostatnie przygotowania w szkołach . W dniu 27.08.2008 r. odbyła się narada Dyrektorów Szkół w Kuratorium w Płocku. Dowóz uczniów do szkół zorganizowany -. Odbyły się dwa przetargi : pierwszy w dniu 25.06.2008 r. , drugi w dniu 28.07.2008 r. W wyniku ,którego wybrane zostało PKS za kwotę 2,98 zł / 1 km   ( w ubiegłym roku było 1,89 zł / 1 km ) .</w:t>
      </w:r>
    </w:p>
    <w:p>
      <w:pPr>
        <w:pStyle w:val="Normal"/>
        <w:rPr/>
      </w:pPr>
      <w:r>
        <w:rPr>
          <w:sz w:val="28"/>
          <w:szCs w:val="28"/>
        </w:rPr>
        <w:t xml:space="preserve">W dniu 20.08.2008 r.  w wyniku  konkursu Dyrektorem ZSO w Gójsku wybrany został Pan Marek Okonkowski . V-ce Dyrektorem została Pani Zuzanna Bońko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: </w:t>
      </w:r>
    </w:p>
    <w:p>
      <w:pPr>
        <w:pStyle w:val="Normal"/>
        <w:rPr/>
      </w:pPr>
      <w:r>
        <w:rPr>
          <w:sz w:val="28"/>
          <w:szCs w:val="28"/>
        </w:rPr>
        <w:t>-11.06.2008 r. – w Ciechanowie –Komisja Rozwoju Regionalnego i Zagospodarowania Przestrzennego Sejmiku Woj. Mazowieckiego ( spotkanie z Wicemarszałkiem Stefanem Kotlewskim) . Uzyskano informacje dot. funduszy unijnych :</w:t>
      </w:r>
    </w:p>
    <w:p>
      <w:pPr>
        <w:pStyle w:val="Normal"/>
        <w:rPr/>
      </w:pPr>
      <w:r>
        <w:rPr>
          <w:sz w:val="28"/>
          <w:szCs w:val="28"/>
        </w:rPr>
        <w:t>1/ rezerwa ZPORR z 2006 r. – został opracowany wniosek do rozpatrzenia wg. normalnej procedury  na budowę drogi w Agnieszk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nabór wniosków RP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chrona zdrowia  do 8.09.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rogi do 15 .09.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gotowane zostały wnioski . W ostatnich dniach ogłoszona zmiana termin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chrona zdrowia – d0 22.09.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rogi    - do 29.09.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aktyce oznacza to przesunięcie terminów rozpatrzenia wniosków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.06.2008 r. – Zakończenie roku szkolnego – spotkanie z Radą Pedagogiczn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5.06.2008 r. – podpisanie aktu notarialnego na sprzedaż 2 działek budowlanych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07.2008 r. – Pani Dyrektor Czupryn , i Pan Kierownik J. Rękawiecki – przekazanie walizki sprzętu ratowniczo - medycznego dla OSP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.07.2008 r. – Blinno – spotkanie z Kierownictwem budowy drogi Nr 10 nt. wykonania przepustów ,zjazdów , zmian w projektach .Wiele interwencji od mieszkańc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7.2008 r. – przetarg na budowę ulicy Słonecznej 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8.07.2008 r. – Soczewka – podpisanie umów na dotacje (27.075 zł)Marszałka Województwa Mazowieckiego dla OSP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Rachocin – składowisko opadów – rozpoczęcie I etapu rozbudowy i modernizacji (składowiska azbestu dla ½ woj. .mazowieckiego ) .Do końca roku ma zostać uruchomione .Odpłatność – 1000/tonę 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9.07.2008 r. – XXVIII Ogólnopolski Maraton Pływaczki (Ośrodek Wypoczynkowy w Szczutowie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.08.2008 r. – przetarg ul. Słoneczna -   przetarg wygrała firma „Wapnopol”z Glinojecka . Środków finansowych wystarczy na wykonanie 600 m drog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odpisanie aktu notarialnego na zakup gruntu pod boisko w Szczutow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8.08.2008 r. – Program Integracji Społecznej spotkanie z udziałem dr Markiem Warowickim .Składanie ofert dla realizacji Programu do 4.09.2008 r. Uruchomiona zostanie część środków – 70 tys.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,że sprawozdane z  wykonania budżetu za I półrocze 2008 roku zostało pozytywnie zaopiniowane przez RIO . Sprawozdanie ,które otrzymali radni zawiera szczegółowe dane , także opis realizacji budżetu .Dochody wykonano w 56,28 % ,wydatki- 49,73 % . Dokumenty te zawierają informację o wszystkich działaniach w tym również o realizacji inwestyc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hęcił  do zapoznania się  z kolejnym numerem Biuletynu „Znad Szczutowskiego Jeziora” , szczególnie artykułu  „Strategia – Plany – Programy”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złożył informację nt. realizacji inwestycji w b.r.:</w:t>
      </w:r>
    </w:p>
    <w:p>
      <w:pPr>
        <w:pStyle w:val="Normal"/>
        <w:rPr/>
      </w:pPr>
      <w:r>
        <w:rPr>
          <w:sz w:val="28"/>
          <w:szCs w:val="28"/>
        </w:rPr>
        <w:t xml:space="preserve">1. Szkoła Podstawowa w Szczutowie – dotacja Urzędu Marszałkowskiego w wysokości 10 tys. zł  - wykonane  zostaną kominy , podłogi . W drugim przetargu został wyłoniony wykonawca za kwotę 41 tys. zł . Wykonanie do końca września b.r. . </w:t>
      </w:r>
    </w:p>
    <w:p>
      <w:pPr>
        <w:pStyle w:val="Normal"/>
        <w:rPr/>
      </w:pPr>
      <w:r>
        <w:rPr>
          <w:sz w:val="28"/>
          <w:szCs w:val="28"/>
        </w:rPr>
        <w:t xml:space="preserve">2. Ulica Słoneczna w Gójsku – dotacja z Urzędu Marszałkowskiego 300 tys. zł – wyłoniony wykonawca w drugim przetargu za kwotę 513 tys. zł – I etap – 600 mb. Termin wykonania do 31.10.2008 roku. Opracowany został wniosek o fundusze unij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oisko w Szczutowie – uzyskana dotacja 50 tys. zł .Zakupiona działka pełnowymiarowa .Projekt techniczny w będzie wykonany w tym tygodniu . Zostanie  ogłoszony przetarg i nastąpi wykonanie I etapu   (w zakresie posiadania środków finansowych )w b.r.</w:t>
      </w:r>
    </w:p>
    <w:p>
      <w:pPr>
        <w:pStyle w:val="Normal"/>
        <w:rPr/>
      </w:pPr>
      <w:r>
        <w:rPr>
          <w:sz w:val="28"/>
          <w:szCs w:val="28"/>
        </w:rPr>
        <w:t xml:space="preserve">4. Kanalizacja w Podlesiu – otrzymana dotacja 100 tys. zł prawdopodobnie zostaną przesunięte środki na nie wygaszające .Projekt techniczny wykonany  .Nie ogłoszony nabór wniosków o fundusze unijne z Programu Rozwoju Obszarów Wiejskich. Prawdopodobne  ogłoszenie nastąpi w miesiącu wrześniu b.r. Realizacja w roku 2009 .       </w:t>
      </w:r>
    </w:p>
    <w:p>
      <w:pPr>
        <w:pStyle w:val="Normal"/>
        <w:rPr/>
      </w:pPr>
      <w:r>
        <w:rPr>
          <w:sz w:val="28"/>
          <w:szCs w:val="28"/>
        </w:rPr>
        <w:t>5.OSP – otrzymana dotacja w wysokości 27.075 zł – realizacja po wprowadzeniu jej do budżetu przez Rad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Droga Agnieszkowo – wniosek o fundusze przygotowany, czekamy na nabór . </w:t>
      </w:r>
    </w:p>
    <w:p>
      <w:pPr>
        <w:pStyle w:val="Normal"/>
        <w:rPr/>
      </w:pPr>
      <w:r>
        <w:rPr>
          <w:sz w:val="28"/>
          <w:szCs w:val="28"/>
        </w:rPr>
        <w:t>7. Budowa ul. Lipowej w Szczutowie – wniosek o fundusze unijne przygotow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Ośrodki Zdrowia – dokumentacja i wniosek o dotację przygotowany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Zagospodarowanie terenu przy ZSO Gójsk zakończone . </w:t>
      </w:r>
    </w:p>
    <w:p>
      <w:pPr>
        <w:pStyle w:val="Normal"/>
        <w:rPr/>
      </w:pPr>
      <w:r>
        <w:rPr>
          <w:sz w:val="28"/>
          <w:szCs w:val="28"/>
        </w:rPr>
        <w:t>10. Modernizacja płyty boiska w Gójsku jeszcze nie zakończona . Podkreślił zasługi w tym zakresie Pana Przewodniczącego Rady ,który nadzoruje realizację  tej inwesty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Rozbudowa budynku Urzędu Gminy – zlecono wykonanie  projektu technicznego – termin wykonania do 30.09.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Wykonano projekty techniczne budowy dróg : Białasy – Szczechowo, Grabal- Agnieszkowo , Wola Stara – Dziki Bór. W trakcie wykonania są projekty : Wola Stara – Gugoły , Słupia – Dziki Bór , Słupia-doga wewnętrz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inwestycje ,które są ujęte Wieloletnim  Planie Inwestycyjnym oraz w budżecie gminy na rok 2008 są realizowane .   </w:t>
      </w:r>
    </w:p>
    <w:p>
      <w:pPr>
        <w:pStyle w:val="Normal"/>
        <w:rPr/>
      </w:pPr>
      <w:r>
        <w:rPr>
          <w:sz w:val="28"/>
          <w:szCs w:val="28"/>
        </w:rPr>
        <w:t xml:space="preserve">13. Plany Odnowy wsi Gójsk i Szczutowo – nie ogłoszony nabór wniosków o dotacj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Program LIDER trwa proces rejestracji stowarzyszenia w KRS . Nie ogłoszony nabór wniosków . </w:t>
      </w:r>
    </w:p>
    <w:p>
      <w:pPr>
        <w:pStyle w:val="Normal"/>
        <w:rPr/>
      </w:pPr>
      <w:r>
        <w:rPr>
          <w:sz w:val="28"/>
          <w:szCs w:val="28"/>
        </w:rPr>
        <w:t xml:space="preserve">15. Europejski Fundusz Społeczny- program ponadregionalny .Nie został zakwalifikowany do finansowania .Wysłano w tej sprawie protest do Ministra Edukacji.   </w:t>
      </w:r>
    </w:p>
    <w:p>
      <w:pPr>
        <w:pStyle w:val="Normal"/>
        <w:rPr/>
      </w:pPr>
      <w:r>
        <w:rPr>
          <w:sz w:val="28"/>
          <w:szCs w:val="28"/>
        </w:rPr>
        <w:t xml:space="preserve">16.Program Integracji Społecznej – uruchomiono na I etap   – 60 tys. zł -   określono w ofercie w zakresie zatrudnienia logopedy , psychologa, pedagoga w szkołach oraz 10 tys. zł do wykorzystania przez osoby starsze. Drugi etap po 4.09.2008 r. -150 tys. zł –dalsze program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em 1 października 2008 roku przejmujemy nowe zadania - zaliczka alimenta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do ustawy pozwala zlecić wykonywanie tych zadań przez GOP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sprawozdania z realizacji Gminnego Programu Profilaktyki i Rozwiązywania  Problemów Alkoholowych wynika, że zakończono postępowanie dla 50 osób  z podejrzeniem o chorobę alkoholową  . Dla dalszych 20 osób z podejrzeniem choroby alkoholowej  - postępowanie w toku .   Apelował o nie odwdzięczanie się 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łacenie i nie zdobywanie względów alkohol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Józef Mazurowski – poinformował, że na ostatniej sesji zajmowaliśmy się sprawą mieszkania dla rodziny Pani Nowakowskiej . Budynek w Szczechowie został wyremontowany i rodzina Pani Nowakowskiej mieszka w całkiem dobrych warunka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złożonej informacji .Została przyjęta bez uwag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pelacji radni nie składali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o przebiegu wykonania budżetu gminy za I półrocze 2008 roku nie przedstawiano na sesji . Radni otrzymali materiał na piśmie oraz szczegółowo została omówiona na posiedzeniach poszczególnych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/>
      </w:pPr>
      <w:r>
        <w:rPr>
          <w:sz w:val="28"/>
          <w:szCs w:val="28"/>
        </w:rPr>
        <w:t xml:space="preserve">Wiceprzewodniczący Rady – Pan Józef Mazurowski odczytał Uchwałę Nr 187/2008/P składu orzekającego Regionalnej Izby Obrachunkowej w Warszawie z dnia 11 sierpnia 2008 r. wyrażającą opinię o przedłożonej przez Wójta Gminy Szczutowo informacji o przebiegu wykonania budżetu za I półrocze 2008 roku ,zawierającą opinię pozytywną. </w:t>
      </w:r>
    </w:p>
    <w:p>
      <w:pPr>
        <w:pStyle w:val="Normal"/>
        <w:rPr/>
      </w:pPr>
      <w:r>
        <w:rPr>
          <w:sz w:val="28"/>
          <w:szCs w:val="28"/>
        </w:rPr>
        <w:t xml:space="preserve">Uchwała stanowi załącznik do protokół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bec braku dyskusji Przewodniczący Rady – Pan Zbigniew Kopciński poddał pod głosowanie wniosek o przyjęciu  informacji o przebiegu wykonania budżety za I półrocze 2008 roku . </w:t>
      </w:r>
    </w:p>
    <w:p>
      <w:pPr>
        <w:pStyle w:val="Normal"/>
        <w:rPr/>
      </w:pPr>
      <w:r>
        <w:rPr>
          <w:sz w:val="28"/>
          <w:szCs w:val="28"/>
        </w:rPr>
        <w:t>Na stan 15 radnych obecnych i uczestniczyło w głosowaniu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łosowało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informację o przebiegu wykonaniu budżetu gminy za I półrocze 2008 roku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rPr/>
      </w:pPr>
      <w:r>
        <w:rPr>
          <w:sz w:val="28"/>
          <w:szCs w:val="28"/>
        </w:rPr>
        <w:t xml:space="preserve">Informację o realizacji Gminnego Programu Profilaktyki i Rozwiązywania Problemów Alkoholowych  za I pół. 2008 r. przedstawił 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. </w:t>
      </w:r>
    </w:p>
    <w:p>
      <w:pPr>
        <w:pStyle w:val="Normal"/>
        <w:rPr/>
      </w:pPr>
      <w:r>
        <w:rPr>
          <w:sz w:val="28"/>
          <w:szCs w:val="28"/>
        </w:rPr>
        <w:t>Stwierdził również ,że realizacja Programu nie jest zagrożona .Brakuje środków na wykonanie badań przez biegłych sądowych u osób z podejrzeniem choroby alkoholowej.  Dalej apelował o składanie sprawozdań tuż po zrealizowaniu zadania .</w:t>
      </w:r>
    </w:p>
    <w:p>
      <w:pPr>
        <w:pStyle w:val="Normal"/>
        <w:rPr/>
      </w:pPr>
      <w:r>
        <w:rPr>
          <w:sz w:val="28"/>
          <w:szCs w:val="28"/>
        </w:rPr>
        <w:t>Radni nie wnieśli uwag do przedstawionej informacji i realizacji Programu.</w:t>
      </w:r>
    </w:p>
    <w:p>
      <w:pPr>
        <w:pStyle w:val="Normal"/>
        <w:rPr/>
      </w:pPr>
      <w:r>
        <w:rPr>
          <w:sz w:val="28"/>
          <w:szCs w:val="28"/>
        </w:rPr>
        <w:t>Przewodniczący Rady – Pan Zbigniew Kopciński poddał pod głosowanie wniosek o  przyjęciu inform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 9 radnych .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łosowało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rzyjęła przedstawioną informację nie wnosząc uwag do realizacji Gminnego Programu  Profilaktyki i Rozwiązywania Problemów Alkoholowych za I pół.  2008 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ę o realizacji Gminnego Programu Przeciwdziałania Narkomanii za I pół.2008 roku przedstawił Pan Dariusz Lazarowski – Sekretarz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ej informac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rzyjęcie informacji poddał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9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głosowało 9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wyższą informację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Gminnym Programie Profilaktyki i Rozwiązywania Problemów Alkoholowych na 2008 roku przedstawił 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wnieśli uwa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projekt uchwały w sprawie zmiany w Uchwale Nr XI/57/07 z dnia 17 grudnia 2007 roku w sprawie przyjęcia Gminnego Programu Profilaktyki i Rozwiązywania Problemów Alkoholowych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ja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V /93/08 w sprawie zmiany w uchwale Nr XI/57/07 z dnia 17 grudnia 2007 roku w sprawie przyjęcia Gminnego Programu Profilaktyki i Rozwiązywania Problemów Alkoholowych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9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poinformował, że  projekt uchwały został uzgodniony z Kuratorem Oświaty oraz Gminą Sierpc . Dotyczy dwóch miejscowości Wernerowo i Pawłowo należących do gminy Sierpc . Według obowiązującej  uchwały, miejscowości te należą  do obwodu publicznego Gimnazjum w Gójsku . Dzieci  z tych wsi uczęszczają do szkół położonych na terenie Gminy Sierpc . W związku z tym należy uporządkować te sprawy i stąd projekt uchwały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dyskusji Wiceprzewodniczący Rady – Pan Józef Mazurowski przedstawił projekt uchwały , którą Przewodniczący Rady – Pan Zbigniew Kopcińsk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chwałę Nr XV/94/08 w sprawie wprowadzenia zmiany w Uchwale Nr IV/33/99 Rady Gminy Szczutowo z dnia 15 marca 1999 roku w sprawie ustalenia obwodu publicznego Gimnazjum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brakiem pytań do projektu uchwały w sprawie szczegółowych zasad ustalenia obowiązkowego tygodniowego wymiaru zajęć nauczycielom , którym powierzono stanowiska kierownicze w szkołach , Wiceprzewodniczący Rady – Pan Józef Mazurowski odczytał proponowaną uchwałę . </w:t>
      </w:r>
    </w:p>
    <w:p>
      <w:pPr>
        <w:pStyle w:val="Normal"/>
        <w:rPr/>
      </w:pPr>
      <w:r>
        <w:rPr>
          <w:sz w:val="28"/>
          <w:szCs w:val="28"/>
        </w:rPr>
        <w:t xml:space="preserve">Przewodniczący Rady – Pan Zbigniew Kopciński poddał ją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-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V/95/08 w sprawie szczegółowych zasad ustalenia obowiązkowego tygodniowego wymiaru zajęć nauczycielom, którym powierzono stanowiska kierownicze w szkoł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oraz opinia Mazowieckiego Kuratora Oświaty z dnia 25 sierpnia 2008 r. opiniująca pozytywnie projekt uchwały  stanowi załącznik do protokółu 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 punktu 11 porządku obrad 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przedstawiła projekt zmian w budżecie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radni nie zabierali głosu . </w:t>
      </w:r>
    </w:p>
    <w:p>
      <w:pPr>
        <w:pStyle w:val="Normal"/>
        <w:rPr/>
      </w:pPr>
      <w:r>
        <w:rPr>
          <w:sz w:val="28"/>
          <w:szCs w:val="28"/>
        </w:rPr>
        <w:t xml:space="preserve">Wiceprzewodniczący Rady odczytał projekt uchwały w sprawie zmian w budżecie gminy na 2008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ją pod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0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V/96/08 w sprawie zmian w budżecie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Normal"/>
        <w:rPr/>
      </w:pPr>
      <w:r>
        <w:rPr>
          <w:sz w:val="28"/>
          <w:szCs w:val="28"/>
        </w:rPr>
        <w:t>1) W punkcie tym Wójt Gminy – Pan Jakub Smólczyński przedstawił wniosek Zakładu Energetycznego dot. ustanowienia służebności na działkach 260/4 i 477 w Słupi . Dalej poinformował ,że Zakład Energetyczny zwrócił się do UG o dokonanie podziału obszaru Ośrodka Wypoczynkowego w Słupi (będącego jego własnością  )w celu dokonania sprzedaży pracownikom . Podział został dokonany w taki sposób aby, każda nowopowstała działka miała dostęp do drogi, wody, kanalizacji itp.  .W wyniku tego podziału 520 m² powierzchni ogólnej zostało zakwalifikowane  do terenów publicznych jakimi są drogi gminne . W chwili wydania tej decyzji, ZE nie żądał zapłaty za powyższe grunty zgodnie z ustawą o gospodarce nieruchomościami .Obecnie wystąpił z pismem,  w którym proponuje w zamian za nieodpłatne przekazanie tych gruntów, ustanowienie służebności na działkach 260/4 i 477   lub wykup  za kwotę 6 tys. zł. Zapewnienie służebności  działek jednym ,  ograniczy innym osobom  prawo korzystania z tej drogi . Jeżeli już mamy zapłacić za ten grunt , to nie 6 tys. zł(kwota jak za działkę letniskową)  ale mniejszą kwot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radny – nie należy wyrażać zgody na zapłatę . ZE  wykorzystuje znajomość przepisów na naszą niekorzyś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radny –możliwe, że w przeszłości  Zakład Energetyczny otrzymał grunt nieodpłatnie  albo za przysłowiową złotówkę .Niemoralne byłoby  płacenie teraz za niego . Należałoby rozważyć możliwość ,aby właściciele tych działek zakupili tę drogę na współwłasność i wówczas gmina mogłaby naliczać podat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wraz z prawnikiem będzie robił wszystko ,aby sprawę tę doprowadzić do jak najlepszego finału dla gminy . </w:t>
      </w:r>
    </w:p>
    <w:p>
      <w:pPr>
        <w:pStyle w:val="Normal"/>
        <w:rPr/>
      </w:pPr>
      <w:r>
        <w:rPr>
          <w:sz w:val="28"/>
          <w:szCs w:val="28"/>
        </w:rPr>
        <w:t>Przewodniczący Rady poddał pod głosowanie wniosek w sprawie nie udzielenia służebności dziełek 260/4 i 477 oraz nie wyrażenia zgody na zaproponowaną wysokość(6 tys. zł) zakupu tych  dział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0 radnych .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/>
      </w:pPr>
      <w:r>
        <w:rPr>
          <w:sz w:val="28"/>
          <w:szCs w:val="28"/>
        </w:rPr>
        <w:t xml:space="preserve">Dalej w punkcie tym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Kowalewska Teresa – sołtys wsi Grądy – prosiła o naprawę dróg we wsi Grady za pomocą równiar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Adam Stasiak – sołtys wsi Szczechowo – wnioskował o urządzenie przystanku w miejscowości Szczechowo ze względu na to ,że został przeniesiony i dzieci oczekujące na autobus gromadzą się  na skarpie przydrożnego row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i Konicka Jolanta –sołtys wsi  Dąbkowa Parowa – podobnie jest w Szczechowie  również dzieci oczekujące na autobus stoją nawet w przydrożnym rowie .Mieszkańcy interweniowali w tej sprawie w PKS bez rezulta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 Biłgorajska Lilla - sołtys wsi Blinno – pytała o lokalizację  przystanku autobusowego w Blinnie -czy   zostanie w tym samym miejscu czy ,też będzie przeniesiony i usytuowany  przy drodze  nr 10?.Dalej wnioskowała o naprawę dróg za pomocą równiarki  w Blinnie. Prosiła o zwrócenie większej uwagi przez  Policję na przystanek autobusowy w Blinnie szczególnie  w godzinach nocnych, gdzie gromadzi się młodzież. </w:t>
      </w:r>
    </w:p>
    <w:p>
      <w:pPr>
        <w:pStyle w:val="Normal"/>
        <w:rPr/>
      </w:pPr>
      <w:r>
        <w:rPr>
          <w:sz w:val="28"/>
          <w:szCs w:val="28"/>
        </w:rPr>
        <w:t xml:space="preserve">- Pan Mazurowski Józef – radny – powiedział ,że swoją wypowiedź kieruje do Starosty, chociaż jest nieobecny na sesji .Stwierdził ,że  za rzadko go zapraszamy .Wydaje mu się, że powiat trochę po „macoszemu” nas traktuje . Przez wieś  Szczutowo przebiega droga powiatowa . Wszyscy znają temat zimowego utrzymania tej drogi . Jeżeli gmina nie posypie piaskiem, to na odcinkach drogi :od szosy rypińskiej do Baru Leśnego , od tartaku Pana Góreckiego do krzyżówki w miejscowości Blizno zalega lód ,śnieg i jest niebezpiecznie. Kolejny przykład to : obok budynku starej poczty na drodze nie ma wykonanego odwodnienia . Latem po deszczach   przez kilka dni utrzymuje się woda , a zimą lód, co było  przyczyną kilku  wypadków drogowych. Postulował ,aby przy okazji budowy drogi na ulicy Polnej wykonać odwodnienie  ,jednak bez zgody powiatu nie można tego uczyni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wi się, że powiat bardzo chętnie realizuje budowę chodników przy drogach powiatowych  ,gdy gmina partycypuje w kosztach. Wcześniej gmina ze środków własnych wykonała odcinek chodnika w Szczutowie ,a  przeczytał w czasopiśmie sierpeckim ,że to powiat wybudował .”Sukces ma wielu ojców” –to powiedzenie by się tu sprawdziło . W bieżącym  roku również gmina buduje chodnik przy drodze powiatowej ,a powiat nie finansuje tych prac . Czy dla powiatu, Szczutowo jest „trędowate” ? Starosta był  mieszkańcem Gminy Mochowo . Przejeżdżając przez tę miejscowość, można zauważyć  pięknie wykonane chodniki , a nawet zjazdy asfaltowe na pola . My też mamy Wicestarostę ,który powinien otoczyć odpowiednią  opieka naszą gminę . Są to wnioski radnego okręgu wsi Szczutowo myśli ,że do nich przyłączy się drugi radny tego okręgu oraz sołtys wsi, z którym uzgadniał  powyższą wypowiedź.  Poruszone problemy należy przedstawić Staroście ,aby się do nich  ustosunkowa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zczutowie mamy do położenia chodniki po drugiej stronie szosy ,chcielibyśmy aby powiat też finansował, te prace . </w:t>
      </w:r>
    </w:p>
    <w:p>
      <w:pPr>
        <w:pStyle w:val="Normal"/>
        <w:rPr/>
      </w:pPr>
      <w:r>
        <w:rPr>
          <w:sz w:val="28"/>
          <w:szCs w:val="28"/>
        </w:rPr>
        <w:t xml:space="preserve">- Sekretarz Gminy – Pan Dariusz Lazarowski –wyjaśnił ,że  lokalizacja przystanku w miejscowości Blinno planowana jest w okolicy obecnie istniejąc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wyjaśnił, że  remonty dróg za pomocą równiarki będą prowadzone .  Rozmawiał będzie z Policją , aby w większym stopniu kontrolowała przystanek w miejscowości Blinno .  W sprawie lokalizacji przystanków autobusowych  w Szczechowie i Dąbkowej Parowie będzie interweniował w Zarządzie Dróg Wojewódzkich . </w:t>
      </w:r>
    </w:p>
    <w:p>
      <w:pPr>
        <w:pStyle w:val="Normal"/>
        <w:rPr/>
      </w:pPr>
      <w:r>
        <w:rPr>
          <w:sz w:val="28"/>
          <w:szCs w:val="28"/>
        </w:rPr>
        <w:t xml:space="preserve">- Pan Paprocki Tomasz – radny –zwrócił uwagę na wykonanie wjazdów na drogę Nr 10. Podkreślił, że wjazd przed remontem  i tak był utrudniony , a obecnie kiedy droga zostanie podwyższona o kilkanaście centymetrów będzie wręcz niemożli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wyjaśnił, że jest w posiadaniu adresów ,telefonów do osób odpowiedzialnych za realizację remontu drogi Nr 10 z Generalnej Dyrekcji Dróg Krajowych  w Warszawie . Dlatego wszystkie sprawy sporne należy  zgłaszać  .  Jednak musi to być konkretne zgłoszenie  od właścicieli działe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aprocki Tomasz – w tej chwili nie można konkretnie zgłosić , ponieważ nie znamy projektów technicznych budowy drogi . Za późno będzie na zgłaszanie uwag kiedy prace na drodze zostaną zakończone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odkreślił, że właścicielem drogi krajowej Nr 10 jest Generalna Dyrekcja Dróg Krajowych w Warszawie .Również inwestycja jest prowadzona przez w/w firmę. Gmina nie jest kompetentna do zarządzania tą drogą . Również nie posiadamy dokumentów dot. remontu tej drogi .Posiadamy szczątkowe materiały z okresu kiedy projekt został nam przesłany do zaopiniowania . Oczywiście zostały przesłane nasze uwagi i wnioski . Niezależnie od tego, zgłaszamy i będziemy zgłaszać nasze uzasadnione uwag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an Fijałkowski Andrzej – radny – pytał o  wjazd na drogę Nr 10 w Gójsku od strony miejscowości Podlesie , z którego korzysta wielu użytkownik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kretarz Gminy –Dariusz Lazarowski – wyjaśnił ,że na zjeździe z drogi krajowej  na drogę powiatową do Podlesia będzie rozbudowane skrzyżowanie .W ten sposób poprawi się wjazd na drogę krajową.   . Dalej zaznaczył ,że obecnie Generalna Dyrekcja Dróg Krajowych realizuje zdania w pasie drogowym . Równolegle trwają prace związane z wykupem gruntów  niezbędnych do rozbudowy drogi krajowej Nr 10  . Przed sesją w tej sprawie zostało rozdane ogłoszenie zawierające projekt techniczny podziału nieruchomości.  Prosił  o zainteresowanie się nim,  szczególnie przez właścicieli działek znajdujących się w obszarze linii rozgraniczających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głosu nie zabierano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o punktu 1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zamknięcia obrad XV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ółowała </w:t>
      </w:r>
      <w:r>
        <w:rPr>
          <w:b/>
          <w:i/>
          <w:sz w:val="28"/>
          <w:szCs w:val="28"/>
        </w:rPr>
        <w:t xml:space="preserve">:                                                 Przewodniczący Rady </w:t>
      </w:r>
    </w:p>
    <w:p>
      <w:pPr>
        <w:pStyle w:val="Normal"/>
        <w:rPr/>
      </w:pPr>
      <w:r>
        <w:rPr>
          <w:sz w:val="28"/>
          <w:szCs w:val="28"/>
        </w:rPr>
        <w:t>Celina Szczepańska</w:t>
      </w: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5:00Z</dcterms:created>
  <dc:creator>asd</dc:creator>
  <dc:description/>
  <cp:keywords/>
  <dc:language>en-US</dc:language>
  <cp:lastModifiedBy>asd</cp:lastModifiedBy>
  <cp:lastPrinted>2008-09-22T12:07:00Z</cp:lastPrinted>
  <dcterms:modified xsi:type="dcterms:W3CDTF">2008-09-22T10:08:00Z</dcterms:modified>
  <cp:revision>32</cp:revision>
  <dc:subject/>
  <dc:title/>
</cp:coreProperties>
</file>