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.0052/6/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 A  D  A     G  M  I  N  Y     S  Z  C  Z  U  T  O  W  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 R O T O K O Ł    N r  X V I I/ 0 8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roczystej  Sesji Rady Gminy Szczutow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dbytej w dniu 12 grudnia 2008 r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O T O K Ó  Ł   N r  X V I I/ 0 8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roczystej Sesji Rady Gminy  S z c z u t o w 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dbytej w dniu 12 grudnia 2008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ali posiedzeń Urzędu Gminy w Szczutowie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Przewodniczył </w:t>
      </w:r>
      <w:r>
        <w:rPr>
          <w:b/>
          <w:sz w:val="28"/>
          <w:szCs w:val="28"/>
        </w:rPr>
        <w:t>: Przewodniczący Rady – Pan Zbigniew Kopcińsk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owała : Celina Szczepańska – Inspektor ds. obsługi Rady i Kancelari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Sesję rozpoczęto o godz.11.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Zakończono o godz.       12.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obrad sesji :</w:t>
      </w:r>
    </w:p>
    <w:p>
      <w:pPr>
        <w:pStyle w:val="Normal"/>
        <w:ind w:left="240" w:hanging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40" w:hanging="24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Otwarcie obrad XVII Uroczystej Sesji Rady Gminy . 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Wystąpienie Wójta Gminy Pana Jakuba Smólczyńskiego 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Wręczenie Aktu Nadania Honorowego Obywatelstwa Gminy Szczutowo . </w:t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Przekazanie sprzętu specjalistycznego Ochotniczym Strażom Pożarnym</w:t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  terenu Gminy Szczutowo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Zamknięcie Uroczystej Sesji Rady Gminy .  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z e b i e g :</w:t>
      </w:r>
    </w:p>
    <w:p>
      <w:pPr>
        <w:pStyle w:val="Normal"/>
        <w:ind w:left="240" w:hanging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1 porządku obra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rady XVII Sesji Rady Gminy Szczutowo otworzył Przewodniczący Rady – Pan Zbigniew Kopcińsk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itał szczególnie honorowego gościa Pana Adama Struzika – Marszałka Województwa Mazowieckiego oraz Pana Jana Laskowskiego – Prezesa Zarządu Powiatowego PSL w Sierpcu , Pana Lecha Stasiaka Zastępcę Prezesa Zarządu Powiatowego PSL w Sierpcu , Pan Juliusza Gorzkosia – długoletniego samorządowca-Prezesa Zarządu Gminnego PSL w Szczutowie, Pana Jakuba Smólczyńskiego – Wójta Gminy , Panią Marię Lewandowską – Dyrektora Samodzielnego Publicznego ZOZ w Szczutowie s/z w Gójsku, Pana Marka Okonkowskiego – Dyrektora Zespołu Szkół Ogólnokształcących  w Gójsku , Pana Andrzeja Kapuścińskiego – Dyrektora Gimnazjum ,Panią Hannę Nagórek – Dyrektora Szkoły Podstawowej w Szczutowie, Przedstawicieli OPS z terenu gminy , radnych, sołtysów  oraz pozostałych  obecnych na dzisiejszej sesji    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2 porządku obra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Gminy – Pan Jakub Smólczyński odczytał przemówienie okolicznościowe 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Wystąpienie to stanowi załącznik do protokołu 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3 porządku obra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ęczenia aktu nadania Honorowego Obywatela Gminy Szczutowo Panu Adamowi Struzikowi – Marszałkowi Województwa Mazowieckiego dokonali Przewodniczący Rady Gminy – Pan Zbigniew Kopciński i Wójt Gminy – Pan Jakub Smólczyńsk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4 porządku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unkcie tym  Wójt Gminy – Pan Jakub Smólczyński przy udziale  Pan Adama Struzika – Marszałka Województwa Mazowieckiego  dokonał  uroczystego przekazania specjalistycznego sprzętu Ochotniczym Strażom Pożarnym z terenu Gminy Szczutowo, które w b.r. uzyskały dotację Samorządowego Programu Wsparcia OSP w Województwie Mazowieckim 2008 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Następnie głos zabrał Pana Marszałek Województwa Mazowieckiego , który dziękując za nadanie Tytułu Honorowego Obywatela Gminy Szczutowo ,przedstawił uwarunkowania funkcjonowania Województwa Mazowieckiego i samorządów gminnych 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5 porządku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– Pan Zbigniew Kopciński zaprosił na spotkanie Pana Marszałka z mieszkańcami i dokonał zamknięcia obrad XVII Sesji Rady Gminy Szczutow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ółował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ina Szczepańska                                                                Przewodniczący Ra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Zbigniew Kopciński 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27:00Z</dcterms:created>
  <dc:creator>asd</dc:creator>
  <dc:description/>
  <cp:keywords/>
  <dc:language>en-US</dc:language>
  <cp:lastModifiedBy>asd</cp:lastModifiedBy>
  <dcterms:modified xsi:type="dcterms:W3CDTF">2008-12-29T09:58:00Z</dcterms:modified>
  <cp:revision>6</cp:revision>
  <dc:subject/>
  <dc:title/>
</cp:coreProperties>
</file>