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r.0052/1/09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R  A  D  A      G  M  I  N  Y      S  Z  C  Z  U  T  O  W  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P R O T O K Ó Ł    N r  XIX  / 0 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Sesji Rady Gminy Szczutow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odbytej w dniu 27 stycznia   2009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 xml:space="preserve">Protokół zawiera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1.Uchwałę Nr XIX/120/09 w sprawie zatwierdzenia Planu Odnowy Miejscowości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zczutowo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.Uchwałę Nr XIX/121/09 w sprawie zatwierdzenia Planu Odnowy Miejscowośc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Gójsk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3. Uchwałę Nr XIX/122/09 w sprawie uchwalenia Strategii Rozwiązywania Problemów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połecznych Gminy Szczutowo na lata 2007-2013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P R O T O K Ó  Ł   N r  XIX/ 0 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Sesji Rady Gminy  S z c z u t o w 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odbytej w dniu 27 stycznia   2009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w sali posiedzeń Urzędu Gminy w Szczutowie 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 xml:space="preserve">Przewodniczył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: Przewodniczący Rady – Pan Zbigniew Kopciński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esję rozpoczęto o godz.                        13,10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kończono o godz.                               14,30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tan radnych      -                                        15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becnych           -                                        13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ieobecnych  usprawiedliwionych     -         2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cent frekwencji   -                                  87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becność radnych   przedstawia załączona do protokołu lista obecności .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dział również wzięli : Wójt Gminy – Pan Jakub Smólczyński, Skarbnik Gminy – Pani Anna Jeżewska, Sekretarz Gminy – Pan Dariusz Lazarowski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Porządek posiedzenia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1. Otwarcie ,stwierdzenie quorum, przyjęcie porządku obrad XIX Sesji Rad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Gminy  Szczutow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2. Przyjęcie protokółu z  XVIII Sesji Rady Gminy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3. Składanie interpelacji i wniosków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4. Zatwierdzenie Planów Odnowy Miejscowości Gójsk i Szczutowo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5. Podjęcie uchwały zmieniającej uchwałę Nr XVIII/114/08  z dni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30 grudnia 2008 r. w sprawie przyjęcia Strategii Rozwiązywania Problemów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Społecznych Gminy Szczutowo na lata 2007-2013 .</w:t>
      </w:r>
    </w:p>
    <w:p>
      <w:pPr>
        <w:pStyle w:val="List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6. Sprawy różne .</w:t>
      </w:r>
    </w:p>
    <w:p>
      <w:pPr>
        <w:pStyle w:val="List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7. Udzielenie odpowiedzi na interpelacje i wnioski .</w:t>
      </w:r>
    </w:p>
    <w:p>
      <w:pPr>
        <w:pStyle w:val="List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8. Zakończenie obrad XIX  Sesji Rady Gminy Szczutowo .</w:t>
      </w:r>
    </w:p>
    <w:p>
      <w:pPr>
        <w:pStyle w:val="List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List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P r z e b i e g  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Do punktu 1 porządku obrad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ewodniczący Rady Gminy – Pan Zbigniew Kopciński dokonał otwarcia XIX Sesji Rady Gminy Szczutowo. Następnie przywitał przybyłych na sesję: radnych oraz pracowników samorządowych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podstawie listy obecności stwierdził ,że Rada jest prawomocna do podejmowania uchwał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obec braku uwag do proponowanego  porządku obrad Przewodniczący Rady – Pan Zbigniew Kopciński poddał pod głosowanie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 stan radnych 15 ,obecnych  i uczestniczyło w głosowaniu 13 radnych 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” przyjęciem porządku obrad XIX Sesji   głosowało- 13 radnych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eciw” –  0 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strzymało się od głosu ” - 0  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ada jednogłośnie przyjęła porządek obrad XIX  Sesji Rady Gminy 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 xml:space="preserve">Do punktu 2 porządku obrad 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otokół  XVIII  Sesji Rady Gminy Szczutowo był wyłożony do wglądu w Biurze Rady w okresie między sesjami i przed sesją 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Radni nie zgłosili uwag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zewodniczący Rady – Pan Zbigniew Kopciński poddał pod głosowanie przyjęcie protokołu z XVIII   Sesji Rady Gminy Szczutowo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” przyjęciem protokołu głosowało – 13 radnych 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zeciw”     -   0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strzymało się od głosu”   - 0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ada jednogłośnie przyjęła protokół  z XVIII i  Sesji Rady Gminy Szczutow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 xml:space="preserve">Do punktu 3 porządku obrad 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punkcie tym głos zabrali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radny Pan Mazurowski Józef – przedstawił informację dot. wysokości diet radnych w sąsiednich gminach : Miasto i Gmina Sierpc , Gozdowo, Rościszewo , Mochowo Skrwilno , Rogowo , UM Skępe . Prosił wszystkich radnych do szczegółowego zapoznania się z tą informacją.  Na podstawie tej informacji jednoznacznie można stwierdzić ,że wyłączając miasto i gminę Sierpc na terenie gminy Szczutowo diety są najwyższe .Informacja ta stanowi załącznik do protokółu .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radny – Pan Jerzy Kapuściński – na jednym ze spotkań zajmowano się frekwencją na  posiedzeniach Rady i Komisjach i stwierdzono ,że nie jest ona dobra . Wszyscy Przewodniczący Komisji zgodni byli , aby podjąć odpowiednie działania w zakresie poprawy frekwencji  na posiedzeniach . Podkreślił ,że radni przeznaczają swój prywatny czas oraz ponoszą koszty związane z  wykonywaniem funkcji radnego . Dalej poinformował , że realizując uchwałę ,każdy Przewodniczący / uchwała nie wskazuje szczegółowych podstaw dot. usprawiedliwiania nieobecności / będzie odnotowywał na liście obecności, potwierdzając własnym podpisem,  usprawiedliwioną lub nieusprawiedliwioną nieobecność radnych. Zgodnie z uchwałą   nieusprawiedliwiona nieobecność będzie skutkowała zmniejszeniem wysokości diety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 Przewodniczący Rady – Pan Zbigniew Kopciński prosił radnego Pana Józefa Mazurowskiego o sformułowanie wniosku w tej sprawie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Pan Józef Mazurowski – prosił o przegłosowanie następującego wniosku : „ Na posiedzeniach poszczególnych Komisji Rady przedyskutować i dokonać ustaleń dot.  zmniejszenia   wysokości diet radnych oraz ewentualnego terminu obowiązywania obecnej uchwały „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ewodniczący Rady – Pan Zbigniew Kopciński powyższy wniosek poddał pod głosowanie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”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 podjęciem wniosku głosowało – 13 radnych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eciw”   - 0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strzymało się od głosu” – 0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ada jednogłośnie postanowiła, że temat wysokości diet dla radnych zostanie postawiony przez Przewodniczących na posiedzeniach Komisji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 xml:space="preserve">Do punktu 4 porządku obrad 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ójt Gminy – Pan Jakub Smólczyński – przedstawił projekty planów odnowy miejscowości Gójsk i Szczutowo .Zwrócił szczególną uwagę na wskazane do realizacji zadania w poszczególnych miejscowościach .  Plany te zostały zatwierdzone przez samorządy mieszkańców  wsi na odbytych zebraniach wiejskich w Gójsku i Szczutowi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Dalej mówił nt . nieobecności radnych na  sesjach Rady . Na uroczystej sesji z udziałem Marszałka Województwa Mazowieckiego Pana Adama Struzika udział wzięło około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50 % radnych .Budżet gminy na rok 2009 uchwalony został tylko przez 7 radnych. Do tej pory zrobiono bardzo dużo , dalsze prace dążą w kierunku zdobycia funduszy unijnych , o czym świadczy wystąpienie na uroczystej sesji : zacytował ponownie to wystąpienie w części dot. składania  wniosków unijnych o uzyskanie środków na realizowane inwestycje   .Odczytał to ponownie w celu , aby radni nie uczestniczący w uroczystej sesji posiadali wiedzę w tym zakresie i zrozumieli ,że wszyscy służymy społeczeństwu gmin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Pan Mazurowski Józef – przedstawił następującą wątpliwość : zadania ujęte do realizacji w planie odnowy miejscowości Szczutowo zostały zatwierdzone na zebraniu wiejskim przez mieszkańców tej wsi .Na zebraniu nie podawano kosztów realizacji poszczególnych zadań . W projekcie planu odnowy widnieją zaplanowane środki na kwotę łącznie 1,6 mln .zł. Mówiło się  o kwocie 500 tys. zł + środki z „Lidera”  powiększone do 1 mln. zł  . Pytał kto wyłoży pozostałe środki ? , a także czy kolejność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pisanych zadań jest jednoznaczna z  zakwalifikowaniem do najważniejszych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Pan Kapuściński Jerzy – przesłane radnym informacje zawierają wiele błędów zarówno stylistycznych jak i literówek .Powinno się zwrócić uwagę ,aby takie dokumenty nie zostały przesłane dalej  , co by godziło w powagę Urzędu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Wójt Gminy – Pan Jakub Smólczyński – informacje te są projektami roboczymi. Jesteśmy na etapie tworzenia dokumentów . Zapewnił, że do ostatecznego kształtu na pewno nie będzie uwag . Zapisane kwoty przedstawiają koszty szacunkowe . Ostateczne kwoty będą znane dopiero na etapie realizacji inwestycji, szczegółowy opis przedstawia dokumentacja projektowa .500 tys. zł stanowi 75 % kosztów , pozostałe środki to wkład własny . Nie ma znaczenia na którym miejscu zapisana jest inwestycja . Decyzję o kolejności realizacji podejmie wieś – zebranie wiejskie mieszkańców . Nie wiadomych w tym zakresie jest bardzo dużo , jest to nowość . Poczynione zostały  działania , aby skorzystać z tych środków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Kończąc dyskusję Wiceprzewodniczący Rady – Pan Józef Mazurowski – odczytał projekt uchwały w sprawie zatwierdzenia Planu Odnowy Miejscowości Szczutow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zewodniczący Rady – Pan Zbigniew Kopciński-  poddał pod głosowanie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becnych i uczestniczyło w głosowaniu – 13 radnych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” podjęciem uchwały głosowało – 13 radnych 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eciw”  - 0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strzymało się od głosu „ – 0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Rada jednogłośnie podjęła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Uchwałę Nr XIX /120/09 w sprawie zatwierdzenia Planu Odnowy Miejscowości Szczutowo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chwała stanowi załącznik do protokółu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stępnie Wiceprzewodniczący odczytał projekt uchwały w sprawie zatwierdzenia Planu Odnowy Miejscowości Gójsk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obec braku uwag Przewodniczący Rady poddał ją pod głosowanie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” podjęciem uchwały głosowało – 13 radnych 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eciw” – 0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strzymało się od głosu” – 0 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Rada jednogłośnie podjęła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Uchwałę Nr XIX/121/09 w sprawie zatwierdzenia Planu Odnowy Miejscowości Gójsk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chwała stanowi załącznik do protokółu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 xml:space="preserve">Do punktu 5 porządku obrad 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ekretarz Gminy – Pan Dariusz Lazarowski – poinformował ,że nie wynikała z przepisów prawa konieczność   uzgodnienia strategii  z Mazowieckim Centrum Polityki Społecznej w Warszawie. Konsultant Regionalny w oparciu o kryteria Poakcesyjnego Programu Wsparcia Obszarów Wiejskich do uchwalonej na poprzedniej sesji Strategii naniósł wiele uwag . W związku z tym proponuje się uchwalenie  w nowej treści Strategii Rozwiązywania Problemów Społecznych Gminy Szczutowo i uchylenie poprzedniej . Przedstawił zaproponowane zmiany w stosunku do wcześniej uchwalonej Strategii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adni nie wnieśli uwag do projektu  Strategii Rozwiązywania Problemów Społecznych Gminy Szczutowo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iceprzewodniczący Rady – Pan Józef Mazurowski – odczytał projekt uchwały , którą Przewodniczący Rady poddał pod głosowanie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 stan 15 radnych ,obecnych i uczestniczyło w głosowaniu – 13 radnych 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” podjęciem  uchwały głosowało – 13 radnych 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eciw” – 0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strzymało się od głosu „  - 0 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Rada jednogłośnie podjęła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Uchwałę Nr XIX/122/09 w sprawie uchwalenia Strategii Rozwiązywania Problemów Społecznych Gminy Szczutowo na lata 2007-2013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chwała stanowi załącznik do protokółu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 xml:space="preserve">Do punktu 6 porządku obrad 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1)Wójt Gminy – Pan Jakub Smólczyński – poinformował ,że Gmina Szczutowo zajęła I miejsce w grupie do 5 tys. mieszkańców w Mazowieckim Sportowym Turnieju Miast i Gmin 2008 . W związku z tym otrzymała puchar oraz dyplom , który został wręczony Wójtowi na spotkaniu samorządowców  w Grodzisku Mazowieckim w dniu 14 stycznia 2009 r. Bezpośrednio przyczynili się do tego zwycięstwa  Gimnazjum w Szczutowie i Gójsku oraz klub sportowy „Błękitni”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2)W myśl ustawy Prawo o ochronie środowiska wszyscy mieszkańcy gminy powinny zgłosić do Urzędu Gminy informację o ilości posiadanego eternitu –azbestu . Prosił sołtysów będących jednocześnie  radnymi o uzupełnienie wykazów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3)Następnie prosił Radę o pomoc w podjęciu  właściwej decyzji w sprawie rozpatrzenia  podania mieszkańca naszej gminy o umorzenie naliczonej kary pieniężnej  w wysokości 30 tys. zł za wydobywanie żwiru bez koncesji . Zgodnie z przepisami prawa 60 % wysokości kary przysługuje gminie , natomiast 40 % przypada na rzecz ochrony środowiska . Sytuacja materialna rolnika   jest bardzo trudna posiada gospodarstwo rolne o pow. 13 ha bez zaplecza  .Ma pełną świadomość, że  zgodnie z prawem są to dochody gminy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powyżej sprawie wypowiedzieli się 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Pan Paprocki Tomasz – radny – często na sesjach mówi się  nt. kar za wycinanie drzew bez pozwolenia oraz wydobywanie żwiru bez koncesji . Łatwo jednak brać pieniądze , ale trudniej gdy trzeba je oddać . Jakieś konsekwencje powinno się zastosować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Pan Mazurowski Józef – radny – zaznaczył ,że skrzywdzić człowieka jest bardzo łatwo ,dlatego powinno się znaleźć „salomonowe” wyjście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Sekretarz – Pan Dariusz Lazarowski – poinformował , że zostały rozpoczęte prace dot. zmiany przepisów prawnych których założeniem ma być brak wymogu uzyskiwania koncesji na wydobywanie kopalin (pisku, pospółki). Obecnie, w myśl prawa geologicznego i górniczego, nawet wydobycie pisku z ziemi rolnika wymaga uzyskania koncesji. W przypadku wydobywania kopalin bez koncesji naliczana jest kara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Pan Kapuściński Jerzy – powinno się w tej sprawie „widzieć człowieka” i dlatego  przynajmniej w części zmniejszyć naliczoną  karę . Kara  ta jest  kolosalnie  wysoka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Pan Górecki Andrzej – uwzględnić powinno się fakt, że nie ukradł, a sprzedawał swoją własność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4) Pan Szlomkowski Zbigniew – pytał Wójta czy z rozmowy z Marszałkiem Województwa Mazowieckiego wynika ,że mamy szansę na  pozytywne rozpatrzenie wszystkich złożonych wniosków  i uzyskanie środków unijnych na budowę dróg  na terenie gminy .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Mieszkańcy wsi Stara Wola monitują w sprawie zakupu i ustawienia pojemników na odpady segregowane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Wójt Gminy – Pan Jakub Smólczyński – odpowiedział ,że wszystkie złożone wnioski uzyskały pozytywną formalną ocenę . Dalsza ocena nastąpi  w m-cach styczeń – luty b.r. Do końca lutego powinna zapaść ostateczna decyzja . Wniosek dot. segregacji odpadów został przez EMPEGEK w Sierpcu zrealizowany , zostały zakupione dla nas pojemniki i w niedalekiej przyszłości zostaną ustawione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5)Sekretarz Gminy – Pan Dariusz Lazarowski – poinformował ,że zgodnie z ustawą z dnia 12 grudnia 1997 r. o dodatkowym  wynagrodzeniu rocznym dla pracowników jednostek sfery budżetowej (Dz. U. z 1997 r. Nr 160, poz.1080 z późn. zm.) w miesiącu lutym 2009 r. zostanie wypłacone dodatkowe wynagrodzenie roczne zwane „wynagrodzeniem rocznym” pracownikom Urzędu Gminy w Szczutowie oraz Wójtowi Gminy . Wynagrodzenie roczne ustala się w wysokości 8,5 % sumy wynagrodzenia za pracę otrzymanego przez pracownika w ciągu roku kalendarzowego , za który przysługuje to wynagrodzenie , uwzględniając wynagrodzenie i inne świadczenia ze stosunku pracy przyjmowane do obliczenia ekwiwalentu pieniężnego za urlop wypoczynkowy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Do punktu 7 porządku obrad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dpowiedź została udzielona w punkcie 3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 xml:space="preserve">Do punktu 8 porządku obrad :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zewodniczący Rady – Pan Zbigniew Kopciński dokonał zamknięcia obrad XIX Sesji Rady Gminy Szczutowo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otokółowała :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Przewodniczący Rady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Celina Szczepańska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Zbigniew Kopciń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2:00Z</dcterms:created>
  <dc:creator>asd</dc:creator>
  <dc:description/>
  <dc:language>en-US</dc:language>
  <cp:lastModifiedBy>asd</cp:lastModifiedBy>
  <cp:lastPrinted>2009-02-03T13:01:00Z</cp:lastPrinted>
  <dcterms:modified xsi:type="dcterms:W3CDTF">2009-02-03T12:02:00Z</dcterms:modified>
  <cp:revision>27</cp:revision>
  <dc:subject/>
  <dc:title/>
</cp:coreProperties>
</file>