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Or.0052/3/09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  A  D  A      G  M  I  N  Y      S  Z  C  Z  U  T  O  W  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R O T O K Ó Ł    N r  X X I / 0 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sji Rady Gminy Szczutow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dbytej w dniu 27 kwietnia  2009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rotokół zawiera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Uchwała Nr XXI/129/09 w sprawie zatwierdzenia sprawozdania finansowego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(bilansu) za rok 2008 Samodzielnego Publicznego Zakładu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Opieki Zdrowotnej w Szczutowie z/s w Gójsku i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przeznaczeniu zysku SP ZOZ na kapitał zapasowy SP ZOZ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Uchwała Nr XXI/130/09 w sprawie zatwierdzenia sprawozdania finansowego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Gminnej Biblioteki Publicznej w Szczutowie za 2008 rok 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Uchwała Nr XXI/131/09 w sprawie udzielenia absolutorium Wójtowi za 2008 rok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Uchwała Nr XXI/132/09 w sprawie zmiany w uchwale Nr XVIII/110/08 z dnia 3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grudnia 2008 roku w sprawie przyjęcia Gminneg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Programu Profilaktyki i Rozwiązywania Problemów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Alkoholowych na rok 2009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Uchwała Nr XXI/133/09 w sprawie wyrażenia zgody na wydzierżawieni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nieruchomości i odstąpienie od obowiązku przetargowego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trybu zawarcia umowy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Uchwała Nr XXI/134/09 w sprawie zmiany uchwały Nr XXV/144/05 Rady Gmin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Szczutowo z dnia 29 grudnia 2005 r. w sprawie wysokości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stawek opłaty za zajęcie pasa drogowego dróg gminnych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Uchwała Nr XXI/135/09 w sprawie zmian w budżecie gminy na rok 2009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Uchwała Nr XXI/136/09 w sprawie zaciągnięcia długoterminowego kredytu w banku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wybranym zgodnie z przepisami ustawy Prawo zamówień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publicz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 R O T O K Ó  Ł   N r  XXI/ 0 9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Sesji Rady Gminy  S z c z u t o w o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odbytej w dniu 27 kwietnia    2009 rok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sali posiedzeń Urzędu Gminy w Szczutowie 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Przewodniczył </w:t>
      </w:r>
      <w:r>
        <w:rPr>
          <w:b/>
          <w:sz w:val="28"/>
          <w:szCs w:val="28"/>
        </w:rPr>
        <w:t>: Przewodniczący Rady – Pan Zbigniew Kopciński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rotokółowała : Celina Szczepańska – Inspektor ds. obsługi Rady i Kancelarii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Sesję rozpoczęto o godz.                        10,10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Zakończono o godz.                               13, 15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Stan radnych      -                                        1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Obecnych           -                                        12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Nieobecnych  usprawiedliwionych     -        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Nieobecnych nieusprawiedliwionych  -       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Procent frekwencji   -                                  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becność radnych   przedstawia załączona do protokołu lista obecności .  </w:t>
      </w:r>
    </w:p>
    <w:p>
      <w:pPr>
        <w:pStyle w:val="Normal"/>
        <w:jc w:val="both"/>
        <w:rPr/>
      </w:pPr>
      <w:r>
        <w:rPr>
          <w:sz w:val="28"/>
          <w:szCs w:val="28"/>
        </w:rPr>
        <w:t>Udział również wzięli : Wójt Gminy – Pan Jakub Smólczyński, Skarbnik Gminy – Pani Anna Jeżewska, Sekretarz Gminy – Pan Dariusz Lazarowski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  <w:u w:val="single"/>
        </w:rPr>
        <w:t>Porządek obrad 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Otwarcie ,stwierdzenie quorum, przyjęcie porządku obrad XXI Sesji Rady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Gminy  Szczutowo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Przyjęcie protokółu z  XX Sesji Rady Gminy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Sprawozdanie z realizacji uchwał podjętych na   XX Sesji Rady Gminy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Szczutowo oraz działalności Wójta w okresie między sesjami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Składanie interpelacji i wniosków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Sprawozdanie z wykonania Gminnego Programu Przeciwdziałania Narkomanii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 rok 2008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Sprawozdanie z wykonania Gminnego Programu Profilaktyki i Rozwiązywania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roblemów  Alkoholowych za 2008 rok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Zatwierdzenie sprawozdania finansowego Samodzielnego Publicznego ZOZ w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Szczutowie z  siedzibą w Gójsku za rok 2008 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Zatwierdzenie sprawozdania finansowego Gminnej Biblioteki Publicznej w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zczutowie za rok 2008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Rozpatrzenie sprawozdania z wykonania budżetu gminy za rok 2008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Udzielenie absolutorium Wójtowi Gminy za 2008 rok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Podjęcie uchwały w sprawie zmiany w uchwale Nr XVIII/110/08  z dnia 30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grudnia 2008 r. w sprawie przyjęcia Gminnego Programu Profilaktyki i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Rozwiązywania Problemów Alkoholowych na rok 2009 .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Podjęcie uchwały w sprawie wyrażenia zgody na wydzierżawienie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nieruchomości i odstąpienia od obowiązku przetargowego trybu zawarcia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umowy .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 Podjęcie uchwały w sprawie zmiany uchwały Nr XXV/144/05 Rady Gminy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Szczutowo z dnia 29 grudnia 2005 r. w sprawie wysokości stawek opłaty za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zajęcie pasa drogowego dróg gminnych .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Podjęcie uchwały w sprawie zmian w budżecie gminy na rok 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Podjęcie uchwały w sprawie zaciągnięcia długoterminowego kredytu w banku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ybranym zgodnie z przepisami ustawy Prawo zamówień publicz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Sprawy różne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Rozpatrzenie pism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/ w sprawie sprzedaży nieruchomości w Gójsku(apteka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/ w sprawie sprzedaży działki w Szczutowie . </w:t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Udzielenie odpowiedzi na interpelacje i wnioski . </w:t>
      </w:r>
    </w:p>
    <w:p>
      <w:pPr>
        <w:pStyle w:val="List"/>
        <w:jc w:val="both"/>
        <w:rPr/>
      </w:pPr>
      <w:r>
        <w:rPr>
          <w:sz w:val="28"/>
          <w:szCs w:val="28"/>
        </w:rPr>
        <w:t xml:space="preserve">18. Zakończenie obrad XXI  Sesji Rady Gminy Szczutowo . </w:t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 r z e b i e g 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 punktu 1 porządku obrad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wodniczący Rady Gminy – Pan Zbigniew Kopciński dokonał otwarcia XXI Sesji Rady Gminy Szczutowo. Następnie przywitał przybyłych na sesję: kierowników jednostek organizacyjnych ,radnych ,sołtysów oraz pracowników samorządowych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listy obecności stwierdził ,że Rada jest prawomocna do podejmowania uchwał .</w:t>
      </w:r>
    </w:p>
    <w:p>
      <w:pPr>
        <w:pStyle w:val="Normal"/>
        <w:jc w:val="both"/>
        <w:rPr/>
      </w:pPr>
      <w:r>
        <w:rPr>
          <w:sz w:val="28"/>
          <w:szCs w:val="28"/>
        </w:rPr>
        <w:t>Wobec braku uwag,  proponowany  porządek obrad sesji Przewodniczący Rady – Pan Zbigniew Kopciński poddał pod głosowanie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stan radnych 15 ,obecnych  i uczestniczyło w głosowaniu 12 radnych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przyjęciem porządku obrad XXI Sesji   głosowało- 12 radnych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Przeciw” –  0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Wstrzymało się od głosu ” - 0   .</w:t>
      </w:r>
    </w:p>
    <w:p>
      <w:pPr>
        <w:pStyle w:val="Normal"/>
        <w:jc w:val="both"/>
        <w:rPr/>
      </w:pPr>
      <w:r>
        <w:rPr>
          <w:sz w:val="28"/>
          <w:szCs w:val="28"/>
        </w:rPr>
        <w:t>Rada jednogłośnie przyjęła porządek obrad XXI  Sesji Rady Gminy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o punktu 2 porządku obrad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tokół  XX  Sesji Rady Gminy Szczutowo był wyłożony do wglądu w Biurze Rady w okresie między sesjami i na sali posiedzeń przed sesją 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dni nie zgłosili uwag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wodniczący Rady – Pan Zbigniew Kopciński poddał pod głosowanie przyjęcie protokołu z XX  Sesji Rady Gminy Szczutow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Za” przyjęciem protokołu głosowało – 12 radnych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Przeciw”     -   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Wstrzymało się od głosu”   - 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a jednogłośnie przyjęła protokół  z XX  Sesji Rady Gminy Szczutow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o punktu 3 porządku obrad 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prawozdanie z realizacji Uchwał podjętych na  XX Sesji Rady Gminy Szczutowo i działalności między sesjami przedstawił Wójt Gminy – Pan Jakub Smólczyński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rawozdanie z realizacji uchwał stanowi załącznik do protokółu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lej poinformował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0.03.2009 r. – spotkanie z rodzicami dzieci  należących do obwodu szkolnego w Szczutowie w sprawie wychowania przedszkolnego. Udział wzięło 23 rodziców , radni oraz sołtys ze Szczutowa. Na dzień dzisiejszy nie ma wszystkich informacji umożliwiających  podjęcie  decyzji . W związku z tym proponował ,aby zorganizować sesję w połowie m-ca maja b.r. w celu omówienia spraw oświaty gminnej oraz realizacji inwestycji gminnych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1.03.2009 r. – Urząd Miasta w Sierpcu – spotkanie w sprawie organizacji VI Regionalnej Wystawy Zwierząt Hodowlanych w dniu 17 maja b.r. </w:t>
      </w:r>
    </w:p>
    <w:p>
      <w:pPr>
        <w:pStyle w:val="Normal"/>
        <w:jc w:val="both"/>
        <w:rPr/>
      </w:pPr>
      <w:r>
        <w:rPr>
          <w:sz w:val="28"/>
          <w:szCs w:val="28"/>
        </w:rPr>
        <w:t>- 12.03.2009 r. Posiedzenie Zarządu Oddziału Gminnego Związku OSP RP , podsumowanie zebrań sprawozdawczych za 2008 rok , plany na 2009 rok ,gminne zawody sportowo –pożarnicze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13.03.2009 r. – Komenda Powiatowa Policji – narada w sprawie organizacji festynu dla dzieci „ Z nami bezpieczniej” na stadionie w Sierpcu  w dniu 5.06.2009 r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17.03.2009 r. – Rada Pedagogiczna ZSO w Gójsku – bieżące sprawy oświaty , organizowanie roku szkolnego 2009 /2010, zmiany w prawie oświatowym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8.03.2009 r. – Rady Pedagogiczne – Szkoły Podstawowej i Gimnazjum w Szczutowie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.03.2009 r. - Warszawa XV Edycja Konkursu „ Rolnik – Farmer Roku”  tytuł otrzymali  Maria i Kazimierz Słabkowscy , udział Wiceprzewodniczącego Rady podczas wręczania wyróżnienia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1.03.2009 r. – Teatr Dramatyczny Płock – spotkanie z Wicepremierem Waldemarem Pawlakiem dot. sytuacji gospodarczej kraju 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24 – 25 . 03. 2009 r. –szkolenie z zakresu Zrządzania Kryzysowego – Olsztyn . Zwiększanie  obowiązków  z zakresu obrony cywilnej na szczebel gminny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7.03.2009 rok - Płock – Urząd Marszałkowski -  spotkanie z Marszałkiem Województwa Mazowieckiego A. Struzikiem – środki unijne . Zmiana Dyrektora Oddziału WFOŚW i GW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30.03. 2009 r. -posiedzenie Komisji Rewizyjnej Rady Gminy – sprawozdanie z wykonania budżetu gminy za 2008 rok , wypracowano wniosek w sprawie udzielenia absolutorium dla Wójta Gminy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1.04.2009 r. – Posiedzenie Rady SP ZOZ Szczutowo podjęcie uchwały w sprawie zatwierdzenia bilansu za 2008 rok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4.04.2009 r. – Gójsk – Koło Zw.E.i R – spotkanie Wielkanocne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7.04.2009 r.-XXII Cross Szczutowo – udział 1500 uczestników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5.04.2009 r. – Konferencja w Skansenie w Sierpcu – Program Integracji Społecznej. </w:t>
      </w:r>
    </w:p>
    <w:p>
      <w:pPr>
        <w:pStyle w:val="Normal"/>
        <w:jc w:val="both"/>
        <w:rPr/>
      </w:pPr>
      <w:r>
        <w:rPr>
          <w:sz w:val="28"/>
          <w:szCs w:val="28"/>
        </w:rPr>
        <w:t>- 24.04.2009 r.-Wizyta Komendanta Powiatowej Policji i Zastępcy  Komendanta omówiono sprawy kadrowe, bezpieczeństwo na terenie gminy w sezonie turystycznym , współpraca z samorządem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dniu 27 kwietnia 2009 r. odbędzie się spotkanie w sprawie modernizacji trasy 10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Zostały rozpatrzone wnioski o fundusze unijne na budowę dróg . Trzy wnioski zostały rozpatrzone pozytywnie .Ogłoszony został nabór wniosków o środki unijne na budowę kanalizacji oraz boiska sportowego – wnioski zostaną złożone .Do końca czerwca b.r. zostaną rozpatrzone wnioski na realizację Planów Odnowy Wsi .Rozpatrzone zostaną również wnioski w ramach Programu Lider .Trwa realizacja Programu  „Nauki ścisłe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pelował do sołtysów o zadbanie o tablice ogłoszeń oraz pojemniki na odpady segregowane ustawione w poszczególnych sołectwach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sił także Sołtysów  o pobranie z Referatu Rolnictwa i rozdanie decyzji z podatku akcyzowego dla rolników oraz dopilnowania okólników aby docierały do wszystkich mieszkańców sołectw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da przyjęła przedstawioną informację bez uwag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o punktu 4 porządku obrad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terpelacje złożyli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/ Pan Jan Kapuściński –radny-  wnioskował o naprawę nawierzchni drogi asfaltowej powiatowej przy ulicy 3 maja w Szczutowie /obok posesji Pana Przybyłowskiego M. /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/ Pan Szlomkowski  Zbigniew – radny – czy poczynione zostały wstępne kalkulacje i czy znane są koszty związane z utrzymaniem    przedszkola gminnego 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alej pytał czy w b.r. zostaną zatrudnieni bezrobotni w ramach prac interwencyjnych i w związku z tym jakie koszty poniesie gmina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związku z otrzymaniem dotacji unijnych na inwestycje na trzech drogach , pytał  wysokość kosztów własnych w tym zakresie 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ytał jaka będzie wysokość zadłużenia po podjęciu na dzisiejszej sesji uchwały o  zaciągnięciu kredytu   ? </w:t>
      </w:r>
    </w:p>
    <w:p>
      <w:pPr>
        <w:pStyle w:val="Normal"/>
        <w:jc w:val="both"/>
        <w:rPr/>
      </w:pPr>
      <w:r>
        <w:rPr>
          <w:sz w:val="28"/>
          <w:szCs w:val="28"/>
        </w:rPr>
        <w:t>3/ Pani Karolewska Danuta – radna przekazała przewodniczącemu Rady pismo od mieszkańców wsi Gójsk wyrażające negatywną  opinię w sprawie sprzedaży nieruchomości /apteki/  w Gójsku .Pismo stanowi załącznik do protokółu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/ Stankiewicz Jan – radny – sołtysom trudno jest dopilnować  , aby okólniki dotarły do wszystkich mieszkańców . Sołtysi również nie mają potwierdzenia ,że okólniki zostały wysłane 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 punktu 5 i 6  porządku obrad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kretarz Gminy – Pan Dariusz Lazarowski przedstawił informacje z wykonania Gminnego Programu Przeciwdziałania Narkomanii oraz Gminnego Programu Profilaktyki i Rozwiązywania Problemów Alkoholowych  za rok 2008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rawozdania stanowią załączniki do protokółu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i nie wnieśli uwag do przedstawionych informacji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wodniczący Rady – Pan Zbigniew Kopciński poddał pod głosowanie przyjęc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dstawionych informacji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becnych i uczestniczyło w głosowaniu 12 radnych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 przyjęciem głosowało – 10 radnych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Przeciw”  - 0 </w:t>
      </w:r>
    </w:p>
    <w:p>
      <w:pPr>
        <w:pStyle w:val="Normal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Wstrzymało się od głosu” – 2 radnych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iększością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głosów Rada przyjęła przedstawione informacje 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o punktu 7 porządku obrad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rawozdanie finansowe Samodzielnego Publicznego ZOZ w Szczutowie z siedzibą w Gójsku za rok 2008 stanowi załącznik do protokołu . </w:t>
      </w:r>
    </w:p>
    <w:p>
      <w:pPr>
        <w:pStyle w:val="Normal"/>
        <w:jc w:val="both"/>
        <w:rPr/>
      </w:pPr>
      <w:r>
        <w:rPr>
          <w:sz w:val="28"/>
          <w:szCs w:val="28"/>
        </w:rPr>
        <w:t>Wobec braku uwag do sprawozdania Wiceprzewodniczący Rady – Pan Józef Mazurowski odczytał projekt uchwały , który Przewodniczący Rady poddał pod głosowanie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becnych i uczestniczyło w głosowaniu 12 radnych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podjęciem uchwały głosowało – 12 radnych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Przeciw” – 0 .</w:t>
      </w:r>
    </w:p>
    <w:p>
      <w:pPr>
        <w:pStyle w:val="Normal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Wstrzymało się od głosu”  -  0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Rada jednogłośnie podjęła </w:t>
      </w:r>
      <w:r>
        <w:rPr>
          <w:b/>
          <w:sz w:val="28"/>
          <w:szCs w:val="28"/>
        </w:rPr>
        <w:t xml:space="preserve">Uchwałę Nr XXI/129/09 w sprawie zatwierdzenia sprawozdania finansowego   (bilansu) za rok 2008 Samodzielnego Publicznego Zakładu Opieki Zdrowotnej w Szczutowie z/s w Gójsku i  przeznaczeniu zysku SP ZOZ na kapitał zapasowy SP ZOZ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stanowi załącznik do protokółu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 punktu 8 porządku obrad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prawozdanie finansowe Gminnej Biblioteki Publicznej w Szczutowie za rok 200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anowi załącznik do protokółu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dni nie zgłosili uwag do powyższego sprawozdania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iceprzewodniczący Rady – Pan Józef Mazurowski odczytał projekt uchwały ,który Przewodniczący Rady poddał pod głosowanie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ecnych i uczestniczyło w głosowaniu 12 radnych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podjęciem uchwały głosowało – 12 radnych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Przeciw”   - 0 .</w:t>
      </w:r>
    </w:p>
    <w:p>
      <w:pPr>
        <w:pStyle w:val="Normal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Wstrzymało się od głosu” – 0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Rada jednogłośnie podjęła </w:t>
      </w:r>
      <w:r>
        <w:rPr>
          <w:b/>
          <w:sz w:val="28"/>
          <w:szCs w:val="28"/>
        </w:rPr>
        <w:t xml:space="preserve">Uchwałę Nr XXI/130/09 w sprawie zatwierdzenia sprawozdania finansowego Gminnej Biblioteki Publicznej w Szczutowie za 2008 rok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stanowi załącznik do protokołu 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Do punktu 9 i 10  porządku obrad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decyzją  Rady nie przedstawiano sprawozdania z wykonania budżetu gminy za  2008 rok  . Radni otrzymali materiał na piśmie oraz Skarbnik Gminy szczegółowo przedstawiła sprawozdanie na posiedzeniach poszczególnych Komisji Rady . </w:t>
      </w:r>
    </w:p>
    <w:p>
      <w:pPr>
        <w:pStyle w:val="Normal"/>
        <w:jc w:val="both"/>
        <w:rPr/>
      </w:pPr>
      <w:r>
        <w:rPr>
          <w:sz w:val="28"/>
          <w:szCs w:val="28"/>
        </w:rPr>
        <w:t>Sprawozdanie z wykonania budżetu gminy za 2008 rok stanowi załącznik do protokoł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chwałę Nr 19/2009/P Składu Orzekającego Regionalnej Izby Obrachunkowej w Warszawie z dnia 24 marca 2008 r. w sprawie wydania opinii o przedłożonych przez Wójta Gminy Szczutowo sprawozdaniach z wykonania budżetu za 2008 rok wraz uzasadnieniem odczytał Wiceprzewodniczący Rady – Pan Józef Mazurowski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chwała stanowi załącznik do protokołu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otwartej przez Przewodniczącego Rady Pana Zbigniewa Kopcińskiego dyskusj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i głosu nie zabierali . Nie zgłoszono uwag do sprawozdania z wykonania budżetu gminy za 2008 rok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stępnie Wiceprzewodniczący Rady – Pan Józef Mazurowski przedstawił wniosek Komisji Rewizyjnej Rady Gminy Szczutowo z dnia  30 marca 2009 r.  w sprawie udzielenia absolutorium Wójtowi Gminy Szczutowo za 2008 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niosek stanowi załącznik do protokołu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lej odczytał  Uchwałę Nr 61/2009/P Składu Orzekającego Regionalnej Izby Obrachunkowej w Warszawie z dnia 25 marca 2008 r. wyrażającą opinię o przedłożonym przez Komisję Rewizyjną Rady Gminy Szczutowo wniosku w sprawie udzielenia absolutorium Wójtowi Gminy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wyższa uchwała stanowi załącznik do protokółu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obec braku dyskusji nad przedstawionym wnioskiem przedstawił projekt uchwały w sprawie udzielenia absolutorium Wójtowi za 2008 rok , którą  Przewodniczący Rady – Pan Zbigniew Kopciński poddał pod głosowanie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stan 15 radnych , obecnych i uczestniczyło w głosowaniu 12 radnych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podjęciem uchwały głosowało – 12 radnych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Przeciw” - 0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Wstrzymało się od głosu „- 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Rada jednogłośnie podjęła  </w:t>
      </w:r>
      <w:r>
        <w:rPr>
          <w:b/>
          <w:sz w:val="28"/>
          <w:szCs w:val="28"/>
        </w:rPr>
        <w:t xml:space="preserve">U c h w a ł  ę  Nr XXI/131/09 w sprawie udzielenia absolutorium Wójtowi za 2008 rok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stanowi załącznik do protokołu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Wójt Gminy – Pan Jakub Smólczyński – stwierdził ,że jako Wójtowi Gminy   po raz 17 udzielane jest  absolutorium . Podziękował Radzie za jednogłośne podjęcie uchwały i udzielenie absolutorium . Podkreślił ,że czyni starania w spełnianiu oczekiwań Rady i społeczeństwa gminy . Podziękował również pracownikom Urzędu Gminy , 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czególnie Skarbnikowi Gminy za prawidłową realizację  budżetu  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Do punktu 11 porządku obrad: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dni nie zgłosili uwag do projektu uchwały w sprawie zmiany w uchwale Nr XVIII/110/08 z dnia 30 grudnia 2008 r. w sprawie przyjęcia Gminnego Programu Profilaktyki i Rozwiązania Problemów Alkoholowych na rok 2009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iceprzewodniczący Rady – Pan Józef Mazurowski odczytał projekt uchwały , a Przewodniczący Rady – Pan Zbigniew Kopciński poddał pod głosowanie 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becnych i uczestniczyło w glosowaniu 12 radnych 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Za” podjęciem uchwały głosowało – 12 radnych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Przeciw” – 0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Wstrzymało się od głosu” – 0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Rada jednogłośnie podjęła  </w:t>
      </w:r>
      <w:r>
        <w:rPr>
          <w:b/>
          <w:sz w:val="28"/>
          <w:szCs w:val="28"/>
        </w:rPr>
        <w:t>Uchwałę Nr XXI/132/09 w sprawie zmiany w uchwale Nr XVIII/110/08 z dnia 30 grudnia 2008 roku w sprawie przyjęcia Gminnego Programu Profilaktyki i Rozwiązywania Problemów Alkoholowych na rok 2009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chwała stanowi załącznik do protokółu 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o punktu 12 porządku obrad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ójt Gminy – Pan Jakub Smólczyński  poinformował, ze Spółka P4 z siedzibą w Warszawie ul. Taśmowa 7 w Warszawie wystąpiła z wnioskiem w sprawie wydzierżawienia części działki położonej w Bliznie z przeznaczeniem pod budowę anten nadawczych . Proponuje się wydzierżawienie wnioskowanej działki na okres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 lat .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adni nie wnieśli uwag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iceprzewodniczący Rady odczytał projekt uchwały , Przewodniczący Rady poddał ją pod głosowa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ecnych i uczestniczyło w głosowaniu  12 radnych .</w:t>
      </w:r>
    </w:p>
    <w:p>
      <w:pPr>
        <w:pStyle w:val="Normal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Za” podjęciem uchwały głosowało  - 11 radnych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Przeciw” – 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Wstrzymało się od głosu – 1 radny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Rada podjęła  </w:t>
      </w:r>
      <w:r>
        <w:rPr>
          <w:b/>
          <w:sz w:val="28"/>
          <w:szCs w:val="28"/>
        </w:rPr>
        <w:t xml:space="preserve">Uchwała Nr XXI/133/09 w sprawie wyrażenia zgody na wydzierżawienie  nieruchomości i odstąpienie od obowiązku przetargowego trybu zawarcia umowy.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chwała stanowi załącznik do protokółu 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o punktu 13 porządku obrad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kretarz Gminy – Pan Dariusz Lazarowski – poinformował ,że proponuje się dokonać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miany w uchwale Nr XXV/144/05 w sprawie wysokości stawek opłaty za zajęcie pasa drogowego dróg gminnych  i dokonać zwolnienia z podlegającej opłaty ,gdy zajmującym pas drogi jest Gmina Szczutowo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i nie wnieśli uwag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iceprzewodniczący Rady – Pan Józef Mazurowski odczytał  projekt uchwały, a Przewodniczący Rady  Pan Kopciński Zbigniew poddał pod głosowanie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ecnych i uczestniczyło w głosowaniu 12 radnych .</w:t>
      </w:r>
    </w:p>
    <w:p>
      <w:pPr>
        <w:pStyle w:val="Normal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podjęciem uchwały głosowało – 12 radnych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Przeciw” – 0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Wstrzymało się od głosu „ – 0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Rada Gminy jednogłośnie podjęła </w:t>
      </w:r>
      <w:r>
        <w:rPr>
          <w:b/>
          <w:sz w:val="28"/>
          <w:szCs w:val="28"/>
        </w:rPr>
        <w:t xml:space="preserve">Uchwała Nr XXI/134/09 w sprawie zmiany uchwały Nr XXV/144/05 Rady Gminy Szczutowo z dnia 29 grudnia 2005 r. w sprawie wysokości   stawek opłaty za zajęcie pasa drogowego dróg gminnych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chwała stanowi załącznik do protokółu 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o punktu 14 porządku obrad :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ójt Gminy – Pan Jakub Smólczyński –poinformował, że rozpatrzono wnioski o dotację unijne na budowę dróg , trzy nasze wnioski zostały zaopiniowane pozytywnie tj. w Gójsku - dofinansowanie w  75 % , Szczutowo ul. Lipowa – dofinansowanie w 30 %, Słupia –dofinansowanie  30 % .W związku z tym , że wniosków wpłynęło b. dużo przyjęto dla większości budowy dróg zasadę dofinansowania od 30 – 50 %  zamiast do 85 % . </w:t>
      </w:r>
    </w:p>
    <w:p>
      <w:pPr>
        <w:pStyle w:val="Normal"/>
        <w:jc w:val="both"/>
        <w:rPr/>
      </w:pPr>
      <w:r>
        <w:rPr>
          <w:sz w:val="28"/>
          <w:szCs w:val="28"/>
        </w:rPr>
        <w:t>Pozostałą część kosztów  należy pokryć z budżetu gminy .W związku z tym  nie można rozpocząć realizacji wszystkich inwestycji zaplanowanych na bieżący rok . O powyższym dyskutowano na posiedzeniach komisji i ustalono ,że nie należy rozpoczynać rozbudowy budynku Urzędu Gminy w bieżącym roku . Budżet roku 2009 został uchwalony z deficytem do wysokości, którego zostanie zaciągnięty kredyt .Po zaciągnięciu kredytu wskaźnik zadłużenia gminy  wyniesie 21,6 %./zgodnie z prawem można  do 60 %/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stępnie Skarbnik Gminy przedstawiła dodatkowe proponowane zmiany w budżecie gminy  , które nie były zawarte w projekcie budżetu , a dotyczyły dotacji zgodnie z decyzją Wojewody Mazowieckiego dla pracowników pomocy społecznej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dni nie wnieśli uwag do proponowanych zmian w budżecie gminy . </w:t>
      </w:r>
    </w:p>
    <w:p>
      <w:pPr>
        <w:pStyle w:val="Normal"/>
        <w:jc w:val="both"/>
        <w:rPr/>
      </w:pPr>
      <w:r>
        <w:rPr>
          <w:sz w:val="28"/>
          <w:szCs w:val="28"/>
        </w:rPr>
        <w:t>Wiceprzewodniczący Rady – Pan Józef Mazurowski – odczytał projekt uchwały , a Przewodniczący Rady – Pan Zbigniew Kopciński poddał pod głosowa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becnych i uczestniczyło w głosowaniu 12 radnych . </w:t>
      </w:r>
    </w:p>
    <w:p>
      <w:pPr>
        <w:pStyle w:val="Normal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Za” podjęciem uchwały głosowało – 12 radnych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Przeciw” – 0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Wstrzymało się od głosu” – 0 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Rada jednogłośnie podjęła  </w:t>
      </w:r>
      <w:r>
        <w:rPr>
          <w:b/>
          <w:sz w:val="28"/>
          <w:szCs w:val="28"/>
        </w:rPr>
        <w:t>Uchwała Nr XXI/135/09 w sprawie zmian w budżecie gminy na rok 2009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chwała stanowi załącznik do protokółu 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o punktu  15 porządku obrad 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iceprzewodniczący  Rady – Pan Józef Mazurowski  – odczytał  projekt uchwały w sprawie zaciągnięcia długoterminowego kredytu w banku wybranym zgodnie z przepisami ustawy Prawo zamówień publicznych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da nie wniosła uwag do przedstawionego projektu uchwały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stępnie Przewodniczący Rady – Pan Zbigniew Kopciński  poddał ją pod głosowanie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stan 15 radnych ,obecnych i uczestniczyło w głosowaniu 12 radnych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podjęciem uchwały głosowało – 11 radnych .</w:t>
      </w:r>
    </w:p>
    <w:p>
      <w:pPr>
        <w:pStyle w:val="Normal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Przeciw” - 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Wstrzymał się od głosu”  - 1 radny 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Rada  podjęła   </w:t>
      </w:r>
      <w:r>
        <w:rPr>
          <w:b/>
          <w:sz w:val="28"/>
          <w:szCs w:val="28"/>
        </w:rPr>
        <w:t xml:space="preserve">U c h w a ł ę  Nr XXI/136/09 w sprawie zaciągnięcia długoterminowego kredytu w banku wybranym zgodnie z przepisami ustawy Prawo zamówień publicznych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chwała stanowi załącznik do protokołu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 punktu 16 porządku obrad :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1/ </w:t>
      </w:r>
      <w:r>
        <w:rPr>
          <w:sz w:val="28"/>
          <w:szCs w:val="28"/>
        </w:rPr>
        <w:t>Przewodniczący Rady – Pan Zbigniew Kopciński – zgłosił wniosek o odroczenie   rozpatrzenie pisma Pana Zbigniewa Rochowicza w sprawie sprzedaży nieruchomości w Gójsku /apteka/ do następnej sesji , uzasadniając brakiem opinii radnych z pozostałych miejscowości, którzy korzystają z usług apteki w Gójsku .Podkreślił ,że również na następnej sesji zostałby  rozpatrzony wniosek tej sprawie,  złożony przez radną Panią Danutę Karolewską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stępnie wniosek ten poddał pod głosowanie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becnych i uczestniczyło w głosowaniu 12 radnych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odroczeniem rozpatrzenia pisma głosowało – 10 radnych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Przeciw” – 1 radny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Wstrzymało się od głosu” – 1 radny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iększością głosów wniosek został przyjęty . Pismo zostanie rozpatrzone na następnej sesji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2/ </w:t>
      </w:r>
      <w:r>
        <w:rPr>
          <w:sz w:val="28"/>
          <w:szCs w:val="28"/>
        </w:rPr>
        <w:t xml:space="preserve">W punkcie tym Wójt Gminy prosił o opinię Rady w sprawie sprzedaży części działki Nr 107/4 o pow. 102 m ² położonej w Szczutowie. P. Bełkowscy użytkują od wielu lata tę działkę i  zwrócili się o jej sprzedaż .Na dzisiejszą sesję nie został przygotowany projekt uchwały  , ponieważ przed przeznaczeniem do sprzedaży należy dokonać wydzielenia części  działki . Gmina , Dyrekcja Szkoły Podstawowej , ani Państwo Bełkowscy do tego czasu nie byli świadomi ,że działka ta stanowi własność gminną. Działka przylega bezpośrednio do działki szkolnej .Również przez tę  działkę jak i działkę P. Bełkowskich , pod szosą na ulicy 3 Maja do jeziora ,przebiega odwodnienie  terenu Urzędu Gminy  i Szkoły – jest to odpływ deszczówki   . Udostępnił do wglądu mapę w celu sprawdzenia usytuowania tej działki .  Pytał Radę czy należy podjąć procedurę przygotowawczą zmierzającą  do sprzedaży w/w  działki  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Pan Kapuściński Jerzy –  po zapoznaniu się z pismem Państwa Bełkowskich i zasięgnięciu opinii Rady Pedagogicznej Szkoły Podstawowej w Szczutowie oraz Komisji Oświaty ,Wychowania , Zdrowia i Porządku Publicznego ,stwierdził ,że nie powinno się uszczuplać działki szkolnej , ponieważ   jest to jedyny bezpieczny teren , z którego uczniowie mogą korzystać na przerwach .Na tej działce można zlokalizować budowle rekreacyjne tzw. „wiaty” , które obecnie znajdują się na terenie  gdzie budowane jest boisko sportowe . Przez tę działkę przebiega droga którą dowożony jest  opał do kotłowni . Każde dalsze uszczuplenie tej działki byłoby niekorzystne, chociażby  w perspektywie organizacji oddziału przedszkolnego w szkole podstawowej 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Stankiewicz Jan – radny – poddał pod rozwagę Rady fakt stania się przez P.Bełkowskich  właścicielami tej części działki na  drodze Sądowej ( użytkują działkę od 40 lat)  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an Kapuściński Jerzy - wielu mieszkańców Szczutowa pamięta  przebieg granicy tych działek i dlatego nie jest przesądzone ,że Państwo Bełkowscy wygraliby tę sprawę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ani Hanna Nagórek -  Dyrektor Szkoły Podstawowej w Szczutowie – również wypowiedziała się przeciwko sprzedaży tej działki uzasadniając między innymi tym ,że w tej części działki można urządzić plac zabaw dla dzieci z przedszkola .Rada Pedagogiczna Szkoły Podstawowej w Szczutowie zobowiązała ją do przedstawienia takiego stanowiska 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obec powyższego Przewodniczący Rady – Pan Zbigniew Kopciński poddał pod głosowanie wniosek Wójta Gminy dot.  uruchomienia procedury zmierzającej do sprzedaży w/w działki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becnych i uczestniczyło w głosowaniu 12 radnych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głosowało – 0 radnych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Przeciw”- 8 radnych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Wstrzymało się od głosu” – 4 radnych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a większością głosów nie wyraziła zgody na przeznaczenie do sprzedaży części  działki Nr 107/4 położonej w Szczutowie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obowiązała Wójta do zagospodarowania w/w powierzchni i włączenia jej do użytku Szkoły Podstawowej w Szczutowie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o punktu 17 porządku obrad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dpowiedzi na interpelacje udzielił 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ójt Gminy – Pan Jakub Smólczyński – w sprawie naprawy drogi asfaltowej przy ulicy 3 Maja w Szczutowie zostanie wystosowane pismo do Zarządu Dróg Powiatowych w Sierpcu , również zostanie dopisana naprawa drogi obok remizy OSP 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ie dokonywano kalkulacji kosztów utrzymania przedszkola . Wiadomo jest ,że jeden oddział nauczania początkowego kosztuje rocznie  60 tys. zł  , a koszty są  przybliżone . Poszukuje się fundacji ,która finansowo wspierałaby działalność przedszkola .W dniu jutrzejszym odbędzie się w tej sprawie spotkanie z Dyrektorami Szkół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ostała podpisana umowa z Powiatowym Urzędem Pracy na zatrudnienie 5 osób  bezrobotnych   od dnia 4.05.2009 r  .  Z budżety gminy do każdego z zatrudnionego  dokłada się  76 zł miesięcznie + koszty innych  świadczeń  jak ubrania , zakup narzędzi itp. W punkcie 14 udzielono odpowiedzi na interpelację dot. wysokości zadłużenia gminy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lej  wyjaśnił, że prosi sołtysów aby w miarę możliwości podejmowali działania dot.   docierania okólników do wszystkich  mieszkańców sołectwa. Potwierdzić wysłanie okólnika  przez sołtysa może  pierwszy mieszkaniec ,któremu sołtys  przekazał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mat będący przedmiotem interpelacji radnej Pani Danuty Karolewskiej został przesunięty na następną sesję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Wiceprzewodniczący –Pan Józef Mazurowski – poinformował ,że podczas styczniowej sesji Rady Gminy radny Pan Paprocki Tomasz wystąpił z wnioskiem  o utworzenie funduszu reprezentacyjnego Rady Gminy .  Posiada listy ,które przekazał mu Pan Paprocki i może przyjąć pieniądze od radnych 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o punktu 18 porządku obrad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wodniczący Rady – Pan Zbigniew Kopciński dokonał zamknięcia obrad XXI Sesji Rady Gminy Szczutow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tokółowała :                                                               Przewodniczący Rad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lina Szczepańska                                                          Zbigniew Kopcińs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6:27:00Z</dcterms:created>
  <dc:creator>asd</dc:creator>
  <dc:description/>
  <cp:keywords/>
  <dc:language>en-US</dc:language>
  <cp:lastModifiedBy>asd</cp:lastModifiedBy>
  <cp:lastPrinted>2009-05-14T11:04:00Z</cp:lastPrinted>
  <dcterms:modified xsi:type="dcterms:W3CDTF">2009-05-14T09:05:00Z</dcterms:modified>
  <cp:revision>37</cp:revision>
  <dc:subject/>
  <dc:title/>
</cp:coreProperties>
</file>