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P R O T O K O Ł    N r 3/08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posiedzenia Komisji Rewizyjnej Rady Gminy Szczutow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odbytej w dniu 15 kwietnia 2008 roku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rzewodniczył </w:t>
      </w:r>
      <w:r>
        <w:rPr>
          <w:b/>
          <w:sz w:val="28"/>
          <w:szCs w:val="28"/>
        </w:rPr>
        <w:t xml:space="preserve">: Przewodniczący Komisji Pan Andrzej Fijałkowsk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okółowała : Celina Szczepańska – Inspektor ds. obsługi Rady i Kancelarii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Obecność członów Komisji przedstawia załączona do protokołu lista obecności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Udział również wzięli : Wójt Gminy – Pan Jakub Smólczyński , Skarbnik Gminy – Pani Anna Jeżewska , Sekretarz Gminy – Pan Dariusz Lazarowski , Kierownik GBP – Pani Wanda Smólczyńska 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u w:val="single"/>
        </w:rPr>
        <w:t xml:space="preserve">Porządek posiedzenia :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Kontrola działalności Gminnej Biblioteki Publicznej w Szczutowie .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2. Zaopiniowanie sprawozdania finansowego Gminnej Biblioteki Publicznej w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zczutowie za rok 2007 .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3. Zaopiniowanie sprawozdania finansowego Samodzielnego Publicznego ZOZ w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Szczutowie z siedzibą w Gójsku za rok 2007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4.  Zaopiniowanie projektu uchwały w sprawie zmian w budżecie gminy na rok 2008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5.  Zaopiniowanie projektu uchwały w sprawie przyjęcia Statutu Stowarzyszenia pod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nazwą Lokalna  Grupa Działania „Sierpeckie Partnerstwo”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6. Zaopiniowanie projektu uchwały w sprawie udzielenia dotacji z budżetu gminy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podmiotom  niezaliczanym do sektora finansów publicznych i niedziałającym w celu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osiągnięcia zysku .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7. Rozpatrzenie skargi wniesionej ponownie przez Pana Jana Piątkowskiego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8. Sprawy różne 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  <w:u w:val="single"/>
        </w:rPr>
        <w:t xml:space="preserve">P r z e b i e g :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Otwarcia posiedzenia dokonał Przewodniczący Komisji – Pan Andrzej Fijałkowski, przywitał przybyłych na posiedzenie oraz przedstawił porządek posiedzenia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Uwag do przedstawionego porządku nie zgłoszono .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Ad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ół z kontroli stanowi oddzielny dokument znajdujący się w teczce Nr 0914- Kontrole jednostek podległych przeprowadzone przez organy gminy 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Ad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awozdanie finansowe Gminnej Biblioteki Publicznej w Szczutowie za rok 2007 stanowi załącznik do protokołu z sesji Nr XIII/08 Rady Gminy Szczutowo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Na posiedzeniu zostało przedstawione przez Panią Annę Jeżewską – Skarbnik Gminy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- Pan Paprocki Tomasz – zwrócił uwagę ,aby podczas dłuższej  nieobecności bibliotekarki w Gójsku było pełnione zastępstwo np. przez nauczycieli emerytów . W ubiegłym roku z powodu choroby pracownika przez 3 m-ce biblioteka była nieczynna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- Pani Wanda Smólczyńska – wyjaśniła, że  nie może to być przypadkowa osoba, ponieważ jest to majątek,  który powinno się przekazać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Komisja pozytywnie zaopiniowała przedstawione sprawozdanie . </w:t>
      </w:r>
    </w:p>
    <w:p>
      <w:pPr>
        <w:pStyle w:val="Normal"/>
        <w:rPr/>
      </w:pPr>
      <w:r>
        <w:rPr>
          <w:b/>
          <w:sz w:val="28"/>
          <w:szCs w:val="28"/>
        </w:rPr>
        <w:t>Ad.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Sprawozdanie finansowe Samodzielnego Publicznego Zakładu Opieki Zdrowotnej w Szczutowie z siedzibą w Gójsku za rok 2007 stanowi załącznik do protokołu sesji Nr XIII/08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W dyskusji głos zabral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an Paprocki Tomasz – rozbudowując budynek ośrodka zdrowia powinno się pomyśleć o utworzeniu gabinetu stomatologicznego w Gójsku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- Wójt Gminy -  im więcej gabinetów ,tym większa rozbudowa . Granica rozbudowy jest ograniczona ze względu na brak miejsc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n Paprocki Tomasz -   skoro nie ma miejsca należy pomyśleć o dobudowie  budynku wzwyż lub innej lokalizacji budynku ośrodka zdrowia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- Wójt Gminy – poinformował ,że termin dostosowania budynku do warunków zgodnie z ustawami  został przedłużony do 2012 roku 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- Pan Paprocki Tomasz – zwrócił uwagę ,że właściciele działek  nie przestrzegają wydzielonej strefy przydrożnej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- Wójt Gminy – pas przydrożny jest nadal własnością właścicieli działek ,aby go pozyskać to trzeba go wykupić ,podobnie jak z pasem nad jeziorem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Komisja nie wniosła uwag do przedstawionej informacji . Pozytywnie ją zaopiniowała 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Ad.4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Projekt zmian w budżecie gminy na rok 2008 przedstawiła Skarbnik Gminy – Pani Anna Jeżewska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Proponuje się zmiany w związku ze zmianami w planie inwestycji gminnych dot. rozbudowy budynku Urzędu Gminy w Szczutowie oraz bieżącą analizą planu wydatków dot. wypłaty dodatków pracownikom socjalnym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Komisja pozytywnie zaopiniowała proponowane zmiany do budżetu gminy na rok 2008.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Ad.5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Wójt Gminy poinformował, że będzie wnioskował o wycofanie tego punktu z porządku obrad XIII Sesji ze względu na to ,że Statut Stowarzyszenia uchwalany jest przez założycieli 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Ad.6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Projekt uchwały w sprawie określenia trybu i zasad ubiegania się o dotacje przez podmioty nizaliczane do sektora finansów publicznych i niedziałające w celu osiągnięcia zysku, sposób rozliczania dotacji oraz kontroli wykonywania zleconego zadania  przedstawiła – Pani Anna Jeżewska Skarbnik Gminy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Komisja nie wniosła uwag do proponowanego projektu uchwały .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Ad.7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W punkcie tym Przewodniczący Komisji – Pan Andrzej Fijałkowski zapoznał z ponowną  skargą Pana Piątkowskiego Jana z dnia 10.03.2008 r. Kserokopia skargi stanowi załącznik do protokołu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Komisja jednoznacznie stwierdziła, że każdorazowo rozpatrywała,   badała  skargi Pana Piątkowskiego ,nie przyznała więc racji skarżącemu.  Stanowiska Komisji zawarte są w sporządzonej dokumentacji z posiedzeń . Należy podtrzymać decyzję Rady Gminy zawartą  w podjętej uchwale na XII sesji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Pozytywnie zaopiniowała projekt uchwały w tej sprawie .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Ad.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unkcie tym – Pan Paprocki Tomasz –wnioskował o usunięcie śmieci znajdujących się obok posesji Pana Twardowskiego w miejscowości Mościska , które  pozostały nie zabrane  po akcji „Sprzątania świata „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- Wójt Gminy – poinformował , że śmieci te zostaną sprzątnięte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W punkcie tym Wójt Gmin y – poinformował , o rozprawie w sprawie wniosku Pana Andrzeja Pulkowskiego dot. rozgraniczenia nieruchomości położonych we wsi Szczutowo. Sąd przyznał sporną część działki Panu Pulkowskiemu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Postanowienie Sądu i opinia prawna w tej sprawie stanowią załączniki do protokołu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Na tym posiedzenie zakończono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Protokółowała :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Celina Szczepańska                                                   Przewodniczący Komisji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Andrzej Fijałkowski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50:00Z</dcterms:created>
  <dc:creator>asd</dc:creator>
  <dc:description/>
  <dc:language>en-US</dc:language>
  <cp:lastModifiedBy>asd</cp:lastModifiedBy>
  <cp:lastPrinted>2113-01-01T00:00:00Z</cp:lastPrinted>
  <dcterms:modified xsi:type="dcterms:W3CDTF">2008-05-27T07:51:00Z</dcterms:modified>
  <cp:revision>2</cp:revision>
  <dc:subject/>
  <dc:title/>
</cp:coreProperties>
</file>