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 R O T O K O Ł   Nr  2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Komisji Rewizyjnej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j w dniu 12 marca 2008 ro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Andrzej Fijałkowski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o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ołu lista obecności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dział również wzięli : Pan Jakub Smólczyński – Wójt Gminy i Pani Anna Jeżewska – Skarbnik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opiniowanie sprawozdania z wykonania budżetu gminy za rok 2007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niosek w sprawie udzielenia absolutorium dla Wójta Gminy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rawy różne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 r z e b i e g 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rządek posiedzenia został przyjęty bez uwag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1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tym Skarbnik Gminy – Pani Anna Jeżewska omówiła szczegółowo wykonanie dochodów i wydatków budżetu gminy  za 2007 rok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konała również porównania wykonania w stosunku do roku 2006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k 2007 był kolejnym rokiem wzmożonych prac szczególnie inwestycyjnych . Wykonano :modernizację stacji uzdatniania w Gójsku oraz zainstalowano agregaty prądotwórcze w stacji w Szczutowie i Gójsku , drogę asfaltową Podlesie – Agnieszkowo , na ul.Polnej , przy ZSO w Gójsku,  wyremontowano samochód OSP w Szczutowie ,rekultywację wysypiska odpadów komunalnych w Całowani , modernizację oświetlenia ulicznego na terenie gminy 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chody budżetu gminy wykonano  w 100,84 % ,a wydatki  w 97,10 %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chody własne w 18,54 %  ogółu dochodów gminy.  Nastąpił wzrost dochodów otrzymaliśmy więcej subwencji o 18,54 % ,a zmalały  dotacje .Struktura dochodów przedstawia się następująco : 50%-subwencje, 25 % dotacje , 20 % - dochody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łasne , 5 % - pomoc finansowa . Wykonano inwestycje na kwotę  3.393.004,23 zł co stanowi 27 % wszystkich wydatków( w 2006 r. 21 %) .Odnotowano bardzo dobre wykonanie w podatkach i  opłatach lokalnych ,zaległości podatkowe stanowią ok.21 tys.zł .Windykacja jest bardzo dobra.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ardzo niskie wykowanie odnotowano w wpływach z różnych dochodów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moc finansowa z Budżetu Województwa Mazowieckiego i Starostwa Powiatowego łącznie wnosiła 632  tys .zł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2007 roku zaciągnięto kredyt bankowy w kwocie 1.2000.000 zł oraz dwie pożyczki w WFOŚiGW w łącznej kwocie 392.000 zł .Przypadające raty pożyczek i kredytów zostały zapłacone łącznej w kwocie 409.300 zł ,w terminach określonych w umowie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Rok budżetowy 2007 zamknął się deficytem budżetowym w wysokości 1.276.759,90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ł, a w roku 2006 w wysokości 522.087,19 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dłużenie gminy wynosi 2.682.700 zł co stanowi 24,11 % wykonania dochodów, a w 2006 r  stanowiło   1.500.000 zł - 14,24 % wykonania dochodów . Stan należności na dzień 31.12.2007 r. wynosił ogółem 195.485,71  zł i stanowił w całości wymagalne należności budżetow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alej przedstawiła sprawozdanie z wykonania planu finansowego Gminnej Biblioteki Publicznej w Szczutowie za 2007 rok . Wydatkowano 80.298,75 zł, co stanowi 95,03 % planu wydatków .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dstawiła również sprawozdanie z wykonania plany finansowego SPZOZ w Szczutowie z/s w Gójsku .Przychody z usług 2007 r. stanowią 105,81 %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Biblioteka i SPZOZ nie mają długów ,kredytów i pożyczek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Wójt Gminy – Pan Jakub Smólczyński – stwierdził ,że realizować budżet to znaczy realizować wszystkie zadania samorządu , oraz wykonywać to co jest zapisane w uchwale budżetowej uchwalonej przez Radę Gminy .Czołowe pola samorządowej działalności to : - oświata , pomoc społeczna , gospodarka komunalna  – ścieki, odpady komunalne, oświetlenie uliczne -administracja. Działanie samorządu oceniane jest pod względem ilości wykonanych inwestycji . Przeznaczenie na realizację inwestycji 27 % wydatków ,jest to wynik bardzo dobry. W roku 2007 nie było naboru i  nie uzyskaliśmy środków unijnych . Otrzymaliśmy dotacje z Urzędu Marszałkowskiego ,wykorzystywaliśmy wszystkie możliwości zdobycia dodatkowych środków . Przygotowani jesteśmy do skłania wniosków o środki unijne w roku 2008 .  Podkreślił, że samorząd spełnił swoje zadanie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Paprocki Tomasz w przypadku naboru wniosków na lata 2007-2013 , czy można również występować o środki na inwestycje już zakończone . Dalej pytał czy obniżenie ceny żyta i drewna ma również wpływ na wysokość utraconych dochodów budżetowych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 odpowiedział ,że można i będziemy składać wnioski 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 Skarbnik Gmin – wyjaśniła,  że  każde obniżenie wysokości górnych  stawek podatku stanowi utracony dochód własny .Na skutek obniżenia górnych stawek, utracono dochód w wysokości 245.520,80 zł , a udzielenia przez gminę ulg , umorzeń ,zwolnień 7.730,30 zł ,wydania decyzji przez organ podatkowy na podstawie Ordynacja podatkowa – 1.534,00 zł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 szczegółowym przeanalizowaniu sprawozdania z wykonania budżetu gminy za rok 2007 ,Komisja pozytywnie zaopiniowała przedstawione sprawozdanie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ych na posiedzeniu i biorących udział w głosowaniu3 członków Komisji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” pozytywnym zaopiniowaniem sprawozdania  głosowało – 3 członków Komisji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zeciw”   - 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strzymało się od głosu – -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007 rok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obec braku uwag poddał go pod głosowan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stan 5 członków Komisji , obecnych na posiedzeniu i biorących udział w głosowaniu 3 członków 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” przyjęciem w/w wniosku głosowało- 3 członków Komisji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zeciw”                                                  - 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strzymało się od głosu”                       - -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misja jednogłośnie przyjęła wniosek w sprawie udzielenia absolutorium Wójtowi Gminy Szczutowo za 2007 rok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niosek stanowi załącznik do protokołu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członkowie poruszyli następujące problemy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remontu drogi Podlesie – Blinno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naprawy hydrantu w Mościskach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usytuowania hydrantu we wjeździe Pana Rozworskiego w Blinnie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realizacji wniosków o zainstalowanie lam oświetlenia ulicznego .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tym posiedzenie zakończon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tokółowała :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              </w:t>
      </w:r>
      <w:r>
        <w:rPr>
          <w:b/>
          <w:sz w:val="28"/>
          <w:szCs w:val="28"/>
        </w:rPr>
        <w:t>Przewodniczący Komisji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ndrzej Fijałkowsk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5:00Z</dcterms:created>
  <dc:creator>asd</dc:creator>
  <dc:description/>
  <dc:language>en-US</dc:language>
  <cp:lastModifiedBy>asd</cp:lastModifiedBy>
  <cp:lastPrinted>2113-01-01T00:00:00Z</cp:lastPrinted>
  <dcterms:modified xsi:type="dcterms:W3CDTF">2008-05-27T07:55:00Z</dcterms:modified>
  <cp:revision>2</cp:revision>
  <dc:subject/>
  <dc:title/>
</cp:coreProperties>
</file>