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 R O T O K O Ł   Nr 2/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edzenia Komisji Rolnictwa ,Budżetu i Ochrony Środowisk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bytego w dniu 28 kwietnia 2010 r.  2010 roku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Przewodniczył : </w:t>
      </w:r>
      <w:r>
        <w:rPr>
          <w:b/>
          <w:sz w:val="28"/>
          <w:szCs w:val="28"/>
        </w:rPr>
        <w:t xml:space="preserve">Przewodniczący Komisji – Pan Zbigniew Szlomkowski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tokółowała : Celina Szczepańska –Inspektor ds. obsługi Rady Gminy i Kancelar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ość członków  Komisji i zaproszonych gości  przedstawia załączona do protokołu lista obec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posiedzeni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Sprawozdanie z wykonania Gminnego Programu Przeciwdziałania Narkomani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 rok 2009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Sprawozdanie z wykonania Gminnego Programu Profilaktyki i Rozwiązywani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oblemów Alkoholowych za 2009 rok 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Zaopiniowanie sprawozdania finansowego Samodzielnego Publicznego ZOZ w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zczutowie z  siedzibą w Gójsku za rok 2009 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Zaopiniowanie sprawozdania  finansowego Gminnej Biblioteki Publicznej w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zczutowie za rok 2009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Zaopiniowanie sprawozdania z wykonania budżetu gminy za rok 2009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Zaopiniowanie projektu uchwały w sprawie udzielenia pomocy finansowej w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formie dotacji  celowej Powiatowi Sierpeckiemu 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Zaopiniowanie  zmian w uchwale budżetowej Nr XXVIII/158/09   na rok 2010  8.  Zaopiniowanie projektu uchwały w sprawie zaciągnięcia pożyczki z WFOŚ 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GW w Warszawie na budowę kanalizacji sanitarnej w obrębach : Podlesie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Łazy,  Gójsk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Sprawy różne 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z e b i e g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warcia posiedzenia dokonał Przewodniczący Komisji  - Pan Zbigniew Szlomkowski – przywitał przybyłych na posiedzenie oraz przedstawił porządek posiedzenia .Do porządku posiedzenia uwag nie zgłoszon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d.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rawozdanie z  wykonania Gminnego Programu Przeciwdziałania Narkomanii za rok 2009  i Sprawozdanie z wykonania Gminnego Programu Profilaktyki i Rozwiązywania Problemów  Alkoholowych za 2009  przedstawił Pan Dariusz Lazarowski – Sekretarz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e stanowią załączniki do protokółu z sesji Rady Gminy Nr XXX/1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yskusji głos zabrali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n Szlomkowski Zbigniew pytał o występujące patologie na terenie gmin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an Dariusz Lazarowski – obecnie wpłynęło do Gminnej Komisji Rozwiązywania Problemów Alkoholowych  80 wniosków  , w wielu przypadkach dot. spraw drastycznych.  Wzrasta liczba osób pijących , często są to osoby młode , wzrasta liczba pijących kobiet. Długi okres wyczekiwania na leczenie w placówkach zamkniętych  nie wpływa  na efekty pracy Komisji . </w:t>
      </w:r>
    </w:p>
    <w:p>
      <w:pPr>
        <w:pStyle w:val="Normal"/>
        <w:jc w:val="both"/>
        <w:rPr/>
      </w:pPr>
      <w:r>
        <w:rPr>
          <w:sz w:val="28"/>
          <w:szCs w:val="28"/>
        </w:rPr>
        <w:t>Komisja nie wniosła uwag do przedstawionych informacji  i pozytywnie zaopiniowała przedstawione informacj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rawozdanie finansowe Samodzielnego Publicznego ZOZ w Szczutowie z siedzibą w Gójsku za rok 2009 przedstawiła Skarbnik Gminy – Pan Anna Jeżewska 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ozdanie stanowi załącznik do protokółu Sesji Nr XXX/1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Komisji nie wnieśli uwag do przedstawionego sprawozdani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d.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finansowe Gminnej Biblioteki Publicznej w Szczutowie za rok 2009 przedstawiła – Pani Anna Jeżewska Skarbnik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stanowi załącznik do protokółu Nr XXX/10 Sesji Rady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wniesiono uwag do przedstawionego sprawozdani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Ad. 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punkcie tym Skarbnik Gminy – Pani Anna Jeżewska omówiła szczegółowo wykonanie dochodów i wydatków budżetu gminy  za 2009 rok. Dochody budżetu gminy wykonano  w 101,82 % , a wydatki  w 96,70 % .Dochody bieżące zostały wykonane w 101,29 % , dochody majątkowe w 11,79 % . Podstawowe dochody podatkowe w 11,75 % wydatków ogółem .Dochody własne w 17,73 dochodów ogółem  , a w 2008 r. w 18,52 % . Dotacje zostały zmniejszone , natomiast wzrosły subwencje głównie oświatowe. Pomoc finansowa z Budżetu Województwa Mazowieckiego stanowi 3,41 % dochodów ogółem i wynosi 443.000 zł, na budowę drogi gminnej , ul. Lipowej w Szczutowie , modernizację oczyszczalni ścieków w Bliźnie , budowę boiska sportowego w Szczutowie . Wydatki bieżące zmalały  : w 2008 roku stanowiły 89 % , a w 2009 – 74 % . Wzrosły wydatki majątkowe z 10 % w roku 2008 do 25.17 % w 2009 r. . Rośnie udział wydatków oświatowych, środki z budżetu gminy przeznaczone na oświatę w wysokości 823.811,09 zł. Rok budżetowy 2009 zamknął się deficytem w wysokości 549.994,07 zł . Zadłużenie gminy na dzień 31.12.2009 r. z tytułu zaciągniętych pożyczek na inwestycje gminne z WFOŚ i GW wynosiło 110.000 zł i kredytów bankowych wynosiło 2.394.335 zł co stanowi 19,31 % wykonania dochodów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ójt Gminy – Pan Jakub Smólczyński – podkreślił, że wydatki 13.519.706,80 zł z tego majątkowe (inwestycyjne) 3.403.249.,22 zł – 25,17 % dochodów budżet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dłużenie na koniec roku 2009 wynosiło 2.394.335 zł (19,31 % wykonania dochodów ) i wzrosło w stosunku do roku 2008  zł o 500 tys. zł , ale wartość inwestycji wzrosła o ponad 2 mln. zł . Zaznaczył, że budżet był realizowany prawidłow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Szlomkowski Zbigniew – pytał o wysokość zadłużenia po zaciągnięciu proponowanej pożyczki w bieżącym roku . </w:t>
      </w:r>
    </w:p>
    <w:p>
      <w:pPr>
        <w:pStyle w:val="Normal"/>
        <w:jc w:val="both"/>
        <w:rPr/>
      </w:pPr>
      <w:r>
        <w:rPr>
          <w:sz w:val="28"/>
          <w:szCs w:val="28"/>
        </w:rPr>
        <w:t>- Skarbnik Gminy – po zaciągnięciu pożyczki  zadłużenie wzrosło by do wysokości 20,58 % dochodów budżetowych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misja nie wniosła uwag pozytywnie zaopiniowała przedstawione sprawozdanie z wykonania budżetu gminy za rok 2009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6</w:t>
      </w:r>
    </w:p>
    <w:p>
      <w:pPr>
        <w:pStyle w:val="Normal"/>
        <w:jc w:val="both"/>
        <w:rPr/>
      </w:pPr>
      <w:r>
        <w:rPr>
          <w:sz w:val="28"/>
          <w:szCs w:val="28"/>
        </w:rPr>
        <w:t>W punkcie tym Wójt Gminy Pan Jakub Smólczyński – przedstawił pismo   Starostwa Powiatowego w Sierpcu , zawierające prośbę  o  przekazanie dofinansowania w wysokości 200 tys. zł z  przeznaczeniem na budowę drogi w Mościskach oraz budowę chodnika przy drodze powiatowej w Szczutowie na odcinku od Restauracji „Leśna” do Domu Pomocy Społecznej . W 2009 r. podpisano porozumienie (poprzedzone uchwałą Rady )o współfinansowaniu budowy drogi  na odcinku od krajowej Nr 10 do drogi powiatowej Gójsk – Szczutowo i ta sama droga jest przedmiotem proponowanego porozumienia na rok 2010. Przy drodze powiatowej w Szczutowie , część chodników również została wykonana ze środków budżetu gmin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2009 r. wykonano ok.1200 m  od drogi powiatowej do miejscowości Mościska , a  długość całkowita  drogi wynosi ok. 3000 m . Komisja oświaty wskazywała  na dofinansowanie budowy innej drogi ( np. . Modrzewie – Maluszyn)  oraz do przeprowadzenia  rozmów z powiatem w tej sprawie .</w:t>
      </w:r>
      <w:r>
        <w:rPr>
          <w:u w:val="single"/>
        </w:rPr>
        <w:t xml:space="preserve"> </w:t>
      </w:r>
      <w:r>
        <w:rPr>
          <w:sz w:val="28"/>
          <w:szCs w:val="28"/>
        </w:rPr>
        <w:t xml:space="preserve">Z wyjaśnień Kierownika PZD wynika , że powiat liczył na otrzymanie większej dotacji w roku 2009 na budowę drogi w Mościskach . Nie ma przygotowanej dokumentacji na budowę innych dróg i innego porozumienia nie zaproponuje . Kierownik PZD weźmie udział w sesji Rady Gminy w dniu 30 kwietnia 2010 r. i udzieli odpowiedzi na wszystkie pytania rad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oparła podpisanie porozumienia i przekazania kwoty 200 tys. zł na budowę drogi w Mościskach i chodników w Szczutowi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d.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jekt zmian w budżecie gminy na rok 2010 przedstawiła – Pani Anna Jeżewska Skarbnik Gminy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projekcie uchwały między innymi zawarte zostały środki w wysokości 200 tys. zł na realizację porozumienia  z Powiatem w zakresie budowy drogi powiatowej w Mościskach  i chodnika w Szczutowie oraz  środki w wysokości 400 tys. zł  w związku z planowanym zaciągnięciem pożyczki w Wojewódzkim Funduszu Środowiska i Gospodarki Wodnej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pozytywnie zaopiniował proponowane zmiany w budżecie gminy na rok 201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stanowi załącznik do protokoły z XXX Sesji Rady Gmin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d.8 </w:t>
      </w:r>
    </w:p>
    <w:p>
      <w:pPr>
        <w:pStyle w:val="Normal"/>
        <w:jc w:val="both"/>
        <w:rPr/>
      </w:pPr>
      <w:r>
        <w:rPr>
          <w:sz w:val="28"/>
          <w:szCs w:val="28"/>
        </w:rPr>
        <w:t>Skarbnik Gminy- Pan i Anna Jeżewska  przedstawiła projekt uchwały w sprawie zaciągnięcia pożyczki z Wojewódzkiego Funduszu Ochrony Środowiska i Gospodarki Wodnej w Warszawie na realizację zadania „Budowa kanalizacji sanitarnej w obrębach Podlesie , Łazy i Gójsk gm. Szczutowo „  wysokości 400.000 zł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ójt Gminy – poinformował, że w dniu wczorajszym odbył się przetarg dla wyłonienia wykonawcy budowy kanalizacji w Podlesiu . Wygrała firma z Brodnicy za kwotę 1.900 tys. zł .Umowa na wykonanie nie zostanie podpisana do czasu rozpatrzenia wniosku o dotację . W budżecie zaplanowano kwotę 660 tys. zł na realizację inwestycji w Podlesiu .Gdy uzyskamy środki z dotacji unijnej, środki zaplanowane w budżecie zostaną przesunięte na zaplanowany remont ośrodków zdrowia  . Część prac remontowych ośrodków zdrowia wykonana zostałaby w roku 2010 i następna w roku 2011 . W przypadku skumulowania środków planujemy remont Ośrodka Zdrowia w Gójsku wykonać w przeciągu dwóch miesięcy . Nadal będziemy poszukiwać dodatkowych środków na remont ośrodków zdrowi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ozytywnie zaopiniowała przedstawiony projekt uchwał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d.9 </w:t>
      </w:r>
    </w:p>
    <w:p>
      <w:pPr>
        <w:pStyle w:val="Normal"/>
        <w:jc w:val="both"/>
        <w:rPr/>
      </w:pPr>
      <w:r>
        <w:rPr>
          <w:sz w:val="28"/>
          <w:szCs w:val="28"/>
        </w:rPr>
        <w:t>Wójt Gminy – Pan Jakub Smólczyński poinformował , że wystąpił do Przewodniczącego Rady z wnioskiem o wprowadzenie do porządku obrad punktów „ Podjęcie uchwały w sprawie przeznaczenia do sprzedaży nieruchomości” oraz „Rozpatrzenie pisma dotyczącego  możliwości wykupu budynku w Gójsku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ej przedstawił projekt uchwały w sprawie przeznaczenia do sprzedaży nieruchomości – gruntów położonych w Szczutowie . Z wnioskiem w powyższej sprawie zgłosili się wieczyści użytkownicy gruntów . Przepisy obowiązujące pozwalają na bezprzetargową sprzedaż gruntów właścicielom wieczystego użytkowania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misja wypowiedziała się za sprzedażą  tych gruntów na rzecz wieczystego użytkownika 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temat pisma Pana Rochowicza Komisja uznała , że wypowie się na sesji Rady Gminy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przedstawił również pismo Komendanta Powiatowej  Policji  w Sierpcu w sprawie udzielenia wsparcia finansowego w zakupie samochodu dla  Policji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jednoznacznie wypowiedziała się przeciwko dofinansowaniu zakupu samochodu dla potrzeb Policj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tym posiedzenie zakończon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ółowała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ina Szczepańsk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41:00Z</dcterms:created>
  <dc:creator>asd</dc:creator>
  <dc:description/>
  <cp:keywords/>
  <dc:language>en-US</dc:language>
  <cp:lastModifiedBy>asd</cp:lastModifiedBy>
  <cp:lastPrinted>2010-06-04T09:13:00Z</cp:lastPrinted>
  <dcterms:modified xsi:type="dcterms:W3CDTF">2010-06-04T07:19:00Z</dcterms:modified>
  <cp:revision>12</cp:revision>
  <dc:subject/>
  <dc:title/>
</cp:coreProperties>
</file>