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O Ł   N r  6/ 0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 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 listopad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Wójt Gminy – Pan Jakub Smólczyński , Skarbnik Gmin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Anna Jeżewska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Zaopiniowanie wysokości podatków i zwolnień podatkowych oraz opłat lokalnych na</w:t>
      </w:r>
    </w:p>
    <w:p>
      <w:pPr>
        <w:pStyle w:val="Normal"/>
        <w:ind w:left="36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 rok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2. Zaopiniowanie projektu uchwały w sprawie zmian w budżecie gminy na rok 2008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3. Zaopiniowanie projektu uchwały w sprawie ustanowienia służebności gruntowej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4. Zaopiniowanie zmian w „Wieloletnim Planie Inwestycyjnym Gminy Szczutow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lata 2007-2013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opiniowanie zmian w Planie Rozwoju Lokalnego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6. Sprawozdanie z działalności Komisji w roku 2008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prawy różn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Zbigniew Szlomk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witał przybyłych na posiedzenie oraz przedstawił porządek posiedzenia do którego nie wniesi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poinformowała ,że górne stawki podat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opłat lokalnych ustalone  przez Ministra Finansów wzrosły o  4,2 % w stosunku do roku 2008 . Na dzień dzisiejszy brak jest ogłoszonego w Monitorze Polskim Obwieszczenia Prezesa GUS w sprawie określenia ceny  żyta oraz średniej ceny skupu drewn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nie zostaną opublikowane, punkty te zostaną wykreślone z porządku obrad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oinformowała ,że proponuje się pozostawić na poziomie roku 2008 :</w:t>
      </w:r>
    </w:p>
    <w:p>
      <w:pPr>
        <w:pStyle w:val="Normal"/>
        <w:jc w:val="both"/>
        <w:rPr/>
      </w:pPr>
      <w:r>
        <w:rPr>
          <w:sz w:val="28"/>
          <w:szCs w:val="28"/>
        </w:rPr>
        <w:t>- dzienną stawkę opłaty targowej – 8 zł ,</w:t>
      </w:r>
    </w:p>
    <w:p>
      <w:pPr>
        <w:pStyle w:val="Normal"/>
        <w:jc w:val="both"/>
        <w:rPr/>
      </w:pPr>
      <w:r>
        <w:rPr>
          <w:sz w:val="28"/>
          <w:szCs w:val="28"/>
        </w:rPr>
        <w:t>- inkaso dla inkasentów należności pieniężnych pobieranych w formie podatku rolnego, leśnego, od nieruchomości na poziomie roku bieżącego – 1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opłat za zajęcie pasa drogow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i opłaty planistycznej na poziomie roku bieżącego – 20 %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średnią cenę skupu drewna, obliczoną według średniej ceny drewna uzyskanej przez nadleśnictwo za pierwsze trzy kwartały 2008 roku w kwocie 52,53 zł za 1 m³ ogłoszonej w Monitorze Polskim pozostawić w niezmienionej wysokości do celów wymiaru podatku leśnego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e się nie wprowadzać opłaty od posiadania ps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owyższe propozy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a projekt uchwały w sprawie określenia wysokości stawek podatku od nieruchomości oraz zwolnień od tego podatk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opiniowane przez Komisję stawki podatku od nieruchomości przedstawia załącznik do protokołu . Komisja pozytywnie zaopiniowała proponowane( jak w roku 2008)  wprowadzenie poza ustawowymi zwolnienia od podatku od nieruchomości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w sprawie określenia wysokości stawek podatku od środków transportowych zawierający stawki podwyższ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osunku do roku 2008 o  4,5 %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wystąpieniem do Przewodniczącego Rady o wprowadzenie do porządku obrad XVI Sesji Rady Gminy punktu „ Podjęcie uchwały o zmianie Uchwały Nr XVIII/93/04 Rady Gminy Szczutowo z dnia 03 grudnia 2004 r. w sprawie określenia wzoru formularzy informacji i deklaracji podatkowych” Skarbnik Gminy omówiła nowe wzory formularzy i deklaracji podatkow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zytywnie zaopiniowała powyższy projekt uchwały i proponowane wzory informacji i deklaracji podatk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następujące 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80 zł za 1 m ³pobranej wody w tym podatek VAT opłaty za pobór wody z urządzeń wodociągowych na terenie gminy Szczutowo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,40 zł za 1 m ³ ścieków wprowadzonych do kanalizacji sanitarnej grawitac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20 zł za 1 m³ ścieków wprowadzonych do kanalizacji sanitarnej ciśnieniow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,30 zł za 1 m ³ 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rojekt uchwały w sprawie obniżenia ceny skupu żyta do celów wymiaru podatku rolnego na 2009 rok proponując  obniżenie z kwoty 55,80 zł za 1 dt do kwoty 45,00 zł za 1 dt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Gminy – Pani Anna Jeżewska przedstawiła projekt uchwały w sprawie zmian w budżecie gminy na rok 2008 omawiając szczegółowo proponowane zmia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. Uchwała stanowi załącznik do protokołu z sesji Nr XVI/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Wójt Gminy – Pan Jakub Smólczyński – poinformował ,że została podpisana umowa użyczenia na okres dwóch lat z Komendą Policji w Radomiu na wykorzystywanie pomieszczeń na piętrze w budynku Policji w Szczutowie przez GOPS. Takie działania pozwolą na poprawę warunków pracy pracownikom  Urzędu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jektu zmian w budżecie gminy na rok 2008  .Pozytywnie zaopiniowali przedstawiony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Wójt Gminy przedstawił projekt uchwały w sprawie ustanowienia służebności gruntowej . W projekcie uchwały proponuje się nie wyrażenie zgody na obciążenie działek stanowiących własność Gminy Szczutowo położonych w m. Słupi gm. Szczutowo oznaczonej nr 260/4 i 477 . Działki te stanowią ciąg komunikacyjny – drogę pozwalającą mieszkańcom Słupi jak i innym postronnym osobom na swobodne korzystanie w formie działek jak i dostępu do jeziora Urszulewskiego . W związ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wyższym ustanowienie służebności gruntowej na rzecz niektórych tylko dział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ich właścicieli mogą teraz i w przyszłości powodować ograniczenia innych osó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wobodnym korzystaniu z tej drog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rojekt uchwały oraz nie  wyrażenie zgody na  obciążenie działek  nr 260/4 i 477 służebnością grunt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Wieloletniego  Planu Inwestycyjnego Gminy Szczutowo na lata 2007-2013 przedstawiła Pani Danuta Leśniewska-Nowicka – Kierownik Referatu Rolnict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Infrastruktur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i plan stanowi załącznik do protokółu  z sesji Nr XVI/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przedstawionego projektu plan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Rozwoju Lokalnego Gminy Szczutowo na lata 2004-2006 oraz 2007-2013 przedstawiła Pani Danuta Leśniewska Nowicka – Kierownik Referatu Rolnictwa i Infrastruktur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stanowi załącznik do protokołu Nr XVI/08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Planu Rozwoju Lokalnego Gminy Szczutowo na lata 2004-2006 oraz 2007-2013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działalności Komisji w roku 2008  przedstawił Przewodniczący Komisji – Pan Zbigniew Szlomk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akceptowała powyższe sprawozdanie z działalności Komisji w roku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ekwiwalentu pieniężnego dla członków Ochotniczych Straży Pożarnych uczestniczących w działaniach ratowniczych i szkoleniach pożarniczych – przedstawił Wójt Gminy 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e zmianą ustawy z dnia 24 sierpnia 1991 r. o ochronie przeciwpożarowej Rada Gminy jest zobowiązana do ustalenia wysokości ekwiwalentu dla strażaków OSP biorących udział w akcjach bojowych i szkoleniach pożarniczych . Proponuje się  stawkę w wysokości 16 zł za godzinę działań . Zgodnie z ustawą jest to najwyższa staw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proponowała stawkę 13 zł za  godzin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ójt Gminy przedstawił wniosek i projekt uchwały w sprawie nadania tytułu Honorowego Obywatela Gminy Szczutowo Panu Adamowi Struzikowi Marszałkowi Województwa Mazowiec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parła powyższy wnios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mgr inż. Zbigniew Szlom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6:00Z</dcterms:created>
  <dc:creator>asd</dc:creator>
  <dc:description/>
  <cp:keywords/>
  <dc:language>en-US</dc:language>
  <cp:lastModifiedBy>asd</cp:lastModifiedBy>
  <cp:lastPrinted>2008-12-01T13:17:00Z</cp:lastPrinted>
  <dcterms:modified xsi:type="dcterms:W3CDTF">2008-12-01T13:02:00Z</dcterms:modified>
  <cp:revision>11</cp:revision>
  <dc:subject/>
  <dc:title/>
</cp:coreProperties>
</file>