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 R O T O K O Ł   Nr 1/1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iedzenia Komisji Rolnictwa ,Budżetu i Ochrony Środowisk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dbytego w dniu 11 marca 2010 roku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Przewodniczył : </w:t>
      </w:r>
      <w:r>
        <w:rPr>
          <w:b/>
          <w:sz w:val="28"/>
          <w:szCs w:val="28"/>
        </w:rPr>
        <w:t xml:space="preserve">Przewodniczący Komisji – Pan Zbigniew Szlomkowski 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otokółowała : Celina Szczepańska –Inspektor ds. obsługi Rady Gminy i Kancelar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ość członków  Komisji i zaproszonych gości  przedstawia załączona do protokołu lista obecn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rządek posiedzenia 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 Zaopiniowanie sprawozdania z działalności Urzędu Gminy w  Szczutowie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w roku    2009.</w:t>
      </w:r>
    </w:p>
    <w:p>
      <w:pPr>
        <w:pStyle w:val="Normal"/>
        <w:tabs>
          <w:tab w:val="clear" w:pos="708"/>
          <w:tab w:val="left" w:pos="120" w:leader="none"/>
          <w:tab w:val="left" w:pos="60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 Zaopiniowanie projektu uchwały w sprawie zasad przeprowadzenia 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konsultacji z mieszkańcami w zakresie zniesienia urzędowych nazw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miejscowości .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 Zaopiniowanie projektu uchwały sprawie  wyrażenia zgody na nieodpłatne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nabycie nieruchomości od Skarbu  Państwa – Komendy Wojewódzkiej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Policji z siedzibą w Radomiu</w:t>
      </w:r>
      <w:r>
        <w:rPr/>
        <w:t xml:space="preserve"> .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sz w:val="28"/>
          <w:szCs w:val="28"/>
        </w:rPr>
        <w:t>4</w:t>
      </w:r>
      <w:r>
        <w:rPr/>
        <w:t xml:space="preserve">. </w:t>
      </w:r>
      <w:r>
        <w:rPr>
          <w:sz w:val="28"/>
          <w:szCs w:val="28"/>
        </w:rPr>
        <w:t xml:space="preserve">Zaopiniowanie projektu   uchwały w sprawie przeznaczenia do sprzedaży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nieruchomości zabudowanej 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Rozstrzygnięcie w sprawie wyodrębnienia funduszu sołeckiego w roku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kalendarzowym 2011.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6. Zaopiniowanie projektu uchwały w sprawie zasad i trybu umarzania, odraczania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lub rozkładania na raty należności pieniężnych mających charakter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cywilnoprawny przypadających Gminie Szczutowo i jej  jednostkom podległym.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Zaopiniowanie projektu zmian w budżecie gminy na rok 2010 .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Opracowanie planu pracy Komisji na 2010 r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9. Sprawy różne . </w:t>
      </w:r>
    </w:p>
    <w:p>
      <w:pPr>
        <w:pStyle w:val="Normal"/>
        <w:ind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 r z e b i e g  :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Otwarcia posiedzenia dokonał Przewodniczący Komisji – Pan Zbigniew Szlomkowski , który przywitał przybyłych oraz przedstawił porządek posiedzenia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złonkowie Komisji nie wnieśli uwag do przedstawionego porządku posiedzenia 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rawozdanie z działalności Urzędu Gminy za 2009 rok przedstawił Sekretarz Gminy   – Pan Dariusz Lazarowski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rawozdanie stanowi załącznik do protokółu Nr XXIX /10 sesji Rady Gminy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łonkowie Komisji nie wnieśli uwag do przedstawionego sprawozdania 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d.2 </w:t>
      </w:r>
    </w:p>
    <w:p>
      <w:pPr>
        <w:pStyle w:val="Normal"/>
        <w:jc w:val="both"/>
        <w:rPr/>
      </w:pPr>
      <w:r>
        <w:rPr>
          <w:sz w:val="28"/>
          <w:szCs w:val="28"/>
        </w:rPr>
        <w:t>Sekretarz Gminy – Pan Dariusz Lazarowski -stwierdził, że część mieszkańców sołectwa np. Karlewo jest zameldowana w Karlewie, część w Karlewie Zawadach. Powoduje to nieporozumienia, a niektóre urzędy  np. Urząd Statystyczny  nie uznają meldunku Karlewo – Zawady stwierdzając, że nie ma takiej miejscowości w stosowanych rejestrach. Stąd zachodzi potrzeba uregulowania tej sprawy. Dotyczy to i innych miejscowości np. Grabal , Mościska , Szczechowo itp.  Chcąc rozwiązać problem trzeba skorzystać z ustawy 2 dnia 29 sierpnia 2003r. o urzędowych nazwach miejscowości i obiektów fizjograficznych ( Dz. U. z dnia 22 września 2003r.) wykorzystując   zapisy art. 7,8 ustawy można znieść nazwę miejscowości . Nazwa jest znoszona na wniosek  Rady Gminy, zaakceptowany przez Wojewodę, Ministerstwo Spraw Wewnętrznych i Administracji. Rada Gminy formułuje wniosek po konsultacji z  mieszkańcami. Wniosek składa się  do Ministra do 31 marca roku poprzedzającego rok, w którym ma nastąpić zniesienie urzędowej nazwy miejscowości. Zmiana następuje  z dniem 1 stycznia. Po dokonaniu zmian zostaną zawiadomione wszystkie instytucje i urzędy o tym fakcie, zaś mieszkańcy dokonają  wymiany dokumentów tożsam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edług  § 2 ust. 4 Rozporządzenia Ministra Infrastruktury z dnia 28 października 2004 r. w sprawie numeracji porządkowej nieruchomości.–„   Dla wsi i związanych z nią osad, kolonii , przysiółków i ich części można wprowadzić wspólną numerację porządkową  nieruchomości , o ile stanowią jeden obręb ewidencji gruntów  i budynków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 związku z tym, w miejscowościach gdzie przysiółki stanowią jeden obręb   ewidencji gruntów i budynków istnieje możliwość wprowadzenia wspólnej numeracji porządkowej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lej przedstawił projekt uchwały w sprawie zasad i trybu przeprowadzenia konsultacji społecznych z mieszkańcami Gminy Szczutowo. Poinformował , że po podjęciu uchwały zostaną przeprowadzone konsultacje społeczne z mieszkańcami w sprawie zniesienia nazwy miejscowośc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łonkowie Komisji pozytywnie zaopiniowali przedstawiony projekt uchwały 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ójt Gminy – Pan Jakub Smólczyński przedstawił projekt uchwały w sprawie wyrażenia zgody na nieodpłatne nabycie nieruchomości od Skarbu Państwa – Komendy Wojewódzkiej Policji z siedzibą w Radomiu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jednoznacznie stwierdziła ,że należy przejąć nieodpłatnie na własność zabudowaną nieruchomość stanowiącą siedzibę Posterunku Policji w Szczutowie. Po uzyskaniu od Skarbu Państwa tytułu własności ,Gmina udostępni Zespołowi Prewencji w Szczutowie warunki lokalowe do realizacji zadań na terenie gminy w dotychczasowym standardzie . Zespół Prewencji nie płaciłby czynszu dzierżawnego ale ponosiłby koszty wykorzystanych niezbędnych do swojego funkcjonowania mediów . Gmina zagospodarowałaby ten budynek na własny użytek.</w:t>
      </w:r>
    </w:p>
    <w:p>
      <w:pPr>
        <w:pStyle w:val="Normal"/>
        <w:ind w:left="1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 .4</w:t>
      </w:r>
    </w:p>
    <w:p>
      <w:pPr>
        <w:pStyle w:val="Normal"/>
        <w:jc w:val="both"/>
        <w:rPr/>
      </w:pPr>
      <w:r>
        <w:rPr>
          <w:sz w:val="28"/>
          <w:szCs w:val="28"/>
        </w:rPr>
        <w:t>Wójt Gminy – Pan Jakub Smólczyński – przedstawił projekt uchwały w sprawie przeznaczenia do sprzedaży nieruchomości zabudowanej  położonej w Józefowie , działki Nr 43 o pow.0,50 ha . Sprawa ta była konsultowana z sołtysem i radnym miejscowości Józefowo , którzy jednoznacznie stwierdzili ,że nieruchomość należy przeznaczyć do sprzedaż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ja pozytywnie zaopiniowała projekt uchwały 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karbnik Gminy – pani Anna Jeżewska - poinformowała ,że na podstawie przepisów ustawy o funduszu sołeckim Rada Gminy rozstrzyga o wyodrębnieniu w budżecie gminy środków stanowiących fundusz sołecki , do 31 marca roku poprzedzającego rok budżetowy, podejmując uchwałę , w której wyraża lub nie wyraża zgody na wyodrębnienie funduszu .W przypadku wyrażenia zgody na wyodrębnię funduszu wójt w terminie do 31 lipca roku poprzedzającego rok budżetowy przekazuje sołtysom informacje o wysokości środków .Środki niewykorzystane w roku budżetowym wygasają z upływem roku . Warunkiem przyznania środków z funduszu sołeckiego jest złożenie przez sołectwo wniosku do wójta w terminie do 30 września roku poprzedzającego rok budżetowy . Wniosek, uchwała zebrania wiejskiego  powinien zawierać wskazanie przedsięwzięć przewidzianych do realizacji na obszarze sołectwa w ramach środków określonych dla danego sołectwa .W ramach środków  funduszu sołeckiego mogą być realizowane zadania takiej jak ; wybudowanie albo wyremontowanie placu zabaw , naprawianie chodnika , drogi , zadbanie o porządek na wsi itp. , muszą  być zadaniami , należącymi  do zadań własnych gminy . Gmina może otrzymać z budżetu państwa zwrot w formie dotacji celowej części wydatków wykonanych w ramach funduszu sołeckiego( nasza gmina 20 % 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acunkowo fundusz dla wszystkich sołectw stanowiłby kwotę ok.260 tys. zł , średnio ok. 10 tys. dla każdego sołectwa . </w:t>
      </w:r>
    </w:p>
    <w:p>
      <w:pPr>
        <w:pStyle w:val="Normal"/>
        <w:jc w:val="both"/>
        <w:rPr/>
      </w:pPr>
      <w:r>
        <w:rPr>
          <w:sz w:val="28"/>
          <w:szCs w:val="28"/>
        </w:rPr>
        <w:t>Podkreśliła , że pracownicy UG nie biorą udziału w tworzeniu wniosków .Omówiła również procedurę odwoławczą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alej podkreśliła, że każde uszczuplenie naszego małego budżetu gminy jest nie korzystne i będzie miało wpływ na realizację inwestycji gminnych 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Pan Szlomkowski Zbigniew – większe sołectwa wykorzystają środki w ramach utworzonego funduszu sołeckiego ,w ten sposób gmina powiększy zasób mienia komunalnego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an Górecki Andrzej – nie tworzyć funduszu sołeckiego , ponieważ gmina i tak realizuje inwestycj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an Stankiewicz Jan i Pan Mazurowski  Grzegorz –nie tworzyć funduszu ,pozostawić środki  w  budżecie gminy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an Szlomkowski Zbigniew – zorganizuje spotkanie z Radą Sołecką w Starej Woli, która podejmie decyzję w tej sprawie 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łonkowie Komisji  nie podjęli jednoznacznej decyzji ,radni po konsultacji z Radami Sołeckimi w swoich okręgach wyborczych odpowiednio zagłosują na sesji Rady Gminy 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6</w:t>
      </w:r>
    </w:p>
    <w:p>
      <w:pPr>
        <w:pStyle w:val="List"/>
        <w:ind w:left="0" w:hanging="0"/>
        <w:jc w:val="both"/>
        <w:rPr/>
      </w:pPr>
      <w:r>
        <w:rPr>
          <w:sz w:val="28"/>
          <w:szCs w:val="28"/>
        </w:rPr>
        <w:t xml:space="preserve">Projekt uchwały w sprawie zasad i trybu umarzania , odraczania lub rozkładania na raty należności pieniężnych mających charakter cywilnoprawny przypadających Gminie Szczutowo i jej jednostkom podległym przedstawiła – Pani Anna Jeżewska – Skarbnik Gminy . Podkreśliła , że generalnie nie proponuje się  umorzeń , dot. przede wszystkim  osób zmarłych , które nie pozostawiły majątku, likwidowanych zakładów przy jednoczesnych braku majątku, wyższych kosztów egzekucji od należności . </w:t>
      </w:r>
    </w:p>
    <w:p>
      <w:pPr>
        <w:pStyle w:val="List"/>
        <w:ind w:left="0" w:hanging="0"/>
        <w:jc w:val="both"/>
        <w:rPr/>
      </w:pPr>
      <w:r>
        <w:rPr>
          <w:sz w:val="28"/>
          <w:szCs w:val="28"/>
        </w:rPr>
        <w:t>Odroczenie termin  płatności na okres nie dłuższy niż 2 m-ce , a okres spłaty należności rozłożonej na raty nie może być dłuższy niż 3 m-ce .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Pan Górecki Andrzej – pytał  czy posiadamy zaległości z tytułu opłat ? .</w:t>
      </w:r>
    </w:p>
    <w:p>
      <w:pPr>
        <w:pStyle w:val="List"/>
        <w:ind w:left="0" w:hanging="0"/>
        <w:jc w:val="both"/>
        <w:rPr/>
      </w:pPr>
      <w:r>
        <w:rPr>
          <w:sz w:val="28"/>
          <w:szCs w:val="28"/>
        </w:rPr>
        <w:t xml:space="preserve">- Pan Skarbnik Gminy – posiadamy zaległości w tym  roku  ok.12 tys. zł  , a w ubiegłym roku było mniej 5-6 tys. zł . </w:t>
      </w:r>
    </w:p>
    <w:p>
      <w:pPr>
        <w:pStyle w:val="List"/>
        <w:ind w:left="0" w:hanging="0"/>
        <w:jc w:val="both"/>
        <w:rPr/>
      </w:pPr>
      <w:r>
        <w:rPr>
          <w:sz w:val="28"/>
          <w:szCs w:val="28"/>
        </w:rPr>
        <w:t xml:space="preserve">Komisja projekt uchwały zaopiniowała pozytywnie 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kt uchwały zmieniająca Uchwałę Budżetową nr XXVIII/158/09 na rok 2010 przedstawiła Skarbnik Gminy – Pani Anna Jeżewska . </w:t>
      </w:r>
    </w:p>
    <w:p>
      <w:pPr>
        <w:pStyle w:val="Normal"/>
        <w:jc w:val="both"/>
        <w:rPr/>
      </w:pPr>
      <w:r>
        <w:rPr>
          <w:sz w:val="28"/>
          <w:szCs w:val="28"/>
        </w:rPr>
        <w:t>Członkowie Komisji nie wnieśli uwag do proponowanych zmian w budżecie  oraz projekt uchwały zaopiniowali pozytywnie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Komisji – Pan Zbigniew Szlomkowski  przedstawił projekt planu pracy Komisji na rok 2010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ja przyjęła zaproponowany przez Przewodniczącego plan pracy Komisji 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unkcie tym głos zabrali – Pan Jakub Smólczyński – Wójt Gminy – po zakończeniu XXIX Sesji poprosi radnych o spotkanie nt. obchodów XX –lecia powstania  Samorządu .W gazecie „Nasz Płock” w dodatku samorządowym znajduje się prezentacja Gminy Szczutow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lej przedstawił Porozumienie zaproponowane  przez Zarząd Powiatu   dot. współfinansowania budowy drogi powiatowej w miejscowości Mościska i budowy chodników przy drodze powiatowej w miejscowości Szczutowo.  Poinformował, że uchwalony budżet gminy na rok 2010 nie uwzględnia tych inwestycji  . W obecnym czasie nie możemy podpisać  porozumienia, co byłoby  jednoznaczne z przekazaniem środków na ten cel .</w:t>
      </w:r>
    </w:p>
    <w:p>
      <w:pPr>
        <w:pStyle w:val="Normal"/>
        <w:jc w:val="both"/>
        <w:rPr/>
      </w:pPr>
      <w:r>
        <w:rPr>
          <w:sz w:val="28"/>
          <w:szCs w:val="28"/>
        </w:rPr>
        <w:t>- Pan Szlomkowski Zbigniew – stwierdził , że powstały zgłębienia na drodze Szczechowo- Białasy wybudowanej w ubiegłym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ójt Gminy – droga zostanie naprawiona przez firmę w ramach gwarancji po ustąpieniu mrozów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tym posiedzenie zakończono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otokółowała :                                                                    Przewodniczący Komisji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elina Szczepańska                                                       mgr inż. Zbigniew Szlomkowski </w:t>
      </w:r>
    </w:p>
    <w:sectPr>
      <w:footerReference w:type="default" r:id="rId2"/>
      <w:type w:val="nextPage"/>
      <w:pgSz w:w="11906" w:h="16838"/>
      <w:pgMar w:left="1440" w:right="625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uppressAutoHyphens w:val="false"/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5:35:00Z</dcterms:created>
  <dc:creator>asd</dc:creator>
  <dc:description/>
  <cp:keywords/>
  <dc:language>en-US</dc:language>
  <cp:lastModifiedBy>asd</cp:lastModifiedBy>
  <cp:lastPrinted>2010-04-08T11:56:00Z</cp:lastPrinted>
  <dcterms:modified xsi:type="dcterms:W3CDTF">2010-04-08T10:22:00Z</dcterms:modified>
  <cp:revision>4</cp:revision>
  <dc:subject/>
  <dc:title/>
</cp:coreProperties>
</file>