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Ó L    Nr 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Zbigniew Szlom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i zaproszonych gości przedstawia załączona do protokó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Zaopiniowanie projektów :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Gminnego Programu Profilaktyki i Rozwiązywania Problemów Alkoholowych 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rok 2010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Gminnego Programu Przeciwdziałania Narkomanii na rok 2010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Programu Współpracy Gminy   Szczutowo z Organizacjami Pozarządowymi w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oku 2010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Informacji o stanie minia komunalnego 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Budżetu gminy na rok 2010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Zmian w budżecie gminy na rok 2009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Planu pracy Rady Gminy na rok 2010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prawy różne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posiedzenia dokonał Przewodniczący Komisji – Pan Zbigniew Szlomkowski , przywitał przybyłych , przedstawił porządek posiedzenia, do którego nie wniesiono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) i Ad.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kt Gminnego Programu Profilaktyki i Rozwiązywania Problemów Alkoholowych na rok 2010 oraz Gminny Program Przeciwdziałania Narkomanii na rok 2010 szczegółowo przedstawił Pan Dariusz Lazarowski – Sekretarz Gminy , Pełnomocnik Gminnej Komisji Rozwiązywania Problemów Alkoholowych w Szczutowie .Dalej przedstawił proponowane zmiany do Projektu Programu Profilaktyki i Rozwiązywania Problemów Alkoholowych Gminy Szczutowo na 2010 rok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Zmodyfikować zapis pkt 3 wskazując iż na realizację GPPiRPA na 2010 rok przeznacza się „planowane dochody z opłat za korzystanie z zezwoleń na sprzedaż napojów alkoholowych oraz środki nie wykorzystane , ujęte w GPPiRPA na 2009 rok, oraz wskazano iż środki GPPiRPA na 2010 r. ujęte są w paragrafie 7 uchwały budżetowej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zdaniu 1 tabeli) doprecyzowano zapis dotyczący ryczałtowego zwrotu kosztów przejazdu osób uzależnionych oraz osób zagrożonych uzależnieniem od alkoholu na leczenie do placówek lecznictwa odwykowego, terapeutycznych oraz udziału w mityngu A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danie 6 „Wspieranie procedury „Niebieskiej karty” przeniesiono do „Działu V- działanie 2 – Działań związanych z przeciwdziałaniem przemocy w rodzinie zwiększając kwotę finansowania z 850 zł do kwoty 95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tychczasowe zadania 15.2 i 15.3 „Halowe sołeckie zawody sportowe” oraz Gminny turniej piłki siatkowej” przeniesiono do działu V i ujęto w działaniu 5 „ Inne zadania związane z profilaktyką i rozwiązywaniem problemów alkoholowych” przeznaczając na to kwotę 1.200 zł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Dotychczasowe zadanie 15.11„”dofinansowanie wakacyjnych warsztatów muzycznych „ zastąpiono   Zadaniem 17.9 Zadania  podejmowane na rzecz społeczności lokalnej nie wymienione w Dziale VI ( w szczególności : kampanie edukacyjne , imprezy profilaktyczne , konkursy , warsztaty , spektakle , itp.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wyższe zmiany omówione w pkt.2-5 spowodowały zmianę w numeracji zadań ujętych w tabe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Dodano nowy punkt 11 w brzmieniu : „ Zadania ujęte w GPPiRPA na 2010 rok realizowane są po wcześniejszym zleceniu ich wykonania(jednostki organizacyjne gminy) bądź na podstawie porozumienia zawartego pomiędzy Gminą Szczutowo a instytucjami, stowarzyszeniami lub osobami fizycznymi realizującymi zadania z zakresu rozwiązywania problemów alkoholowych . Zlecenie bądź porozumienie okreś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realizacji , zasady finansowania, dokumentowania oraz rozliczania realizowanego zadania(sprawozdania merytoryczne i finansowe) 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enie dodatkowego wpisu spowodowało zmianę dalszej numeracji punktów Progra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one wnioski nie wszystkie były dopracowane , przede wszystkim nie zawierały działań prowadzących w głównej mierze do ograniczenia spożycia alkoholu przez młodzież oraz dzieci   i nie zostały uwzględnione w Programach.  W przeważającej części realizację Programów powierzono szkołom , jako placówkom gdzie realizowane mogą być programy profilaktyczne przez osoby przygotowane merytorycznie i metodycz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roponowano wynagrodzenie dla członków Komisji w wysokości 206 zł miesięcznie po odliczeniu składek przeciętnie  członkowie otrzymają 18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Komisja Oświaty i Komisja Rewizyjna proponowały uwzględnienie działań długotrwałych , nie zostały zawarte  gdyż takich nie  zgłoszono. Ustawa o wychowaniu w trzeźwości i przeciwdziałaniu alkoholizmowi oraz Rekomendacje do realizowania i finansowania gminnych programów profilaktyki i rozwiązywania problemów alkoholowych Państwowej Agencji Rozwiązywania Problemów Alkoholowych stanowią podstawę opracowania projektów Programu . Ważnym celem Programów jest zapobiegania alkoholizmowi i narkomanii , a więc  profilaktykę należy zacząć od dziec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 parafii nie może zostać uwzględniony w takiej formie, kościół nie może być   realizatorem programu . Dlatego proponuje się zapis w innej formi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ekretarz Gminy – poinformował, że na każde zadanie zostanie podpisane porozumienie bądź zlecenie, które określać będzie termin realizacji , zasady finansowania , dokumentowanie oraz rozliczeni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Zbigniew Szlomkowski – uważa , że ile osób zapoznało się  projektami , tyle miałoby  nowe pomysły.  Projekty  programów został przygotowane przez Gminną Komisję RPA właściwie . Posiadanie większej ilości środków na realizację programów spowodowałoby złożenie większej ilości wniosków. Wnioskował o pozytywne zaopiniowanie projektów programów przez Komis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zedstawione projekty programów z uwzględnieniem zmian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)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ojektu Programu Współpracy Gminy  Szczutowo z Organizacjami Pozarządowymi n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rok 2010 członkowie Komisji nie wnieśli uwag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e o stanie mienia komunalnego członkowie Komisji otrzymali na piśm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owyższą informację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Nr XXVIII/09 Sesji Rady Gmin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– przedstawił projekt budżetu gminy na rok 2010 . Przedstawił również uchwałę Nr 306/P/2009 składu orzekającego RIO w Warszawie z dnia 27 listopada 2009 r. przedstawiającą pozytywną opinię o przedłożonym  przez Wójta Gminy Szczutowo projekcie uchwały budżetowej i deficycie na 2010 rok oraz o prawidłowości prognozy kwoty dług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został opracowany w terminie do 15 listopada 2009 r. i skierowany do Przewodniczącego Rady i RIO  Zespół w Płoc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y został na podstawie: wskaźników  Ministra Finansów do budżetu na 2010 rok , prognozy wykonania budżetu za rok 2009 , potrzeb zawartych w wieloletnich programach  inwestycyjnych  i innych programach . Nie uwzględniono wzrostu wynagrodzeń pracowników  administracji na rok 2010 , a zaplanowano wzrost wynagrodzeń dla nauczycieli w wysokości 7 %. Dalej szczegółowo przedstawił plan : dochodów i wydatków  bieżących , majątkowych , wysokość deficytu budżetu gminy itp.    Przedstawił również zawarte w projekcie budżetu  planowane w roku 2010  do realizacji inwestycje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karbnik Gminy – Pani Anna Jeżewska – poinformowała, że w projekcie budżetu gminy nie zostały uwzględnione prośby Komendanta Powiatowej Policji w Sierpcu  o wsparcie finansowe zakupu radiowozu lub remontu i modernizacji budynku Zespołu Prewencji w Szczutowie w kwocie 24.000 zł (pismo z dnia 10 września 2009 r. Nr Dp.15921/09 .Natomiast uwzględniono wsparcie finansowe na zakup paliwa na potrzeby Zespołu Prewencji w Szczutowie , dodatkowe służby na terenie gminy Szczutowo ,zakup urządzenia typu Alcoblue, działanie profilaktyczne w ramach rządowego programu „Razem Bezpieczniej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ież uwzględniono prośbę Samodzielnego Publicznego Zakładu Opieki Zdrowotnej w Szczutowie z/s w Gójsku o zabezpieczenie środków pieniężnych w budżecie gminy roku 2010 na remont i rozbudowę ośrodków zdrowia w Gójsku i Szczutowie (pismo z dnia 22.06.2009 r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oinformował , że nie zostało uwzględnione  pismo Prezydenta Miasta Płocka dot. uczestniczenia w kosztach utrzymania Izby Wytrzeźwień w Płocku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wypowiedzieli się jednoznacznie za  czynieniem starań w kierunku przejęcia na własność budynku Policji w Szczutowie oraz za dofinansowaniem Izby Wytrzeźwień w Płock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Wójt Gminy przestawił autopoprawkę do przedłożonego projektu budżetu gminy na rok 2010 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. W związku z umorzeniem przez WFOŚ i GW w dniu 16. 12. 2009 r. pożyczki w kwocie 8.000zł (umowa nr 0165/09/U ) dokonuje się zmniejszenie planu rozchodów z tytułu spłaty pożyczek w par. 992 z kwoty 118.000zł do kwoty 110.000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niejszenia planu przychodów z tytułu kredytów w par. 952 z kwoty 118.000zł do kwoty 11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3 projektu uchwały budżetowej otrzymuje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Różnica między dochodami a  wydatkami budżetu gminy stanowi  deficyt budżetu gminy w kwocie 235.798zł, który zostanie  pokryty przychodami pochodzącymi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redytów w kwocie 11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olnych środków  jako nadwyżki środków pieniężnych na rachunku  bieżącym  budżetu gminy, wynikających z rozliczeń kredytów z lat  ubiegłych w kwo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798 z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ychody budżetu w wysokości 1.040.498 zł (kredyty 110.000 zł ,pożyczki 330.498 zł. , wolne środki 600.000 zł ). Rozchody w wysokości 804.700 zł ( spłata wcześniej zaciągniętych zobowiązań z tytułu kredytów w wysokości 694.700 zł, pożyczek w wysokości 110.000 z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budżetu  oraz rozchody budżetu w kwotach jak poniżej:   (tabela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graf  4 projektu uchwały budżetowej  otrzymuje brzmi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imity zobowiązań z tytułu kredytów i pożyczek zaciąganych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finansowanie przejściowego deficytu budżetu w kwocie 500.0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finansowanie planowanego deficytu budżetu w kwocie 110.0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płatę wcześniej zaciągniętych zobowiązań z tytułu zaciągniętych pożyczek i kredytów w kwocie  804.700 zł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yprzedzające finansowanie działań finansowych ze środków pochodzących z budżetu Unii Europejskiej w kwocie 330.498 zł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W paragrafie 2 ust.  1 pkt 2 i ust. 3 projektu uchwały budżetowej zwiększa się plan wydatków majątkowych  w dziale 600, rozdział 60016 o kwotę 32.44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związana jest z wprowadzeniem w § 11  oraz  załączniku nr 5 zadania inwestycyjnego „Budowa ulicy Słonecznej w Gójsku stanowiącej bezpośrednie połączenie drogi krajowej nr 10 drogi powiatowej 3724 W” . </w:t>
      </w:r>
    </w:p>
    <w:p>
      <w:pPr>
        <w:pStyle w:val="Normal"/>
        <w:jc w:val="both"/>
        <w:rPr/>
      </w:pPr>
      <w:r>
        <w:rPr>
          <w:sz w:val="28"/>
          <w:szCs w:val="28"/>
        </w:rPr>
        <w:t>W paragrafie  2 ust. 1 pkt 1 i ust. 2 zmniejsza się plan wydatków bieżących w dziale  600,  rozdział 60016 o kwotę  32.440 zł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zlomkowski Zbigniew – prosił  o zabezpieczenie środków na zakup dwóch okien (koszt.ok.1500 zł )do budynku komunalnego  w Starej Wo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budżetu na 2010 rok wraz z autopoprawką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09 przedstawiła – Pani Anna Jeżewska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w planie dochodów wynikają z przedłużeniem realizacji Programu Integracji Społecznej w ramach PRWOW oraz z powodu nieprzekazania w 2009 r. przez Urząd Marszałkowski dotacji rozwojowej na zadanie inwestycyjne – budowę ulicy Słonecznej w Gójs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w planie wydatków budżetowych w związku z : ze zmianami w planie inwestycji gminnych dot. : budowy kanalizacji sanitarnej , budowy ulicy Słonecznej w Gójsku, budowy drogi  Białasy Szczechowo , ulicy Lipowej w Szczutowie , drogi  Stara Wola – Gugoły  i Słupia – Dziki Bór , rozbudowy Urzędu Gminy w Szczutowie, planów odnowy miejscowości , przedłużenia realizacji PIS w ramach PRWOW – zmniejszeni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nie wnieśli uwag do proponowanych zmian w budżecie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zaproponowanego  przez Przewodniczącego Rady  projektu Planu Pracy Rady Gminy na 2010 rok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głos zabral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Stankiewicz Jan – mówił nt. ponoszonych kosztów przez Spółkę Wodną w zakresie konserwacji rowów . W związku z tym pytał o możliwość udzielenia dotacji z budżetu gminy na rok 2010 dla Gminnej Spółki Wodnej w Szczuto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– Pan Jakub Smólczyński – wyjaśnił , że nie jest możliwe  udzielenie dotacji dla Gminnej Spółki Wodnej z budżetu gminy . Gmina może zlecić GSW wykonanie konserwacji  gminnych rowów przydrożnych. Rozmowy w tej sprawie odbędą się w terminie późniejszy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ina Szczepańska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0:00Z</dcterms:created>
  <dc:creator>asd</dc:creator>
  <dc:description/>
  <cp:keywords/>
  <dc:language>en-US</dc:language>
  <cp:lastModifiedBy>asd</cp:lastModifiedBy>
  <cp:lastPrinted>2010-01-20T11:41:00Z</cp:lastPrinted>
  <dcterms:modified xsi:type="dcterms:W3CDTF">2010-01-20T10:42:00Z</dcterms:modified>
  <cp:revision>7</cp:revision>
  <dc:subject/>
  <dc:title/>
</cp:coreProperties>
</file>