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 T O K Ó Ł   N r  1/ 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iedzenia Komisji Rolnictwa ,Budżetu i Ochrony Środowis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ytego w dniu 4 marca 2009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ył</w:t>
      </w:r>
      <w:r>
        <w:rPr>
          <w:b/>
          <w:sz w:val="28"/>
          <w:szCs w:val="28"/>
        </w:rPr>
        <w:t xml:space="preserve"> : Przewodniczący Komisji – Pan Zbigniew Szlomkowski . </w:t>
      </w:r>
    </w:p>
    <w:p>
      <w:pPr>
        <w:pStyle w:val="Normal"/>
        <w:jc w:val="both"/>
        <w:rPr/>
      </w:pPr>
      <w:r>
        <w:rPr>
          <w:sz w:val="28"/>
          <w:szCs w:val="28"/>
        </w:rPr>
        <w:t>Protokółowała : Celina Szczepańska – Inspektor ds. obsługi Rady i Kancelari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ość członków Komisji przedstawia załączona do protokółu lista obecnośc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również wzięli : Wójt Gminy – Pan Jakub Smólczyński , Sekretarz Gminy – Pan Dariusz Lazarowski , Skarbnik Gminy – Pani Anna Jeżewska 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Zaopiniowanie projekt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Sprawozdania z działalności Urzędu Gminy w Szczutowie w roku 2008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Uchwały w sprawie powołania Komisji doraźnej do opracowania zmian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tatucie Gminy Szczutow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Uchwały sprawie utworzenia odrębnego obwodu głosowania w wyborach do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arlamentu Europejskieg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Uchwały intencyjnej w sprawie przystąpienia Gminy Szczutowo do projekt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luczowych realizowanych przez Samorząd Województwa Mazowieckiego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amach RPO WM 2007-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Uchwały w sprawie zmian w budżecie gminy na rok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Opracowanie  Planu pracy Komisji  na 2009 rok .</w:t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Sprawy różne. </w:t>
      </w:r>
    </w:p>
    <w:p>
      <w:pPr>
        <w:pStyle w:val="Normal"/>
        <w:tabs>
          <w:tab w:val="clear" w:pos="708"/>
          <w:tab w:val="left" w:pos="1335" w:leader="none"/>
        </w:tabs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Rozpatrzenie pisma dotyczącego bezpłatnego zrzeczenia  się działki przyległej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o drogi powia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warcia posiedzenia dokonał Przewodniczący Komisji – Pan Zbigniew Szlomkowski , przywitał przybyłych oraz przedstawił porządek posiedzenia . Uwag do przedstawionego porządku obrad nie zgłoszono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 pkt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rawozdanie z działalności Urzędu Gminy w Szczutowie w roku 2008 przedstawił P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riusz Lazarowski – Sekretarz Gminy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formacja stanowi załącznik do protokółu z sesji Nr XX/09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złonkowie Komisji nie wnieśli uwag do przedstawionej informacji jak i  pracy Urzędu Gminy w Szczutowie w roku 2008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d.1 pkt 2 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ekretarz Gminy – Pan Dariusz Lazarowski - przedstawił projekt uchwały w sprawie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wołania Komisji doraźnej do opracowania zmian w Statucie Gminy Szczutowo .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omisja zaproponowała do składu Komisji Pana Szlomkowskiego Zbigniewa  .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wag nie wniesiono do projektu uchwały . </w:t>
      </w:r>
    </w:p>
    <w:p>
      <w:pPr>
        <w:pStyle w:val="Normal"/>
        <w:ind w:left="-24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d.1 pkt 3</w:t>
      </w:r>
      <w:r>
        <w:rPr>
          <w:sz w:val="28"/>
          <w:szCs w:val="28"/>
        </w:rPr>
        <w:t xml:space="preserve">  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niosek w sprawie utworzenia odrębnego obwodu głosowania  w Domu Pomocy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połecznej w wyborach do Parlamentu Europejskiego przedstawił Wójt Gminy – Pan  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Jakub Smólczyński .W związku z tym ,że w dniu wyborów w DPS będzie przebywać 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ięcej niż 50 osób objętych rejestrem wyborców  wnioskuję o utworzenie odrębnego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bwodu głosowania.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Komisja pozytywnie zaopiniowała projekt uchwały w tej sprawie . </w:t>
      </w:r>
    </w:p>
    <w:p>
      <w:pPr>
        <w:pStyle w:val="Normal"/>
        <w:ind w:left="-240" w:hanging="0"/>
        <w:jc w:val="both"/>
        <w:rPr/>
      </w:pPr>
      <w:r>
        <w:rPr>
          <w:b/>
          <w:sz w:val="28"/>
          <w:szCs w:val="28"/>
        </w:rPr>
        <w:t>Ad.1 pkt 4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kretarz Gminy – Pan Dariusz Lazarowski – przedstawił projekt uchwały intencyjnej w sprawie przystąpienia Gminy Szczutowo do projektów kluczowych realizowanych przez Samorząd Województwa mazowieckiego w ramach RPO WM 2007-2013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realizowany będzie przez 3 lata . Celami projektu między innymi są :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1) promocja gospodarcza Gminy ,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>2) wsparcie procesu przekształcania do standardowej postaci elektronicznej rejestrów publicznych i innych zbiorów danych prowadzonych przez administrację Gminy 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3) aktywizacji obywateli oraz przedsiębiorców w procesach inwestycyjnych związanych z obrotem nieruchomościami poprzez dostęp do bazy wiedzy o Gminie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4) poprawa funkcjonowania jednostek samorządu Gminy ,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>5) zwiększenia efektywności wykorzystania zasobów informatycznych administracji publicznej 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usprawnienie efektywności obywateli poprzez wdrożenie : elektronicznego obiegu dokumentów , elektrycznej obsługi obywateli i elektronicznej skrzynki podawczej itp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parła przystąpienie Gminy Szczutowo do zaproponowanych Programów oraz pozytywnie zaopiniowała przedstawiony projekt uchwały . </w:t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 pkt 5 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>Skarbnik Gminy – Pani Anna Jeżewska przedstawiła projekt zmian w budżecie gminy na rok 2009 .Proponowane zmiany w planie dochodów budżetowych proponowane są w związku;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1)ze  zmniejszeniem: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- udziałów w podatku dochodowym od osób fizycznych 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- części oświatowej subwencji ogólnej 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2) zwiększeniem planu dotacji: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na wypłatę zasiłków stałych ,-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na podstawie porozumienia o współpracy  przy realizacji Programu Wsparcia Obszarów Wiejskich pomiędzy Województwem Mazowieckim , a gminą Szczutowo – dot. PIS .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Natomiast proponowane zmiany w planie wydatków budżetowych w związku  :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1) z przekazaniem dotacji Samorządowi Województwa Mazowieckiego na realizację projektów w ramach Regionalnego Programu Operacyjnego Województwa Mazowieckiego ,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2) ze zmianami w planie inwestycji gminnych dot. budowy ulicy Polnej i Lipowej, budowy drogi Stara Wola – Gugoły oraz Słupia – Dziki Bór ,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3) ze wzrostem cen zakupu usług zdrowotnych, informatycznych ochroniarskich 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4) ze zmniejszeniem części oświatowej subwencji ogólnej ,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>5) z planowanym zwiększeniem wydatków na realizację  Gminnego Programu Profilaktyki i Rozwiązywania Problemów Alkoholowych 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6) z zwiększeniem planu dotacji na wypłatę zasiłków stałych 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7) z bieżącą analizą planu wydatków , wzrostem cen usług, zmianami w planie inwestycji gminnych „Realizacja Planów Odnowy Miejscowości Gójski Szczutowo ” ,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8) z realizacja Programu Integracji Społecznej w ramach porozumienia o współpracy  zawartego pomiędzy Województwem Mazowiecki a Gminą Szczutowo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poinformował ,że termin rozpatrzenia złożonych wniosków o dotację na budowę dróg został przesunięty o 1 m-c . Formalnie wszystkie wnioski zostały zaakceptowane pozytywnie .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Komisja pozytywnie zaopiniowała zaproponowane zmiany w budżecie gminy na rok 2009.  </w:t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2 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Projekt planu pracy Komisji Rolnictwa, Budżetu i Ochrony Środowiska na rok 2009 przedstawił Przewodniczący Komisji – Pan Andrzej Fijałkowski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planu pracy stanowi załącznik do protokołu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 projekt planu pracy Komisji . </w:t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</w:t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/ Wójt Gminy – Pan Jakub Smólczyński przedstawił pismo od Zarządu Dróg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atowych w Sierpcu dot. bezpłatnego zrzeczenia się powierzchni działek  przyległych do drogi Nr 10 Gójsk – Mościska  na rzecz Skarbu Państwa – Zarządu Dróg Powiatowych w Sierpcu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Inwestycja możliwa jest, jeżeli właściciele działek przyległych do przedmiotowej drogi przekażą odpowiednią powierzchnię ziemi na rzecz Skarbu Państwa celem poszerzenia pasa drogowego, którego szerokość w liniach   rozgraniczających winna wynosić 12 m. Podkreślił ,że Gmina nie może przekazać tych działek na rzecz Skarbu Państwa , gdyż nie jest ich właścicielem . Gmina jako władająca  gruntem , może w drodze porozumienia tylko  udostępnić działki .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uznała, że należy nieodpłatnie  udostępnić działki Nr 65,140,149, 167/2 położone w Mościskach  celem poszerzenia pasa drogowego. 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 xml:space="preserve">2/ Sekretarz Gminy – Pan Dariusz Lazarowski – Towarzystwo Opieki nad osobami Niepełnosprawnymi w Łodzi zwróciło się o pomoc finansową w zrealizowaniu programu mającego na celu pomoc osobom niepełnosprawnym w zakupie sprzętu rehabilitacyjnego dla naszych mieszkańców gminy w wysokości 535 zł . W związku z tym, że posiadamy dodatkowe środki na realizację Gminnego Programu Profilaktyki i Rozwiązywania Problemów Alkoholowych, które zostaną wniesione do rozdysponowania  na sesji w m-cu kwietniu b.r., będzie prosił Radę o rozważenie czy wnioskowane środki przeznaczyć na ten cel   . Komisja uznała , że należy dokonać wsparcia finansowego w kwocie 535 zł na realizację w/w Programu i wnioskować do Rady o   uwzględnienie zadanie w Gminnym Programie Rozwiązywania Problemów Alkoholowych na  rok 2009 .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Na tym posiedzenie zakończon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tokółowała :                                                    </w:t>
      </w:r>
      <w:r>
        <w:rPr>
          <w:b/>
          <w:sz w:val="28"/>
          <w:szCs w:val="28"/>
        </w:rPr>
        <w:t>Przewodniczący Komisji</w:t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ina Szczepańska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mgr inż. Zbigniew Szlomkowski 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4:00Z</dcterms:created>
  <dc:creator>asd</dc:creator>
  <dc:description/>
  <cp:keywords/>
  <dc:language>en-US</dc:language>
  <cp:lastModifiedBy>asd</cp:lastModifiedBy>
  <cp:lastPrinted>2009-03-26T13:44:00Z</cp:lastPrinted>
  <dcterms:modified xsi:type="dcterms:W3CDTF">2009-04-20T10:04:00Z</dcterms:modified>
  <cp:revision>16</cp:revision>
  <dc:subject/>
  <dc:title/>
</cp:coreProperties>
</file>