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r 4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iedzenia Komisji Rolnictwa 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czutowo odbytego w dniu 27 sierpnia 2009 r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y Komisji – Pan Zbigniew Szlom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 na posiedzeniu przedstawia załączona do protokółu lista obec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Sekretarz Gminy – Pan Dariusz Lazarowski , Skarbnik Gminy – Pani Anna Jeżewska 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Zaopiniowanie informacji o przebiegu wykonania budżetu gminy za I półrocze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9 roku .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Zaopiniowanie projektu uchwały w sprawie zmian w budżecie gminy na rok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9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Sprawy różne 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 – przywitał przybyłych na posiedzenie oraz przedstawił porządek posiedzenia . Porządek został przyjęty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/>
      </w:pPr>
      <w:r>
        <w:rPr>
          <w:sz w:val="28"/>
          <w:szCs w:val="28"/>
        </w:rPr>
        <w:t>Informację  o przebiegu sprawozdania z realizacji budżetu gminy za I pół. 2009 r. przedstawiła Pani Anna Jeżewska – Skarbnik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a stanowi załącznik do protokółu Nr XXV/09  Sesji Rady Gminy 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sierpnia 2009 roku . Odczytała również opinię Regionalnej Izby Obrachunkowej w Warszawie przedstawiającą pozytywną opinię o przedstawionym sprawozdan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RIO stanowi załącznik do protokółu Nr XXV/09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realizację budżetu za I pół. b.r. porównała do realizacji budżetu za I p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r. i zwróciła uwagę na 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bieżące zostały wykonane w 55,48 % , dochody majątkowe 4,16 %, dochody własne 52,93 % i stanowią 16,43 % budżetu gminy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generalnie wzrosły o kwotę 496 tys. zł . Wyższe  dochody wynikają  ze wzrostu subwencji oświatowej i dotacji , a nie wzrostu dochodów własny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wykonano za I pół. w 36,99 % , wydatki bieżące stanowią 51,43 % planu , wydatki majątkowe stanowią 5,53 % (wydatki inwestycyjne) .W porównaniu do roku ubiegłego zmniejszyły się z  49 %  do ok. 37 % . Skutki udzielonych przez gminę zwolnień stanowią 24,9 % wykonanych podstawowych dochodów podatkowych  i wzrosły o kwotę 45.000 zł . Należności wymagalne wynoszą 282.556 zł ,wzrosły  o kwotę 58.533 zł głównie z tytułu nie zwróconych należności przez dłużników alimentacyjn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obowiązania z tytułu zaciągniętych kredytów ,pożyczek wynoszą 1.392.700 zł  zmalały z 20 % do 10,46  % . (po 1 września b.r. wpłynie kredyt – zobowiązanie  się powiększy) .   Poinformował również  o realizacja inwestycji w b.r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PO – zmiana uchwały Zarządu Województwa Mazowieckiego z dnia 20.04.2009 r. </w:t>
      </w:r>
    </w:p>
    <w:p>
      <w:pPr>
        <w:pStyle w:val="Normal"/>
        <w:jc w:val="both"/>
        <w:rPr/>
      </w:pPr>
      <w:r>
        <w:rPr>
          <w:sz w:val="28"/>
          <w:szCs w:val="28"/>
        </w:rPr>
        <w:t>zgodnie z którą zostały  przyznane środki dotacji na budowę 3 dróg  na terenie gminy tj. ul. Słonecznej (50% kosztów ), osiedle Szczutowo (30%) kosztów , Słupia (30 % kosztów) . Z 251 dróg pozostało 129 reszta stanowi listę  rezerwową . Pozostała  tylko ul. Słoneczna z  dofinansowaniem do  85 % kosztów budowy , pozostałe drogi znajdują się na liście rezerwowej . Przekazano plac budowy firmie z Brodnicy, która realizuje budowę dróg w Gójsku na ulicy Słonecznej , termin wykonania do 20 października 2009 r.  Ulica Lipowa w Szczutowie – otrzymaliśmy dofinansowanie z Komponentu C w wysokości 293 tys. zł , pozostałe  środki własne , zostanie ogłoszony przetar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oga Białasy – środki własne 100 tys. zł  i dotacja z FOGR 30 tys. zł  , zostaną wprowadzone zmiany w dokumentacji projektowej , ponieważ droga będzie modernizowana dwuetapowo. W I etapie powierzchnia zostanie utwardzona ze skropieniem . Utwardzenie to jest skuteczne .Został ogłoszony przetarg . Budowa Boiska w Szczutowie – wniosek o dotację nie został rozpatrz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alizacja w Podlesiu – wniosek nie rozpatrzony . Plany Odnowy Wsi – złożone wnioski, nie rozpatrzone . I etap „Budowy kanalizacji sanitarnej w Podlesiu „ – „Modernizacja gminnej oczyszczalni ścieków w Bliznie” została zakończona – odbiór nastąpi w dniu 27.08.2009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realizacji budżetu gminy w I pół. 2009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9 przedstawiła – Pani Anna Jeżewska – Skarbnik Gminy . Proponowane zmiany wynikają w związku z przyznaniem dotacji ze środków Funduszu Ochrony Gruntów Rolnych z przeznaczeniem na realizację zadania pod nazwą „Przebudowa drogi Białasy – Szczechowo „ , na dofinansowanie zakupu sprzętu specjalistycznego dla OSP Gójsk , Podlesie i Szczutowo , przyznaniem środków finansowych z funduszu prewencyjnego PZU na zakup sprzętu strażackiego , analizą wydatków za I pół. 2009 r. Zmiana w planie wydatków również dotyczy zakupu energii niezbędnej do działania oczyszczalni ścieków i przepompowni, materiałów do usuwania awarii sieci kanalizacyjnej oraz usług związanych z gospodarowaniem mieniem komunalnym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a również, że od 1 września b.r.  zasiłki stałe  oraz składki na ubezpieczenie zdrowotne stają się zadaniami własnymi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pozytywnie zaopiniowali proponowane zmiany w budżecie gminy na rok 2009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Pan Zbigniew Szlomkowski – pytał czy w bieżącym  roku rozpoczną funkcjonowanie przedszkola na terenie gminy?. </w:t>
      </w:r>
    </w:p>
    <w:p>
      <w:pPr>
        <w:pStyle w:val="Normal"/>
        <w:jc w:val="both"/>
        <w:rPr/>
      </w:pPr>
      <w:r>
        <w:rPr>
          <w:sz w:val="28"/>
          <w:szCs w:val="28"/>
        </w:rPr>
        <w:t>Dalej prosił o spowodowanie nawiezienia żwiru na drogę Białasy –Szczech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 o zakrzaczeniu i zwężeniu  drogi  Dziki Bór – Stara Wol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– wyjaśnił , że w sprawie finansowania działalności przedszkoli został złożony wniosek do Fundacji , jeszcze nie został rozpatrzony . Po 19 września b.r. będzie wożony żwir  na drogi i zostanie uwzględniona  również wnioskowana drog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ga Dziki Bór – Stara Wola , temat znany Wójtowi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</w:t>
      </w:r>
      <w:r>
        <w:rPr>
          <w:b/>
          <w:sz w:val="28"/>
          <w:szCs w:val="28"/>
        </w:rPr>
        <w:t xml:space="preserve">:                                                    Przewodniczący Komisji </w:t>
      </w:r>
    </w:p>
    <w:p>
      <w:pPr>
        <w:pStyle w:val="Normal"/>
        <w:jc w:val="both"/>
        <w:rPr/>
      </w:pPr>
      <w:r>
        <w:rPr>
          <w:sz w:val="28"/>
          <w:szCs w:val="28"/>
        </w:rPr>
        <w:t>Celina Szczepańska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mgr inż. Zbigniew Szlomkowski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8:00Z</dcterms:created>
  <dc:creator>asd</dc:creator>
  <dc:description/>
  <cp:keywords/>
  <dc:language>en-US</dc:language>
  <cp:lastModifiedBy>asd</cp:lastModifiedBy>
  <cp:lastPrinted>2009-09-17T11:11:00Z</cp:lastPrinted>
  <dcterms:modified xsi:type="dcterms:W3CDTF">2009-09-17T09:48:00Z</dcterms:modified>
  <cp:revision>10</cp:revision>
  <dc:subject/>
  <dc:title/>
</cp:coreProperties>
</file>