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 R O T O K  Ó Ł   Nr  3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siedzenia Komisji Rolnictwa, Budżetu i Ochrony Środowisk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bytego w dniu 25 czerwca 2009 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rzewodniczył</w:t>
      </w:r>
      <w:r>
        <w:rPr>
          <w:b/>
          <w:sz w:val="28"/>
          <w:szCs w:val="28"/>
        </w:rPr>
        <w:t xml:space="preserve"> : Pan Zbigniew Szlomkowski – Przewodniczący Komisji 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otokółowała : Celina Szczepańska – Inspektor ds. obsługi Rady i Kancelari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ecność członków komisji przedstawia załączona do protokółu lista obecności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dział również wzięli : Wójt Gminy – Pan Jakub Smólczyński , Sekretarz Gminy – Pan Dariusz Lazarowski , Skarbnik Gminy – Pani Anna Jeżewska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orządek posiedzenia :</w:t>
      </w:r>
    </w:p>
    <w:p>
      <w:pPr>
        <w:pStyle w:val="Normal"/>
        <w:ind w:right="-648" w:hanging="0"/>
        <w:jc w:val="both"/>
        <w:rPr/>
      </w:pPr>
      <w:r>
        <w:rPr>
          <w:sz w:val="28"/>
          <w:szCs w:val="28"/>
        </w:rPr>
        <w:t xml:space="preserve">1. Rozstrzygnięcie w sprawie  wyodrębnienia funduszu sołeckiego w roku   </w:t>
      </w:r>
    </w:p>
    <w:p>
      <w:pPr>
        <w:pStyle w:val="Normal"/>
        <w:ind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budżetowym   2010 .     </w:t>
      </w:r>
    </w:p>
    <w:p>
      <w:pPr>
        <w:pStyle w:val="Normal"/>
        <w:ind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  <w:t>2. Zaopiniowanie projektu Statutu Gminy Szczutowo .</w:t>
      </w:r>
    </w:p>
    <w:p>
      <w:pPr>
        <w:pStyle w:val="Normal"/>
        <w:ind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Zaopiniowanie projektu uchwały w sprawie zmian w budżecie gminy na rok </w:t>
      </w:r>
    </w:p>
    <w:p>
      <w:pPr>
        <w:pStyle w:val="Normal"/>
        <w:ind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009 . </w:t>
      </w:r>
    </w:p>
    <w:p>
      <w:pPr>
        <w:pStyle w:val="Normal"/>
        <w:ind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Sprawy różne . </w:t>
      </w:r>
    </w:p>
    <w:p>
      <w:pPr>
        <w:pStyle w:val="Normal"/>
        <w:ind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 r z e b i e g :</w:t>
      </w:r>
    </w:p>
    <w:p>
      <w:pPr>
        <w:pStyle w:val="Normal"/>
        <w:rPr/>
      </w:pPr>
      <w:r>
        <w:rPr>
          <w:sz w:val="28"/>
          <w:szCs w:val="28"/>
        </w:rPr>
        <w:t xml:space="preserve">Otwarcia posiedzenia dokonał Przewodniczący Komisji – Pan Zbigniew Szlomkowski – przywitał przybyłych na posiedzenie oraz przedstawił porządek posiedzenia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rządek został przyjęty bez uwag 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.1 </w:t>
      </w:r>
    </w:p>
    <w:p>
      <w:pPr>
        <w:pStyle w:val="Normal"/>
        <w:jc w:val="both"/>
        <w:rPr/>
      </w:pPr>
      <w:r>
        <w:rPr>
          <w:sz w:val="28"/>
          <w:szCs w:val="28"/>
        </w:rPr>
        <w:t>Z Ustawą z dnia 20 lutego 2009 r. o funduszu sołeckim (Dz. U. Nr 52, poz.420) szczegółowo zapoznał Wójt Gminy – Pan Jakub Smólczyński .  Rada Gminy do 30 czerwca b.r. podejmuje uchwałę o wyrażeniu zgody na wyodrębnienie środków na rok 2010 , a w latach następnych do 31 marca roku poprzedzającego rok budżetowy . Na dzień dzisiejszy wysokość kwoty funduszu sołeckiego w naszej gminie wynosiłaby ok.320 tys. zł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wiązku z brakiem rozporządzeń do ustawy w zakresie trybu zwrotu części wydatków  gmin w ramach funduszu , oraz przyjętych do realizacji budżecie gminy wielu inwestycji nie proponuje się uchwalenia funduszu sołeckiego  na rok 2010.  W okresie do podjęcia następnej uchwały należy dokonać przeszkolenia   sołtysów w zakresie realizacji ustawy . Proponuje się  projekt uchwały w sprawie nie wyrażenia zgody na wyodrębnienie funduszu sołeckiego w 2010 roku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karbnik Gminy poinformowała ,że środki z funduszu sołeckiego  mogą być przeznaczone na realizację przedsięwzięć ,które są zadaniami własnymi gminy, służą poprawie warunków życia mieszkańców sołectwa i są zgodne ze strategią rozwoju gminy . Warunkiem otrzymania dotacji jest złożenie do wójta przez sołectwo wniosku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niosek musi być poprawny , nie ma możliwości korekty wniosków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łonkowie Komisji uznali projekt uchwały w sprawie nie wyrażenia zgody na wyodrębnienie funduszu sołeckiego w 2010 roku za właściwy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2</w:t>
      </w:r>
    </w:p>
    <w:p>
      <w:pPr>
        <w:pStyle w:val="Normal"/>
        <w:jc w:val="both"/>
        <w:rPr/>
      </w:pPr>
      <w:r>
        <w:rPr>
          <w:sz w:val="28"/>
          <w:szCs w:val="28"/>
        </w:rPr>
        <w:t>Projekt Statutu Gminy Szczutowo  opracowany przez  Komisję ds. opracowania zmian do Statutu Gminy przedstawił Sekretarz Gminy- Pan Dariusz Lazarowski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duża ilością zmian  Komisja zadecydowała o opracowaniu projektu nowego Statutu Gminy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złonkowie Komisji nie wnieśli uwag ,pozytywnie zaopiniowali projekt Statutu Gminy Szczutowo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d.3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jekt zmian w budżecie gminy na rok 2009 przedstawiła Skarbnik Gminy – Pani Anna Jeżewska .Podkreśliła ,że uchwała uwzględnia również upoważnienie dla Wójta Gminy do podpisywania wydatków na wieloletnie programy inwestycyjne realizowane ze środków unijnych .</w:t>
      </w:r>
    </w:p>
    <w:p>
      <w:pPr>
        <w:pStyle w:val="Normal"/>
        <w:jc w:val="both"/>
        <w:rPr/>
      </w:pPr>
      <w:r>
        <w:rPr>
          <w:sz w:val="28"/>
          <w:szCs w:val="28"/>
        </w:rPr>
        <w:t>Członkowie Komisji nie wnieśli uwag do proponowanych zmian w budżecie gminy na rok 2009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unkcie tym Wójt Gminy poinformował : </w:t>
      </w:r>
    </w:p>
    <w:p>
      <w:pPr>
        <w:pStyle w:val="Normal"/>
        <w:jc w:val="both"/>
        <w:rPr/>
      </w:pPr>
      <w:r>
        <w:rPr>
          <w:sz w:val="28"/>
          <w:szCs w:val="28"/>
        </w:rPr>
        <w:t>1) Od 16.06.2009 r. do końca września  b.r. w Urzędzie Gminy  przebiegać będzie kontrola RIO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Kończy się budowa drogi 10 na terenie naszej gminy . Remonty dróg nie zostały rozpoczęte , ponieważ warunki atmosferyczne nie pozwalają na nawiezienie żwiru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Ogłoszony zostanie przetarg na sprzedaż nieruchomości w Mierzęcinie  /byłej szkoły/.Wycena biegłego wynosi 66.300 zł i stanowi kwotę  wyższą od pierwszej .  W pierwszym przetargu nie została sprzedana z powodu ,że zainteresowany nabywca z kupna zrezygnowa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przypadku gdy nieruchomość nie zostanie sprzedana w pierwszym przetargu to w drugim przetargu można obniżyć cenę wywoławczą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głoszony został przetarg na sprzedaż nieruchomości /byłej szkoły/ w Maluszynie. Cena wywoławcza zgodnie z wyceną 75 tys. zł , zgłosiło się dwóch chętnych  na nabycie tej nieruchomości 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złonkowie Komisji stwierdzili, że należy  obniżyć cenę wywoławczą do wysokości 45 tys. zł  i ogłosić drugi  przetarg na sprzedaż nieruchomości w Mierzęcinie ale dopiero po przetargu na sprzedaż nieruchomości w Maluszynie. </w:t>
      </w:r>
    </w:p>
    <w:p>
      <w:pPr>
        <w:pStyle w:val="Normal"/>
        <w:jc w:val="both"/>
        <w:rPr/>
      </w:pPr>
      <w:r>
        <w:rPr>
          <w:sz w:val="28"/>
          <w:szCs w:val="28"/>
        </w:rPr>
        <w:t>4) Na sesji Rady Gminy będzie prosił Radę o wyrażenie stanowiska w sprawie współpracy z Fundacjami w zakresie rozprowadzania darów żywnościowych z Banku Żywnościowego.  Poinformował, że współdziałanie gminy z organizacjami charytatywnymi w zakresie rozprowadzania darów jest uregulowane prawnie . Po kontakcie z Wydziałem Polityki Społecznej MUW w Warszawie ustalono, że pomiędzy gminą a organizacją powinny zostać ustalone zasady w zakresie rozprowadzania darów zawarte w podpisanym przez obydwie strony  porozumieniu na podstawie art.7 ustawy o pomocy społecznej. GOPS zobowiązany jest do współpracy z organizacjami charytatywnymi w zakresie rozprowadzania darów , ale na ustalonych zasadach . Również  powinna zostać zawarta umowa pomiędzy GOPS a organizacją o powierzeniu przetwarzania danych osobowych .Na podstawie, której mogą być udostępnione listy osób sporządzone przez GOPS , którym przysługują dary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Pan Zbigniew Szlomkowski – poinformował o przebiegu ostatniej akcji rozprowadzania darów na terenie gminy  przez Fundację „SERCE-SERCU” oraz o problemach  z nią związanych jak: nie uzyskaniu   listy osób potrzebujących  , wydanych zaświadczeniach przez GOPS itp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wyniku dyskusji Komisja jednoznacznie wypowiedziała się za kontynuowaniem działalności Fundacji  w zakresie rozprowadzania na terenie naszej gminy darów żywnościowych  pochodzących z Banku Żywności. Działania te powinny być wykonywane w ramach obowiązującego prawa i w tym celu powinno zostać podpisane stosowne  porozumieni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 tym posiedzenie zakończono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tokółowała 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Celina Szczepańska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Przewodniczący Komisj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mgr inż. Zbigniew Szlomkowski  </w:t>
      </w:r>
    </w:p>
    <w:sectPr>
      <w:footerReference w:type="default" r:id="rId2"/>
      <w:type w:val="nextPage"/>
      <w:pgSz w:w="11906" w:h="16838"/>
      <w:pgMar w:left="1418" w:right="625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0:05:00Z</dcterms:created>
  <dc:creator>asd</dc:creator>
  <dc:description/>
  <cp:keywords/>
  <dc:language>en-US</dc:language>
  <cp:lastModifiedBy>asd</cp:lastModifiedBy>
  <dcterms:modified xsi:type="dcterms:W3CDTF">2009-07-13T09:14:00Z</dcterms:modified>
  <cp:revision>8</cp:revision>
  <dc:subject/>
  <dc:title/>
</cp:coreProperties>
</file>