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L   N r 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olnictwa, Budżetu i Ochrony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sierpnia 2008 roku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Zbigniew Szlomkowski .</w:t>
      </w:r>
    </w:p>
    <w:p>
      <w:pPr>
        <w:pStyle w:val="Normal"/>
        <w:rPr/>
      </w:pPr>
      <w:r>
        <w:rPr>
          <w:sz w:val="28"/>
          <w:szCs w:val="28"/>
        </w:rPr>
        <w:t xml:space="preserve">Protokółowała : Celina Szczepańska – Inspektor ds. obsługi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: Wójt Gminy – Pan Jakub Smólczyński , Sekretarz Gminy – Pan Dariusz Lazarowski,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Zaopiniowanie informacji o realizacji budżetu gminy za  pół. 2008 roku 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Zaopiniowanie projektu uchwały w sprawie zmian w budżecie gminy na rok 2008 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Zaopiniowanie informacji o realizacji Gminnego Programu Profilaktyki i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związywania Problemów Alkoholowych  za I pół. roku 2008 oraz Gminnego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gramu Przeciwdziałaniu Narkomanii za I pół.2008 roku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opiniowanie projektu uchwały w sprawie zmiany w uchwale Nr XI/57/07 z dnia 17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rudnia 2007 roku w sprawie przyjęcia  Gminnego Programu Profilaktyki i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związywania Problemów Alkoholowych na 2008 rok 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Sprawy różne. </w:t>
      </w:r>
    </w:p>
    <w:p>
      <w:pPr>
        <w:pStyle w:val="Normal"/>
        <w:tabs>
          <w:tab w:val="clear" w:pos="708"/>
          <w:tab w:val="left" w:pos="1335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 .Uwag do porządku posiedzenia nie zgłoszono , został przyjęt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rPr/>
      </w:pPr>
      <w:r>
        <w:rPr>
          <w:sz w:val="28"/>
          <w:szCs w:val="28"/>
        </w:rPr>
        <w:t xml:space="preserve">Informacje o przebiegu realizacji budżetu gminy za I pół. 2008 roku 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ła również uchwałę RIO w Warszawie zawierającą pozytywną opinię dot. sprawozd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Nr XV/08 sesji Rady Gminy Szczutowo . </w:t>
      </w:r>
    </w:p>
    <w:p>
      <w:pPr>
        <w:pStyle w:val="Normal"/>
        <w:rPr/>
      </w:pPr>
      <w:r>
        <w:rPr>
          <w:sz w:val="28"/>
          <w:szCs w:val="28"/>
        </w:rPr>
        <w:t xml:space="preserve">Porównała realizację  wykonania budżetu gminy za I półrocze 2008 r. do realizacji za I pół.2007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I pół.      2007 rok            I pół.       2008 ro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realizowane do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lanu)                                                                   56,5 %                                 56,2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zwiększyły się o 257.809,88 zł .Wzrost dochodów nie jest związany ze wzrostem dochodów własnych lecz ze wzrostem subwencji , a szczególnie oświat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ość subwencji stanowi  (dochodów)          55 %                                   56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e się zmniejszyły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872 zł   i stanowiły                                            27 %                                   25 % </w:t>
      </w:r>
    </w:p>
    <w:p>
      <w:pPr>
        <w:pStyle w:val="Normal"/>
        <w:rPr/>
      </w:pPr>
      <w:r>
        <w:rPr>
          <w:sz w:val="28"/>
          <w:szCs w:val="28"/>
        </w:rPr>
        <w:t xml:space="preserve">Dochody własne wzrosły                                       17 %                                   1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atki wzrosły o kwotę  22 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y wzrosły o kwotę  41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 dochody  wzrosły o kwotę 20.246 zł             17 %                                    1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żności nasze rosną i wynoszą                       181 tys. zł                            224 tys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a pożyczek i kredytów wzrosły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992.700 zł  i stanowią                                 11 %                                     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ki umorzeń ,nastąpił wzrost o </w:t>
      </w:r>
    </w:p>
    <w:p>
      <w:pPr>
        <w:pStyle w:val="Normal"/>
        <w:rPr/>
      </w:pPr>
      <w:r>
        <w:rPr>
          <w:sz w:val="28"/>
          <w:szCs w:val="28"/>
        </w:rPr>
        <w:t xml:space="preserve">21.000 zł  i stanowi                                                16 %                                     18 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realizowane wydatki                                          </w:t>
      </w:r>
      <w:r>
        <w:rPr>
          <w:sz w:val="28"/>
          <w:szCs w:val="28"/>
        </w:rPr>
        <w:t xml:space="preserve">40%                                     49 % </w:t>
      </w:r>
    </w:p>
    <w:p>
      <w:pPr>
        <w:pStyle w:val="Normal"/>
        <w:rPr/>
      </w:pPr>
      <w:r>
        <w:rPr>
          <w:sz w:val="28"/>
          <w:szCs w:val="28"/>
        </w:rPr>
        <w:t>Wydatki bieżące                                                     48,7 %                                 51 %</w:t>
      </w:r>
    </w:p>
    <w:p>
      <w:pPr>
        <w:pStyle w:val="Normal"/>
        <w:rPr/>
      </w:pPr>
      <w:r>
        <w:rPr>
          <w:sz w:val="28"/>
          <w:szCs w:val="28"/>
        </w:rPr>
        <w:t xml:space="preserve">Wydatki opisane szczegółowo w informacji . Generalnie wzrost nastąpił :w dostarczaniu wody , administracji ,oświacie , pomocy społecznej . </w:t>
      </w:r>
    </w:p>
    <w:p>
      <w:pPr>
        <w:pStyle w:val="Normal"/>
        <w:jc w:val="both"/>
        <w:rPr/>
      </w:pPr>
      <w:r>
        <w:rPr>
          <w:sz w:val="28"/>
          <w:szCs w:val="28"/>
        </w:rPr>
        <w:t>-Pan Zbigniew Szlomkowski – pytał o przyczynę zmniejszenia  dota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– wyjaśniła, ze zmniejszyła się liczba świadczeniobiorców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ozytywnie zaopiniowała przedstawione sprawozdanie z realizacji budżetu gminy za I pół. 2008 roku . </w:t>
      </w:r>
    </w:p>
    <w:p>
      <w:pPr>
        <w:pStyle w:val="Normal"/>
        <w:rPr/>
      </w:pPr>
      <w:r>
        <w:rPr>
          <w:b/>
          <w:sz w:val="28"/>
          <w:szCs w:val="28"/>
        </w:rPr>
        <w:t>Ad.2</w:t>
      </w:r>
      <w:r>
        <w:rPr>
          <w:sz w:val="28"/>
          <w:szCs w:val="28"/>
        </w:rPr>
        <w:t xml:space="preserve"> Projekt zmian w budżecie gminy na rok 2008 przedstawiła –Skarbnik Gminy –Pani Anna Jeżewska. Proponując zmiany w planie dochodów w związku z uzyskaniem ponadplanowych dochodów , przyznaniem i zwiększeniem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zmiany w planie wydatków w związku ze zmianami w planie inwestycji gminnych dot. rozbudowy sieci kanalizacji sanitarnej  ,budowy ulicy Słonecznej w Gójsku oraz ul. Lipowej w Szczutowie , rozbudowy budynku UG w Szczutowie oraz koniecznością zwiększenia planu wydatków na zakup tonerów do drukarek .W związku z udzieleniem pomocy finansowej z Budżetu Województwa Mazowieckiego na zakup specjalistycznego sprzętu strażackiego , przyznaniem dotacji celowej na remont budynku SP w Szczutowie ,zmianami w Gminnym Programie Rozwiązywania Problemów Alkoholowych ,wydatkami na realizację pomocy osobom uprawnionym do alimentów ,przyznaniem dotacji celowej na „Budowę boiska sportowego w Szczutowie” ,uruchomieniem Programu Integracji Społecznej  oraz analizą wydatków za 7 m-cy 2008 r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 nie wnieśli uwag do przedstawionych zmian . Pozytywnie zaopiniowali projekt uchwały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rPr/>
      </w:pPr>
      <w:r>
        <w:rPr>
          <w:sz w:val="28"/>
          <w:szCs w:val="28"/>
        </w:rPr>
        <w:t xml:space="preserve">Informacje o realizacji Gminnego Programu Profilaktyki i Rozwiązywania Problemów Alkoholowych za I pół. 2008 r. i o realizacji Gminnego Programu Przeciwdziałania Narkomanii za I pół. 2008 roku przedstawił Sekretarz Gminy – Pan Dariusz Lazaro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stanowią załączniki do protokołu sesji Nr XV/08. </w:t>
      </w:r>
    </w:p>
    <w:p>
      <w:pPr>
        <w:pStyle w:val="Normal"/>
        <w:rPr/>
      </w:pPr>
      <w:r>
        <w:rPr>
          <w:sz w:val="28"/>
          <w:szCs w:val="28"/>
        </w:rPr>
        <w:t xml:space="preserve">- Pan Szlomkowski Zbigniew – pytał o uchybienia ujawnione podczas kontroli sklepów  przez Gminną Komisję Rozwiązywania Problemów Alkoholowych oraz jak Komisja podchodzi do tematu ,kiedy osoby piją zakupiony w sklepie alkohol przed budynkiem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ekretarz Gminy – wyjaśnił, że w ubiegłym roku zostało przeprowadzone szkolenie w tej sprawie z wszystkimi przedsiębiorcami , na bieżąco  przekazywane są  informacje. Jeżeli w sklepie są zawarte informacje o zakazie spożywania alkoholu w sklepie i przed sklepem nie wyciąga się konsekwencji z tego tytułu . Nie było przypadku zabrania koncesji na sprzedaż napojów alkohol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Komisji pozytywnie zaopiniowali przedstawione informacje nie wnosząc uwa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zmiany w Uchwale Nr XI/57/07 z dnia 17 grudnia 2007 roku w sprawie przyjęcia Gminnego Programu Profilaktyki i Rozwiązywania Problemów Alkoholowych na rok 2008 przedstawił Sekretarz Gminy – Pan Dariusz Lazarowski . </w:t>
      </w:r>
    </w:p>
    <w:p>
      <w:pPr>
        <w:pStyle w:val="Normal"/>
        <w:rPr/>
      </w:pPr>
      <w:r>
        <w:rPr>
          <w:sz w:val="28"/>
          <w:szCs w:val="28"/>
        </w:rPr>
        <w:t xml:space="preserve">Zgodnie z przepisami „Ustawy o wychowaniu w trzeźwości i przeciwdziałaniu alkoholizmowi” (art.18²) dochody z opłat za wydane zezwolenia na sprzedaż napojów alkoholowych do spożycia na miejscu lub poza miejscem sprzedaży przeznacza się na realizację Gminnych Programów Profilaktyki i Rozwiązywania Problemów Alkoholowych i Gminnych Programów Przeciwdziałania Narkomanii . Dochody te mogą być wykorzystane jedynie na realizację przyjętych „Programów” .  Środki niewykorzystane z lat ubiegłych zasilają  budżety ww. programów i nie mogą być przeznaczone na inne cele . Środki te ,są ujęte w odpowiednim dziale budżetu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nad planowymi dochodami w kwocie 8.190 zł z tytułu korzystania z zezwoleń w 2008 roku oraz kwoty 700 zł z przesunięcia środków z zadania, razem do rozdysponowania jest 8.890 zł .Dalej przedstawił propozycję rozdysponowania tych środków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krycie kosztów przejazdu na leczenie do placówek terapeutycznych oraz udziału w mityngach 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finansowanie badania przez biegłych sądowych i opłat sądowych  .</w:t>
      </w:r>
    </w:p>
    <w:p>
      <w:pPr>
        <w:pStyle w:val="Normal"/>
        <w:rPr/>
      </w:pPr>
      <w:r>
        <w:rPr>
          <w:sz w:val="28"/>
          <w:szCs w:val="28"/>
        </w:rPr>
        <w:t xml:space="preserve">Komisja nie wniosła uwag do proponowanego projektu uchwały i wnioskowała o przesunięcie środków na zadania zaproponowane przez Gminną Komisję Rozwiązywania Problemów Alkoholowych 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Wójt Gminy – Pan Jakub Smólczyński – poinformował, że od </w:t>
      </w:r>
    </w:p>
    <w:p>
      <w:pPr>
        <w:pStyle w:val="Normal"/>
        <w:rPr/>
      </w:pPr>
      <w:r>
        <w:rPr>
          <w:sz w:val="28"/>
          <w:szCs w:val="28"/>
        </w:rPr>
        <w:t xml:space="preserve">1 października 2008 roku przejmujemy zadania związane z realizacją pomocy osobom uprawnionym do alimentów – możemy te zadania powierzyć i upoważniony do realizacji zostanie GOPS . Nowo zatrudniony pracownik będzie wykonywał  te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uchomionych zostanie część środków na realizację Programu Integracji Społecznej – 60 tys .zł – przeznaczenie określone w ofercie w zakresie zatrudnienia logopedy, psychologa, pedagoga w szkołach oraz 10 tys. zł do wykorzystania przez osoby starsz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zymaliśmy dotację dla OSP  w wysokości 27 tys. zł </w:t>
      </w:r>
    </w:p>
    <w:p>
      <w:pPr>
        <w:pStyle w:val="Normal"/>
        <w:rPr/>
      </w:pPr>
      <w:r>
        <w:rPr>
          <w:sz w:val="28"/>
          <w:szCs w:val="28"/>
        </w:rPr>
        <w:t xml:space="preserve">Budowa drogi przy ulicy Słonecznej w Gójsku . W drugim przetargu wyłoniony został wykonawca- firma „Wapnopol” z Glinojecka . Środków finansowych wystarczy na wykonanie 600 m drogi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łożony zostanie  wniosek o dotację  na budowę kanalizacji w Podlesiu . </w:t>
      </w:r>
    </w:p>
    <w:p>
      <w:pPr>
        <w:pStyle w:val="Normal"/>
        <w:rPr/>
      </w:pPr>
      <w:r>
        <w:rPr>
          <w:sz w:val="28"/>
          <w:szCs w:val="28"/>
        </w:rPr>
        <w:t>Dalej przedstawił wniosek Zakładu Energetycznego dot. ustanowienia służebności na działkach Nr 260/4 i 477 w Słupi .Zakład wcześniej zwrócił się o dokonanie podziału obszaru Ośrodka Wypoczynkowego w Słupi (będącego jego  własnością ) w celu dokonania sprzedaży działek letniskowych pracownikom . Podział został dokonany w taki sposób, aby każda nowopowstała działka miała dostęp do drogi , wody, kanalizacji, prą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tego podziału 520 m ² zostało zakwalifikowane do terenów publicznych jakimi są drogi gminne. W chwili wydanie tej decyzji ZE nie żądał zapłaty za powyższe grunty zgodnie z ustawą o gospodarce nieruchomościami . Obecnie wystąpił z pismem, w którym proponuje w zamian za nieodpłatne przekazanie tych gruntów , ustanowienie służebności na działkach 260/4  i 477 lub wykupu za kwotę 6 tys. zł .Zapewnienie służebności jednym, ograniczy innym osobom prawo do korzystania z tej drogi . Proponowana cena wykupu również jest wygórowa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stwierdziła ,że należy odmówić ustanowienia służebności na w/w działkach oraz w przypadku konieczności wykupu nie wyrażać zgody na tak wysoką cenę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,że Biuro Mazowieckiej Izby Rolniczej O/Płock przesłało ogłoszenie dot. upadłości Zakładów Mięsnych w Płocku . Rolnicy, którzy nie otrzymali zapłaty za dostawę żywca powinni złożyć wnioski  zgłoszenia wierzytelności w postępowaniu upadłościowym . </w:t>
      </w:r>
    </w:p>
    <w:p>
      <w:pPr>
        <w:pStyle w:val="Normal"/>
        <w:rPr/>
      </w:pPr>
      <w:r>
        <w:rPr>
          <w:sz w:val="28"/>
          <w:szCs w:val="28"/>
        </w:rPr>
        <w:t>Gminna Komisja suszowa zakończyła pracę . Oszacowano 372 gospodarstwa rolne dotknięte klęską suszy na pow.4.070,21 ha . Dokumenty zostaną przekazane do Wojewody . Obecnie nie jest nam znany zakres pomocy dla rol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ina Szczepańska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7:00Z</dcterms:created>
  <dc:creator>asd</dc:creator>
  <dc:description/>
  <cp:keywords/>
  <dc:language>en-US</dc:language>
  <cp:lastModifiedBy>asd</cp:lastModifiedBy>
  <cp:lastPrinted>2008-09-15T14:03:00Z</cp:lastPrinted>
  <dcterms:modified xsi:type="dcterms:W3CDTF">2008-09-16T11:04:00Z</dcterms:modified>
  <cp:revision>13</cp:revision>
  <dc:subject/>
  <dc:title/>
</cp:coreProperties>
</file>