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 O Ł   Nr  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iedzenia Komisji Rolnictwa, Budżetu i Ochrony Środowi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go w dniu 23 kwietnia 2009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 : Pan Zbigniew Szlomkowski – Przewodniczący Komisji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okółowała : Celina Szczepańska – 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ółu lista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 Pan Dariusz Lazarowski ,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rządek posiedzenia:</w:t>
      </w:r>
    </w:p>
    <w:p>
      <w:pPr>
        <w:pStyle w:val="Normal"/>
        <w:rPr/>
      </w:pPr>
      <w:r>
        <w:rPr>
          <w:sz w:val="28"/>
          <w:szCs w:val="28"/>
        </w:rPr>
        <w:t xml:space="preserve">1. Zaopiniowanie sprawozdań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z wykonania Gminnego Programu Przeciwdziałania Narkomanii za rok 2008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z wykonania Gminnego Programu Profilaktyki i Rozwiązyw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blemów Alkoholowych za 2008 ro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finansowego Samodzielnego Publicznego ZOZ w Szczutowie z siedzibą w Gój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finansowego Gminnej Biblioteki Publicznej w Szczutowie za rok 2008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z wykonania budżetu gminy z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Zaopiniowania projektów uchwał 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 sprawie zmiany w uchwale Nr XVIII/110/08 z dnia 30 grudnia 2008 r.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prawie przyjęcia Gminnego programu Profilaktyki i Rozwiązywania Problem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lkoholowych na rok 2009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w sprawie wyrażenia zgody na wydzierżawienie nieruchomości i odstąpienia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bowiązku przetargowego trybu zawarcia umowy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w sprawie zmiany uchwały Nr XXV/144/05 w sprawie wysokości opłaty za zaję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asa drogowego dróg gmin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w sprawie zmian w budżecie gminy na rok 2009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w sprawie zaciągnięcia długoterminowego kredytu w banku wybranym zgodnie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pisami ustawy Prawo zamówień publicz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prawy różne 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 r z e b i e g : </w:t>
      </w:r>
    </w:p>
    <w:p>
      <w:pPr>
        <w:pStyle w:val="Normal"/>
        <w:rPr/>
      </w:pPr>
      <w:r>
        <w:rPr>
          <w:sz w:val="28"/>
          <w:szCs w:val="28"/>
        </w:rPr>
        <w:t xml:space="preserve">Otwarcia posiedzenia dokonał Przewodniczący Komisji – Pan Zbigniew Szlomkowski – przywitał przybyłych na posiedzenie oraz przedstawił porządek posiedze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ządek został przyjęty bez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i Ad.2 </w:t>
      </w:r>
    </w:p>
    <w:p>
      <w:pPr>
        <w:pStyle w:val="Normal"/>
        <w:jc w:val="both"/>
        <w:rPr/>
      </w:pPr>
      <w:r>
        <w:rPr>
          <w:sz w:val="28"/>
          <w:szCs w:val="28"/>
        </w:rPr>
        <w:t>W punkcie tym Sekretarz Gminy – Pan Dariusz Lazarowski – przedstawił sprawozdanie  z wykonania Gminnego Programu Przeciwdziałania Narkomanii za rok 2008</w:t>
      </w:r>
    </w:p>
    <w:p>
      <w:pPr>
        <w:pStyle w:val="Normal"/>
        <w:jc w:val="both"/>
        <w:rPr/>
      </w:pPr>
      <w:r>
        <w:rPr>
          <w:sz w:val="28"/>
          <w:szCs w:val="28"/>
        </w:rPr>
        <w:t>oraz sprawozdanie z wykonania Gminnego Programu Profilaktyki i  Rozwiązywania Problemów Alkoholowych za 2008  rok.</w:t>
      </w:r>
    </w:p>
    <w:p>
      <w:pPr>
        <w:pStyle w:val="Normal"/>
        <w:jc w:val="both"/>
        <w:rPr/>
      </w:pPr>
      <w:r>
        <w:rPr>
          <w:sz w:val="28"/>
          <w:szCs w:val="28"/>
        </w:rPr>
        <w:t>Sprawozdania   stanowią załączniki do protokółu sesji Nr XXI/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ie zaopiniowała przedstawione sprawozdania i nie wniosła do nich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nie wniosła uwag do sprawozdania finansowego Samodzielnego Publicznego ZOZ w Szczutowie z siedzibą w Gójsku za rok 200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ółu sesji Nr XXI/09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sprawozdania finansowego Gminnej Biblioteki Publicznej za rok 20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stanowi załącznik do protokółu z sesji Nr XXI/09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wykonania budżetu gminy za rok 2008 przedstawiła Pani Anna Jeżewska – Skarbnik Gminy .Dokonała porównania wykonania dochodów  i wydatków w stosunku do roku 2007 . Zadłużenie gminy wzrosło o 700 tys. zł . Wzrosły również wydatki bieżące .  Opinie RIO o sprawozdaniu i wniosku Komisji Rewizyjnej są pozytywn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Szlomkowski Zbigniew – pytał o ściągalność zadłużenia oraz czy do funkcjonowania oświaty będziemy dokładać 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karbnik Gminy – poinformowała ,że windykacja zaległości  prowadzona jest właściwie , zadłużenia wynoszą ok. 25 tys. zł- głównie dot. zasiłków alimentacyjnych . </w:t>
      </w:r>
    </w:p>
    <w:p>
      <w:pPr>
        <w:pStyle w:val="Normal"/>
        <w:jc w:val="both"/>
        <w:rPr/>
      </w:pPr>
      <w:r>
        <w:rPr>
          <w:sz w:val="28"/>
          <w:szCs w:val="28"/>
        </w:rPr>
        <w:t>- Wójt Gminy – do funkcjonowania oświaty będziemy dalej dokładać . Dochody własne gminy stanowią tylko 18 %. Na wydatki inwestycyjne wydatkowo 11 % mniej niż w latach poprzednich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stanowi załącznik do protokółu z sesji Nr XXI/09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zaopiniowała pozytywnie przedstawione sprawozdanie z wykonania budżetu gminy za rok 2008 bez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Sekretarz Gminy – Pan Driusz Lazarowski przedstawił   projekt uchwały w sprawie w sprawie zmiany w uchwale Nr XVIII/110/08 z dnia 30 grudnia 2008 r. w sprawie przyjęcia Gminnego Programu Profilaktyki i Rozwiązywania Problemów Alkoholowych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również ,że w 2008 r. wpłynęły pozaplanowe środki w kwocie 2.523,90 zł z tyt. wydanych dodatkowych zezwoleń na sprzedaż napojów alkoholowych.  Środki niewykorzystane w 2008 r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Gminnym Programie Profilaktyki i Rozwiązywania Problemów Alkoholowych 5.582,92 zł  i w Gminnym Programie Przeciwdziałania Narkomanii 472 zł .Razem kwota 8.578,82 zł + kwota 1.322,11 zł  stanowiąca dodatkowe pozaplanowe wpływy w 2009 r. z tytułu przekroczeń limitów sprzedaży poszczególnych rodzajów napojów alkoholowych określonych w ustawie . Ogółem do rozdysponowania w gminnych programach  kwota stanowi 9.879 zł . Dalej przedstawił projekt rozdysponowania tych środków zgodnie z projektem uchwały w tej sprawie . 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pozytywnie zaopiniowali projekt uchwały , nie wnosząc uwag do proponowanych zmi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 punkcie tym członkowie Komisji pozytywnie zaopiniowali projekt uchwały w sprawie wyrażenia zgody na wydzierżawienia nieruchomości części działki nr 177/2 położonej w Bliznie  na okres 15 lata Spółce P4 sp.z o.o. z siedzibą w Warszawie i odstąpienie od obowiązku przetargowego trybu zawarcia umowy z przeznaczeniem pod budowę anten nadawczych  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Wójt Gminy – przedstawił projekt uchwały w sprawie zmiany uchwały Nr XXV/144/05 Rady Gminy Szczutowo z dnia 29 grudnia 2005 r. w sprawie wysokości stawek opłaty za zajęcie pasa drogowego dróg gminnych . Proponowana zmiana polega na zwolnieniu z opłaty za zajęcie pasa drogowego oraz umieszczenie w pasie drogowym urządzeń infrastruktury technicznej nie związanej z potrzebami zarządzania drogami lub potrzebami ruchu drogowego w przypadku gdy jest to Gmina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poparli powyższy projekt uchwał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Projekt uchwały w sprawie zmian w budżecie gminy na rok 2009  przedstawił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karbnik Gminy – Pani Anna Jeżewsk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do protokółu z sesji  Nr XXI /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a również , że nie został uwzględniony wniosek Pana Paprockiego w sprawie dofinansowania budowy drogi w Mościska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- stwierdził ,że przygotowani jesteśmy do absorpcji środków z zewnątrz . Poszukujemy różnych źródeł finansowania np. na organizację wychowania przedszkolnego w gmin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ując  zmiany w budżecie gminy na b.r. rezygnujemy z rozbudowy Urzędu Gminy . Trzy wnioski złożone przez nas o środki unijne zostały pozytywnie rozpatrzone tj.: - budowa drogi w Gójsku  ok. 70 % kosztów , drogi na osiedlu w Szczutowie – </w:t>
      </w:r>
    </w:p>
    <w:p>
      <w:pPr>
        <w:pStyle w:val="Normal"/>
        <w:jc w:val="both"/>
        <w:rPr/>
      </w:pPr>
      <w:r>
        <w:rPr>
          <w:sz w:val="28"/>
          <w:szCs w:val="28"/>
        </w:rPr>
        <w:t>30 %, droga w Słupi – 30 % . Od 4 maja do 30 czerwca 2009 r. ogłoszony został nabór wniosków na budowę kanalizacji  - zostanie złożony wniosek na budowę kanalizacji w Podlesiu . Wnioski  o  dotacje na realizację Planów Odnowy Wsi – czekamy na rozpatrzenie . Od społeczeństwa został złożony wniosek o zorganizowanie przedszkol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waża się możliwość utworzenia punktów wychowania przedszkolnego przy szkołach podstawow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oponowanych zmian i pozytywnie zaopiniowała projekt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W punkcie tym Skarbnik Gminy – Pani Anna Jeżewska – przedstawiła projekt uchwały w sprawie zaciągnięcia długoterminowego kredytu na sfinansowanie planowanego deficytu budżetu gminy oraz spłatę wcześniej zaciągniętych pożycze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uchwały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/ </w:t>
      </w:r>
      <w:r>
        <w:rPr>
          <w:sz w:val="28"/>
          <w:szCs w:val="28"/>
        </w:rPr>
        <w:t xml:space="preserve">W punkcie tym Wójt Gminy poinformował , że  Pan Rochowicz Zbigniew  złożył wniosek w sprawie sprzedaży nieruchomości w Gójsku przy ulicy Sierpecki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w proponowanym porządku obrad nie ma projektu uchwały w sprawie sprzedaży nieruchomości .Gmina jest właścicielem tej nieruchomości . Budynek w zakresie wykonywania remontu należy do właściciela . W związku  z wydzieleniem ścieżki z ulicy Słonecznej  oraz parkingu przy Ośrodku Zdrowia w Gójsku , przed przeznaczeniem  do sprzedaży  należy dokonać podziału działki . Prosi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ę o opinię w tej sprawie ,  o którą również poprosi  Radę Gminy . Komisja nie wyraziła jednoznacznego stanowiska w tej sprawie . Stanowisko zostanie podjęte na sesji Rady Gminy . </w:t>
      </w:r>
    </w:p>
    <w:p>
      <w:pPr>
        <w:pStyle w:val="Endnot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/ </w:t>
      </w:r>
      <w:r>
        <w:rPr>
          <w:sz w:val="28"/>
          <w:szCs w:val="28"/>
        </w:rPr>
        <w:t xml:space="preserve">Wójt Gminy – Pan Jakub Smólczyński – poinformował, że wpłynęło  podanie od Pani Ewy Bełkowskiej o sprzedaż części działki o pow. 1 ara w Szczutowie położonej obok   terenu przyszkolnego  . Komisja uznała, że działki tej nie powinno się sprzedawać ale przeznaczyć do wykorzystanie przez szkołę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/</w:t>
      </w:r>
      <w:r>
        <w:rPr>
          <w:sz w:val="28"/>
          <w:szCs w:val="28"/>
        </w:rPr>
        <w:t xml:space="preserve">  Wójt Gminy poinformował ,że wpłynęło podanie od rodziców dzieci w wieku przedszkolnym  ze Szczutowa i okolic  w sprawie zorganizowania przedszkol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waża się możliwość utworzenia punktów wychowania przedszkolnego przy szkołach podstawowych . Poszukuje się środków pozabudżetowych na  finansowanie działalności punktów przedszkolnych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Pan Zbigniew Szlomkowski – prosił o remont drogi Wola Stara – Gorzeń za pomocą równiarki , natomiast Pan Mazurowski Grzegorz o remont drogi w Bliznie tzw. „Kasztanki „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wyjaśnił , że dogi będą remontowane wówczas gdy nastąpią odpowiednie warunki atmosferycz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mgr inż. Zbigniew Szlomkow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7:00Z</dcterms:created>
  <dc:creator>asd</dc:creator>
  <dc:description/>
  <cp:keywords/>
  <dc:language>en-US</dc:language>
  <cp:lastModifiedBy>asd</cp:lastModifiedBy>
  <cp:lastPrinted>2009-07-01T08:00:00Z</cp:lastPrinted>
  <dcterms:modified xsi:type="dcterms:W3CDTF">2009-07-01T06:00:00Z</dcterms:modified>
  <cp:revision>12</cp:revision>
  <dc:subject/>
  <dc:title/>
</cp:coreProperties>
</file>