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 R O T O K O Ł   N r   7/ 0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olnictwa , Budżetu i Ochrony Środow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18 grudnia 2008 roku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 xml:space="preserve">: Przewodniczący Komisji – Pan Zbigniew Szlomkowski </w:t>
      </w:r>
    </w:p>
    <w:p>
      <w:pPr>
        <w:pStyle w:val="Normal"/>
        <w:jc w:val="both"/>
        <w:rPr/>
      </w:pPr>
      <w:r>
        <w:rPr>
          <w:sz w:val="28"/>
          <w:szCs w:val="28"/>
        </w:rPr>
        <w:t>Protokołowała : Celina Szczepańska – Inspektor ds. obsługi Rady i Kancelari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ość członków Komisji przedstawia załączona do protokołu lista obecności . </w:t>
      </w:r>
    </w:p>
    <w:p>
      <w:pPr>
        <w:pStyle w:val="Normal"/>
        <w:jc w:val="both"/>
        <w:rPr/>
      </w:pPr>
      <w:r>
        <w:rPr>
          <w:sz w:val="28"/>
          <w:szCs w:val="28"/>
        </w:rPr>
        <w:t>Udział również wzięli :Wójt Gminy – Pan Jakub Smólczyński ,  Sekretarz Gminy – Pan Dariusz Lazarowski 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Zaopiniowanie projekt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Gminnego Programu Profilaktyki i Rozwiązywania Problemó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lkoholowych na  rok 2009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Gminnego Programu Przeciwdziałania Narkomanii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Programu Współpracy Gminy Szczutowo z Organizacjam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ozarządowymi w roku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Uchwały w sprawie przeznaczenia do sprzedaży działki w Słup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Uchwały w sprawie nadania drodze kategorii drogi gminn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Planów Odnowy Miejscowośc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Informacji o stanie mienia komunalnego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) Budżetu gminy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Uchwały w sprawie zmian w budżecie gminy na rok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Planu pracy Rady Gminy na 2009 rok .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Sprawy różn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bieg:</w:t>
      </w:r>
    </w:p>
    <w:p>
      <w:pPr>
        <w:pStyle w:val="Normal"/>
        <w:jc w:val="both"/>
        <w:rPr/>
      </w:pPr>
      <w:r>
        <w:rPr>
          <w:sz w:val="28"/>
          <w:szCs w:val="28"/>
        </w:rPr>
        <w:t>Otwarcia posiedzenia dokonał Przewodniczący Komisji – Pan Zbigniew Szlomkow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porządku posiedzenia nie wniesiono uwag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 porządku posiedzenia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), Ad.2)</w:t>
      </w:r>
    </w:p>
    <w:p>
      <w:pPr>
        <w:pStyle w:val="Normal"/>
        <w:jc w:val="both"/>
        <w:rPr/>
      </w:pPr>
      <w:r>
        <w:rPr>
          <w:sz w:val="28"/>
          <w:szCs w:val="28"/>
        </w:rPr>
        <w:t>Projekty Gminnego Programu Profilaktyki i Rozwiązywania Problemów Alkoholowych Gminnego Programu Przeciwdziałania Narkomanii na 2009 rok opracowane przez Gminną Komisję Rozwiązywania Problemów Alkoholowych i przedstawił – Pan Dariusz Lazarowski – Sekretarz Gminy .Podstawą prawną działań związanych z profilaktyką i rozwiązywaniem problemów alkoholowych jest ustawa z dnia 26 października 1982 r. o wychowaniu w trzeźwości i przeciwdziałania alkoholizmowi. Natomiast działań związanych z profilaktyką i rozwiązywaniem problemów narkomanii jest ustawa z dnia 29 lipca 2005 r. o przeciwdziałaniu narkomanii oraz Rozporządzenie Rady Ministrów w sprawie Krajowego Programu Przeciwdziałania Narkomanii na lata 2006-2010. Przy opracowywaniu projektu Programu uwzględnione zostały wskazówki wynikające z Rekomendacji dla realizowania i finansowania gminnych programów profilaktyki i rozwiązywania problemów alkoholowych Państwowej Agencji Rozwiązywania Problemów Alkoholowych. Uwzględniono zadania wynikające z diagnozy lokalnych problemów dotyczących picia alkoholu. Zaplanowane zadania wychodzą naprzeciw niezbędnym , prowadzonym w głównej mierze do ograniczenia spożycia alkoholu przez młodzież i nieletnich .  W przeważającej części realizacji Programu powierza się szkołom ,jako placówkom gdzie realizowane mogą być programy profilaktyczne pod okiem osób właściwie przygotowanych merytorycznie i metodycz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roponowana pomoc materialna dla osób potrzebujących odbywać się będzie poprzez zadania realizowane za pośrednictwem GOPS-u , który ma najlepsze rekomendacje do udzielania pomoc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Zbigniew Szlomkowski – pytał o ilość osób skierowanych na leczenie w oddziale zamknięt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ekretarz Gminy – poinformował ,że nie posiadamy takich informacji ,Sąd  nie przesyła wyroków w tej spraw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ójt Gminy –podkreślił ,że praca Gminnej Komisji jest trudna i niewdzięczna . Zwiększa się liczba osób nadużywających alkohol . Działający na terenie gminy Klub Anonimowych Alkoholików powiększa się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wał o podwyższenie wynagrodzenia dla członków Gminnej Komisji Rozwiązywania Problemów Alkoholowych ,które w porównaniu z innymi gminami na terenie powiatu jest najniższ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dyskusji Komisja podjęła następujący wniosek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W dziale III Wynagrodzenie członków Komisji zamiast kwoty 10.300 zł zabezpieczającej wypłatę wynagrodzenia ryczałtowego w kwocie 125 zł brutto miesięcznie proponuje się kwotę 14.200 zł zabezpieczającą wynagrodzenie w wysokości 15 % minimalnego wynagrodzenia za pracę brutto miesięcznie , ustalonego na podstawie art.2 ust.4 ustawy z dnia 10 października 2002 r. o minimalnym wynagrodzeniu za prace (Dz. U. Nr 200 poz.1679 – z późn. zm.)  celem zabezpieczenia środków na wynagrodzenia w wyższej kwocie , niezbędne jest przesunięcie środków z innych proponowanych zadań .Proponuje się wykreślić poniższe zadania ujęte w projekcie uchwały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zadanie 7.3 Wycieczki turystyczno – krajoznawcze realizowane przez ZSO w Gójsku w kwocie 2.000 zł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zadanie 9.4 Wycieczki edukacyjne realizowane przez Szkołę Podstawową w Szczutowie w kwocie 1.000 z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Po dokonanych zmianach , w celu zrównoważenia wielkości planowanych wpływów i wydatków kwotę 700 zł proponuje się rozdysponować w sposób następujący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Zwiększyć kwotę dofinansowania zadania Nr 10.5 – Dofinansowanie zawodów sportowych „Turniej o Puchar Przewodniczącego Rady Gminy” – o kwotę 250 zł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Zwiększyć kwotę dofinansowania zadania 10.6 – Dofinansowanie zawodów sportowych „Turniej o Puchar Wójta Gminy” o kwotę 250 zł 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Zwiększyć kwotę dofinansowania zadania 9.2 – Festiwal Piosenki i Tańca Ludowego – o kwotę 200 zł . </w:t>
      </w:r>
    </w:p>
    <w:p>
      <w:pPr>
        <w:pStyle w:val="Normal"/>
        <w:jc w:val="both"/>
        <w:rPr/>
      </w:pPr>
      <w:r>
        <w:rPr>
          <w:sz w:val="28"/>
          <w:szCs w:val="28"/>
        </w:rPr>
        <w:t>Innych uwag nie zgłoszono do przedstawionych projektów Programów,  zostały zaopiniowane pozytywnie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Sekretarz Gminy – Pan Dariusz Lazarowski – przedstawił projekt „Programu współpracy Gminy Szczutowo z organizacjami pozarządowymi na rok 2009” . Program określa, formy zasady i zakres współpracy organów samorządowych Gminy Szczutowo z organizacjami pozarządowymi oraz podmiotami , o których mowa w art.3 ust.3 ustawy z dnia 24 kwietnia 2003 r. o działalności pożytku publicznego i wolontariac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nie wnieśli uwag do projektu Program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)</w:t>
      </w:r>
    </w:p>
    <w:p>
      <w:pPr>
        <w:pStyle w:val="Normal"/>
        <w:jc w:val="both"/>
        <w:rPr/>
      </w:pPr>
      <w:r>
        <w:rPr>
          <w:sz w:val="28"/>
          <w:szCs w:val="28"/>
        </w:rPr>
        <w:t>Projekt uchwały w sprawie sprzedaży w drodze bezprzetargowej nieruchomości przedstawiła – Pani Danuta Leśniewska Nowicka – Kierownik Referatu Rolnictwa i Infrastruktury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ojekcie uchwały proponuje się wyrazić zgodę na sprzedaż w drodze bezprzetargowej nieruchomości niezabudowanej położonej w Słupi , oznaczonej nr 462 na rzecz właścicieli działki przyległej oznaczonej nr 468  niezbędnej do poprawy warunków jej zagospodarowania . Działka ta nie nadaje się do samodzielnego zagospodarowa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pisy prawa ( ustawa z dnia 21 sierpnia 1997 r. o gospodarce nieruchomościami)  pozwalają na sprzedaż bezprzetargową –wg wyceny biegł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zedstawiony projekt uchwały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erownik Referatu Rolnictwa i Infrastruktury Gminy – Pani Danuta Leśniewska Nowicka przedstawiła projekt uchwały w sprawie zaliczenia dróg do kategorii dróg gminnych . Zostały złożone wnioski o dotację  na budowę dróg  wymienionych w projekcie uchwały .Wystąpiono z wnioskiem do Zarządu Powiatu w Sierpcu o wydanie opinii . Zarząd Powiatu nie wniósł  opinii w tej sprawie, w związku z tym uznaje się zgodnie z ustawą, że opinia jest pozytywna . Numery drogom nadane zostaną przez Zarząd Województwa Mazowieckiego w Warszaw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nych uwag nie zgłoszono . Komisja pozytywnie zaopiniowała przedstawiony projekt uchwały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)</w:t>
      </w:r>
    </w:p>
    <w:p>
      <w:pPr>
        <w:pStyle w:val="Normal"/>
        <w:jc w:val="both"/>
        <w:rPr/>
      </w:pPr>
      <w:r>
        <w:rPr>
          <w:sz w:val="28"/>
          <w:szCs w:val="28"/>
        </w:rPr>
        <w:t>Wójt Gminy poinformował ,że zgłosił wniosek do Przewodniczącego Rady o wycofanie tego punktu z porządku obrad sesji (brak jest uchwał samorządów wsi ) ,a wprowadzenie pkt. ”Podjęcie uchwały zmieniającą uchwałę  w sprawie przystąpienia Gminy do Stowarzyszenia pod nazwą Lokalna Grupa Działania „Sierpeckie Partnerstwo”. Przedstawił proponowane zmi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nie wnieśli uwag do przedstawionego projektu uchwały 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stanie mienia komunalnego przedstawił Wójt Gminy –Pan Jakub Smólczyń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została przyjęta bez uwag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Gminy – Pan Jakub Smólczyński poinformował ,że planowane dochody budżetu na 2009 rok wynoszą 11.313.178 zł .  Wydatki 11.902.813 zł w tym na zadania inwestycyjne w wysokości 2.482.800 zł ( stanowią 20,9 % wydatków) . Deficyt budżetowy w wysokości 589.635 zł , który zostanie pokryty zaciągniętym kredytem. Przychody budżetu w wysokości 1.339.635 zł , a rozchody w wysokości 750.000 z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9 roku nastąpi kontynuacja inwestycji : budowa ulicy Słonecznej w Gójsku, ulicy Polnej i Lipowej w Szczutowie , drogi Białasy – Szczechowo . Planuje się również wykonanie kanalizacji sanitarnej w Podlesiu , rozbudowę obiektów komunalnych SP ZOZ w Gójsku i Szczutowie , Urzędu Gminy , bazy wynikającej z Planów Odnowy Miejscowości Gójsk i Szczutowa , budowę boisk sportowych . Do realizacji powyższych inwestycji konieczne będzie pozyskanie środków pozabudżetow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lanowano środki na oświatę w wysokości 4.470.040 zł . Wydatki na wynagrodzenie nauczycieli zaplanowano ze wzrostem 5 % od stycznia 2009 r. oraz dodatkowo od 1 września o następne 5 % . Łączne środki ,poza subwencją na dofinansowanie oświaty z budżetu gminy stanowią kwotę 932.828 z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ojekcie budżetu gminy zaplanowano wydatki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utrzymanie i remonty dró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opatrzenie mieszkańców w wodę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ospodarkę komunalną (ściekową, odpadami, oświetlenie ulic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SP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spieranie Policji – nie uwzględniono prośby Powiatowej Komendy Policji w Sierpcu o zaplanowanie środków w wysokości 35 tys. zł na zakup paliwa do radiowozu i na remont budynku Policji Szczutowie . Uwzględniono 7,5 tys. zł -3,5 tys. dofinansowanie zakupu paliwa , 4 tys. zł na utrzymanie budynku w związku z przeniesieniem pracowników GOP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bronę cywilną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moc społeczna – 2.576.980 zł w tym dotacja na zadania zlecone w kwocie 2.010.000 zł , dotacja na zadania własne w kwocie 289.700 zł (zasiłki okresowe, wynagrodzenie i pochodne płac pracowników GOPS ). Z budżetu gminy zaplanowano 277.280 zł na finansowanie zasiłków jednorazowych, częściowo dożywianie dzieci , usługi opiekuńcze , dodatki mieszkaniowe , utrzymanie GOPS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trzymanie biblio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alność  sportową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t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a składu orzekającego RIO w Warszawie o przedłożonym projekcie budżetu jest pozytywn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ej poinformował  ,że wpłynęły podania  w sprawie   budowy sieci wodociągowej w Mościskach i Dzikim Borze  . Po szczegółowym rozpatrzeniu Komisja uznała, że powinno uwzględnić się te prośby i zadanie to wprowadzić do projektu budżetu . Następnie czynić starania w sprawie pozyskania pozabudżetowych środków na ten cel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tym Wójt Gminy przedstawił  projekt autopoprawki do projektu budżetu gminy na rok 2009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W załączniku Nr 2 zwiększenie planu wydatków w dziale 010, rozdział 01010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z.6050 z kwoty 520.000 zł do kwoty 530.000 zł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miana związana jest z  wprowadzeniem w załączniku   nr 3  zadania inwestycyjnego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 xml:space="preserve">Budowa sieci   wodociągowej we wsiach Mościska i Dziki Bór” 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załączniku nr 2 zmniejszenie planu wydatków w dziale 750, rozdziała 75023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aragraf 6050 z  kwoty 620.000 zł do kwoty 600.000 zł . Zmiana związana jest ze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mianą w   załączniku nr 3 zdania„Rozbudowa budynku Urzędu Gminy w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zczutowie”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 załączniku nr 2 wprowadzenie w dziale 750, rozdział 75075 paragraf 4430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większenie o kwotę 4.000 zł . Dotyczy składek członkowskich związanych z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należnością gminy do Lokalnej Grupy Działania  „Sierpeckie Partnerstwo” i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okalnej  Organizacji  „Nad Skrwą i Sierpienicą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mniejszenie w dziale 750, rozdział 75075 paragraf 4210 o kwotę 4.000 zł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W załączniku nr 10 i w załączniku nr 2 zwiększenie w dziale 926, rozdział 9260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aragraf 2820 z kwoty 32.000 zł do kwotę 42.000 zł . Dotyczy dotacji celowych z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udżetu na finansowanie lub dofinansowanie zadań zleconych do  realizacji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owarzyszeniom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Zbigniew Szlomkowski – wnioskował o zakupienie pojemników na śmieci i ustawienie na boisku w Starej Wol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poinformował ,że zostało złożone zamówienie na zakup pojemników , po otrzymaniu zostaną ustawione m.in. w Woli Starej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zytywnie zaopiniowała powyższą autopoprawkę oraz projekt budżetu gminy na rok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9)  </w:t>
      </w:r>
    </w:p>
    <w:p>
      <w:pPr>
        <w:pStyle w:val="Normal"/>
        <w:jc w:val="both"/>
        <w:rPr/>
      </w:pPr>
      <w:r>
        <w:rPr>
          <w:sz w:val="28"/>
          <w:szCs w:val="28"/>
        </w:rPr>
        <w:t>Projekt zmian w budżecie gminy na rok 2009 przedstawił – Wójt Gminy – Pan Jakub Smólczyń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nuje się dokonanie zmian w planie dochodów budżetowych w związku ze zwiększeniem dotacji na podstawie decyzji Wojewody Mazowieckiego z przeznaczeniem na realizację ustawy z dnia 10 marca 2006 r. o zwrocie podatku akcyzowego zawartego w cenie oleju napędowego wykorzystywanego do produkcji rolnej oraz z wpływem dochodów ponadplanowych i analizą planu dochodów za 11 miesięcy 2008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miast w planie wydatków w związku 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koniecznością zabezpieczenia środków na zobowiązania z tytułu opłat za gospodarcze korzystanie ze środowis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em programu do obsługi działalności gospodarczej oraz bieżącą analizą planu wydatków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bezpieczenia środków na zobowiązania z tytułu zakupu oleju , dowozu dzieci oraz wnioskiem Zespołu Szkół Ogólnokształcących dot. zakupu kserokopiark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niecznością zwrotu do Mazowieckiego Urzędu Wojewódzkiego nienależnie pobranych świadczeń rodzinnych w ubiegłym roku wraz z odsetkami oraz odsetek od zasiłków stałych ,zmianą wynikająca z analizy planu wydatków zadań zleco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mianami w planie inwestycji gminnych dot. Rozwoju Bazy Rekreacyjnej wynikającej z Planów Odnowy Miejscowości „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e zwiększeniem dotacji na zwrot podatku akcyzowego zawartego w cenie oleju napędowego wykorzystywanego do produkcji rolnej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eżącą analizą planu wydatków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nie wniosła uwag ,pozytywnie zaopiniowała przedstawiony projekt uchwały w sprawie zmian w budżecie gminy na rok 2008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0)</w:t>
      </w:r>
    </w:p>
    <w:p>
      <w:pPr>
        <w:pStyle w:val="Normal"/>
        <w:jc w:val="both"/>
        <w:rPr/>
      </w:pPr>
      <w:r>
        <w:rPr>
          <w:sz w:val="28"/>
          <w:szCs w:val="28"/>
        </w:rPr>
        <w:t>W punkcie tym Komisja pozytywnie zaopiniowała projekt planu pracy Rady Gminy na rok 20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Planu stanowi załącznik do protokołu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2 porządku posiedz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głosu nie zabieran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lina Szczepańska                                             </w:t>
      </w:r>
      <w:r>
        <w:rPr>
          <w:b/>
          <w:sz w:val="28"/>
          <w:szCs w:val="28"/>
        </w:rPr>
        <w:t xml:space="preserve">Przewodniczący Komisj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mgr inż. Zbigniew Szlomkowsk</w:t>
      </w:r>
      <w:r>
        <w:rPr>
          <w:sz w:val="28"/>
          <w:szCs w:val="28"/>
        </w:rPr>
        <w:t xml:space="preserve">i 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26:00Z</dcterms:created>
  <dc:creator>asd</dc:creator>
  <dc:description/>
  <cp:keywords/>
  <dc:language>en-US</dc:language>
  <cp:lastModifiedBy>asd</cp:lastModifiedBy>
  <cp:lastPrinted>2009-01-28T09:09:00Z</cp:lastPrinted>
  <dcterms:modified xsi:type="dcterms:W3CDTF">2009-01-28T08:12:00Z</dcterms:modified>
  <cp:revision>24</cp:revision>
  <dc:subject/>
  <dc:title/>
</cp:coreProperties>
</file>