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N r  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14 kwietnia 2008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Zbigniew Szlomk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członków Komisji przedstawia załączona do protokołu lista obecności .</w:t>
      </w:r>
    </w:p>
    <w:p>
      <w:pPr>
        <w:pStyle w:val="Normal"/>
        <w:rPr/>
      </w:pPr>
      <w:r>
        <w:rPr>
          <w:sz w:val="28"/>
          <w:szCs w:val="28"/>
        </w:rPr>
        <w:t xml:space="preserve">Udział również wzięli : Wójt Gminy – Pan Jakub Smólczyński , Skarbnik Gminy – Pani Anna Jeżewska , Sekretarz Gminy – Pan Dariusz Lazarowski , Kierownik GBP – Pani Wanda Smólczyń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Zaopiniowania sprawozdania finansowego Samodzielnego Publicznego ZOZ w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ie z siedzibą w Gójsku za rok 2007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 Zaopiniowanie sprawozdania finansowego Gminnej Biblioteki Publicznej w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ie za rok 2007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Zaopiniowanie sprawozdania z wykonania budżetu gminy za rok 2007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4. Uchwalenie Planu Gospodarki Odpadami i Programu Ochrony Środowiska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5. Zaopiniowanie projektu uchwały w sprawie wyrażenia zgody na przedłużenie umowy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rżawy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6. Zaopiniowanie projektu uchwały w sprawie przeznaczenia do sprzedaży nieruchomośc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7. Zaopiniowanie projektu zmian w budżecie gminy na rok 2008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8. Zaopiniowanie projektu uchwały w sprawie udzielenia dotacji z budżetu gmin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miotom niezaliczanym do sektora finansów publicznych i niedziałających w cel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iągnięcia zysku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9. Sprawy różne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Przebieg 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rzywitał przybyłych oraz przedstawił porządek posiedzenia . Uwag do przedstawionego porządku nie zgłoszono . Został przyjęty bez uwag 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prawozdanie finansowe Samodzielnego Publicznego ZOZ w Szczutowie z siedzibą w Gójsku za rok 2007 członkowie Komisji otrzymali na piśmie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Nr XIII/08 sesji Rady Gminy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owyższej informacji 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prawozdanie z finansowe Gminnej Biblioteki Publicznej w Szczutowie członkowie Komisji otrzymali na piśmie . Pani Wanda Smólczyńska – Kierownik GPP przedstawiła również informację nt działalności Gminnej Biblioteki Publicznej w Szczutowie w roku 2007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zedstawionej informacji 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ani Skarbnik Gminy – Pani Anna Jeżewska przedstawiła sprawozdanie z wykonania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udżetu gminy za rok 2007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Następnie przedstawiła uchwały RIO w Warszawie zawierające opinie pozytywne  dot. sprawozdania i wniosku Komisji Rewizyjnej o udzielenie absolutorium Wójtowi za rok 2007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 Pan Szlomkowski Zbigniew – ile dokładamy z budżetu gminy do ścieków i wody ,czy odpłatność za wodę   wystarczy na pokrycie kosztów 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 Pan Górecki Andrzej - prosił o informację  o wysokości strat w wodzie .</w:t>
      </w:r>
    </w:p>
    <w:p>
      <w:pPr>
        <w:pStyle w:val="Normal"/>
        <w:ind w:right="-280" w:hanging="0"/>
        <w:rPr/>
      </w:pPr>
      <w:r>
        <w:rPr>
          <w:sz w:val="28"/>
          <w:szCs w:val="28"/>
        </w:rPr>
        <w:t xml:space="preserve">- Pan Wójt Gminy – wyjaśnił ,że straty w wodzie wynoszą ok. 30 %   ,część zużywana jest na płukanie sieci oraz straże , reszta ucieka z hydrantów . Ścieki przynoszą straty natomiast zysk z wody wynosi 57 tys. zł ,ale bez inwestycji . </w:t>
      </w:r>
    </w:p>
    <w:p>
      <w:pPr>
        <w:pStyle w:val="Normal"/>
        <w:ind w:right="-280" w:hanging="0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e sprawozdanie z wykonania budżetu gminy za rok 2007 . </w:t>
      </w:r>
    </w:p>
    <w:p>
      <w:pPr>
        <w:pStyle w:val="Normal"/>
        <w:ind w:right="-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ego Programu Ochrony Środowiska i Planu Gospodarki Odpadami na lata 2007-2015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lany stanowią załączniki do protokołu Nr XIII/08 sesji Rady Gminy 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rojekt uchwały w sprawie przeznaczenia do sprzedaży nieruchomości niezabudowanej położonej w Gójsku – działki nr 333 o pow.0,06 ha  i nr 336 o pow.0.06 ha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zedstawił Sekretarz Gminy  – Pan Dariusz Lazarowski 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misja poparła sprzedaż powyższych działek 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6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uchwały w sprawie wyrażenia zgody na przedłużenie umowy dzierżawy przedstawił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ekretarz Gminy – Pan Dariusz Lazarowski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misja wyraziła zgodę na przedłużenie umowy dzierżawy gruntów o pow.1.00 ha stanowiącej część działki nr 380 położonych w Mierzęcinie na okres 3 lat zawartej z Anną Drozdowską 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rojekt zmian w budżecie gminy na rok 2007 przedstawiła Skarbnik Gminy – Pani Anna Jeżewska . </w:t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 xml:space="preserve">Proponuje się zmiany w wydatkach w związku z zmianami w planie inwestycji gminnych dot. rozbudowy budynku Urzędu Gminy w Szczutowie oraz w związku z bieżącą analizą planu wydatków dotyczących wypłaty dodatków pracownikom socjalnym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w budżecie gminy 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W punkcie tym Skarbnik Gminy – Pani Anna Jeżewska –przedstawiła projekt uchwały w sprawie trybu i zasad postępowania przy udzielaniu dotacji podmiotom niezaliczanym do sektora finansów publicznych i niedziałającym w celu osiągnięcia zysku ,sposobu ich rozliczenia oraz kontroli wykonywania zleconego zadania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 Pan Szlomkowski Zbigniew pytał skąd będą pochodzić   środki finansowe  na ten cel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- Skarbnik Gminy – poinformował, że sama uchwała nie wystarczy ,muszą zostać zabezpieczone środki na udzielenie dotacji w budżecie gminy 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zedstawiony projekt uchwały 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9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Celina Szczepańska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1:00Z</dcterms:created>
  <dc:creator>asd</dc:creator>
  <dc:description/>
  <cp:keywords/>
  <dc:language>en-US</dc:language>
  <cp:lastModifiedBy>asd</cp:lastModifiedBy>
  <dcterms:modified xsi:type="dcterms:W3CDTF">2008-05-27T07:53:00Z</dcterms:modified>
  <cp:revision>2</cp:revision>
  <dc:subject/>
  <dc:title/>
</cp:coreProperties>
</file>