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 R O T O K Ó L    Nr 5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olnictwa, Budżetu i Ochrony Środowis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go w dniu 26 listopad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– Pan Zbigniew Szlomkowski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i zaproszonych gości przedstawia załączona do protokółu lista obecności 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Zaopiniowanie wysokości podatków ,opłat lokalnych i zwolnień podatkowych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 2010 rok .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Zaopiniowanie projektu uchwały w sprawie zmian w budżecie gminy na rok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9 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opiniowanie projektu uchwały w sprawie założenia Stowarzyszenia Gmin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ŁN-ZACH Mazowsza na rzecz kompleksowego systemu gospodarki odpadami ,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ako stowarzyszenie jednostek samorządu terytorialnego, przyjęcia i uchwalenia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atutu stowarzyszenia oraz wskazania przedstawiciela do komitetu                   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łożycielskiego .   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Zaopiniowanie projektu uchwały w sprawie wyrażenia zgody na przedłożenie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mowy dzierżawy .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aopiniowanie projektu uchwały w sprawie przeznaczenia do sprzedaży 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ruchomości zabudowanej położonej w Gójsku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Sprawozdanie z działalności Komisji w  roku 2009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Sprawy różne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Zbigniew Szlomkowski , przywitał przybyłych oraz przedstawił porządek posiedzenia do którego nie zgłoszono uwag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jc w:val="both"/>
        <w:rPr/>
      </w:pPr>
      <w:r>
        <w:rPr>
          <w:sz w:val="28"/>
          <w:szCs w:val="28"/>
        </w:rPr>
        <w:t>W punkcie tym Komisja zaopiniowała wysokości podatków i opłat lokalnych i zwolnień podatkowych na 2010 ro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Podatek od nieruchom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godnie z załącznikiem do protokoł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misja pozytywnie zaopiniowała również proponowane zwolnienia zawarte w projekcie uchwał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Podatek od środków transportow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rojekt uchwały zaopiniowała pozytywnie – proponując 3,5 % zwyżkę w stosunku do roku ubiegł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Opłaty za wodę z urządzeń wodociągowych .</w:t>
      </w:r>
    </w:p>
    <w:p>
      <w:pPr>
        <w:pStyle w:val="Normal"/>
        <w:jc w:val="both"/>
        <w:rPr/>
      </w:pPr>
      <w:r>
        <w:rPr>
          <w:sz w:val="28"/>
          <w:szCs w:val="28"/>
        </w:rPr>
        <w:t>W wyniku dyskusji, która dotyczyła wysokości stawek za 1 m ³pobranej  wody i głosowania Komisja zaopiniowała pozytywnie stawkę w wysokości 1,80 zł za 1 m³ pobranej wody tj. utrzymanie wysokości ceny na poziomie roku bieżąc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Opłaty za usuwanie i oczyszczanie ście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iorąc pod uwagę fakt, że ekologiczne sprawy są priorytetowymi działaniami na terenie naszej gminy , Komisja zaopiniowała wysokość opłaty za usuwanie i oczyszczanie ścieków w wysok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,40 zł – za 1 m ³ścieków wprowadzonych do kanalizacji sanitarnej grawitacyjnej i dowożonych z terenu gminy ,</w:t>
      </w:r>
    </w:p>
    <w:p>
      <w:pPr>
        <w:pStyle w:val="Normal"/>
        <w:jc w:val="both"/>
        <w:rPr/>
      </w:pPr>
      <w:r>
        <w:rPr>
          <w:sz w:val="28"/>
          <w:szCs w:val="28"/>
        </w:rPr>
        <w:t>-2,20 zł za 1 m ³ ścieków wprowadzonych do kanalizacji sanitarnej ciśnieniowej ,</w:t>
      </w:r>
    </w:p>
    <w:p>
      <w:pPr>
        <w:pStyle w:val="Normal"/>
        <w:jc w:val="both"/>
        <w:rPr/>
      </w:pPr>
      <w:r>
        <w:rPr>
          <w:sz w:val="28"/>
          <w:szCs w:val="28"/>
        </w:rPr>
        <w:t>-4,30 za 1 m ³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ścieków dowożonych do punktu zlewnego oczyszczalni ścieków spoza terenu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e  wysokości stawek  są na poziomie roku  ubiegł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/ Projekt uchwały w sprawie opłaty targowej na terenie gminy proponując ustalenie stawki dziennej w wysokości 10 zł . Na inkasenta proponuje się wyznaczyć Pana Wojciecha Ziółkowskiego pracownika UG w Szczutow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/ Komisja proponowała nie podejmować uchwały w  sprawie opłaty adiacencki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 Pozostawić na poziomie roku bieżącego opłatę planistyczną w wysokości – 20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/ Pozostawić na poziomie roku bieżącego opłatę za zajęcie pasa drogowego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/ Podatek rolny – średnią cenę skupu żyta obliczoną według średniej ceny skupu żyta za okres pierwszych trzech kwartałów 2009 roku w kwocie 34,10 zł  za 1 dt ogłoszoną w Monitorze Polskim Nr 68 poz.886 z dnia 26 października 2009 r. obniżyć do wysokości 30,00 zł za 1 dt  do celów wymiaru podatku rolnego na 2010 ro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/ Podatek leśny – średnią cenę skupu drewna, obliczoną według średniej ceny drewna uzyskanej przez nadleśctwa za pierwsze trzy kwartały 2009 roku w kwocie 136,54 zł za 1 m² ogłoszoną w Monitorze Polskim Nr 69 poz. 886 z dnia 26 października 2009 r. pozostawić w niezmienionej wysokości do celów wymiaru podatku rolnego na 2010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/ Inkasa dla sołtysów – pozostawić na poziomie roku bieżącego w wysokości 10 % od zainkasowanych należności pieniężnych pobieranych w formie podatku rolnego, leśnego , od nieruchomości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zmian w budżecie gminy na rok 2009  przedstawiła – Pani Anna Jeżewska – Skarbnik Gminy . Proponowane zmiany wydatków wynikają między innymi  z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a wydatków na realizację zadań z ustawy o zwrocie podatku akcyzowego zawartego w cenie oleju napędowego wykorzystywanego do produkcji rolnej oraz zwiększeniu kwoty odpisu na Mazowiecką Izbę Rolniczą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 zmianami w planie inwestycji gminnych dotyczących budowy ulicy Słonecznej w Gójsku (zwiększenie), budowy drogi miejscowej w Słupi (zmniejszenie)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 zmniejszeniem planowanych do zapłaty odsetek w 2009 r.  z powodu przesunięcia terminu uruchomienia kredytu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iększenia części oświatowej subwencji ogól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mianami w planie inwestycji gminnych dot. „Rozbudowy obiektów SPZOZ w Szczutowie i Gójsku” oraz na podstawie decyzji Wojewody Mazowieckiego w sprawie zwiększenia planu wydatków z przeznaczeniem na realizację zadań na podstawie ustawy o świadczeniach zdrowotnych finansowych ze środków publiczny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większenia środków m .in. na zakup energii, usług teleinformatycznych , materiałów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niecznością zakupu wodomierzy oraz innych materiałów niezbędnych do prawidłowego funkcjonowania sieci wodociągowej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bieżącą analizą planu wydatków za 10 m-cy  na 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ponowane zmia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kretarz Gminy  – Pan Dariusz Lazarowski  przedstawił projekt uchwały o założeniu   Stowarzyszenia „Gmin PŁN-ZACH Mazowsza” na rzecz kompleksowego systemu gospodarki odpadami oraz przyjęciu statutu . Stowarzyszenie tworzy się na rzecz realizacji wspólnych działań i inicjatyw, które będą tworzyły wspólny system gospodarki odpadami z korzyściami dla wszystkich członków stowarzysze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pozytywnie zaopiniowali projekt uchwały oraz statut Stowarzyszenia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uchwały w sprawie  wyrażenia zgody na przedłożenie umowy dzierżaw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otychczasowymi dzierżawcami nieruchomości niezabudowanych stanowiących własność Gminy Szczutowo położonych w : Blinnie , Gójsku , Grądach , na okres 3 l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zierżawione nieruchomości wykorzystywane są rolnicz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projekt uchwały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</w:t>
      </w:r>
    </w:p>
    <w:p>
      <w:pPr>
        <w:pStyle w:val="Normal"/>
        <w:jc w:val="both"/>
        <w:rPr/>
      </w:pPr>
      <w:r>
        <w:rPr>
          <w:sz w:val="28"/>
          <w:szCs w:val="28"/>
        </w:rPr>
        <w:t>Projekt uchwały w sprawie przeznaczenia do sprzedaży nieruchomości zabudowanej położonej w miejscowości Gójsk gm. Szczutowo  przedstawił Sekretarz – Pan Dariusz Lazarowski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an Zbigniew Szlomkowski – stwierdził , że  w pierwszej kolejności dokonać wyceny,  a dopiero później rozpatrzeć  wniosek  o przeznaczeniu nieruchomości  do sprzedaż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Dariusz Lazrowski – wyjaśnił, że decyzję dot. wykonania wyceny można podjąć w każdym czas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projektu uchwały , ostateczna decyzja w sprawie podjęcia uchwały o sprzedaży zostanie podjęta na sesji Rady Gminy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unkcie tym sprawozdanie z działalności Komisji w roku 2009 zostało przyjęte bez uwag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do protokółu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tym głosu nie  zabier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kółowała :             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elina Szczepańska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mgr inż. Zbigniew Szlomkowski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0:00Z</dcterms:created>
  <dc:creator>asd</dc:creator>
  <dc:description/>
  <cp:keywords/>
  <dc:language>en-US</dc:language>
  <cp:lastModifiedBy>asd</cp:lastModifiedBy>
  <cp:lastPrinted>2009-12-21T12:52:00Z</cp:lastPrinted>
  <dcterms:modified xsi:type="dcterms:W3CDTF">2009-12-21T11:58:00Z</dcterms:modified>
  <cp:revision>4</cp:revision>
  <dc:subject/>
  <dc:title/>
</cp:coreProperties>
</file>