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>
          <w:b/>
          <w:sz w:val="28"/>
          <w:szCs w:val="28"/>
          <w:u w:val="single"/>
        </w:rPr>
        <w:t>P R O T O K O Ł  N r 3/08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iedzenia Komisji Rolnictwa , Budżetu i Ochrony Środowiska 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go w dniu 9 czerwca 2008 r. 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b/>
          <w:sz w:val="28"/>
          <w:szCs w:val="28"/>
        </w:rPr>
        <w:t xml:space="preserve"> Przewodniczący Komisji – Pan Zbigniew Szlomkowski 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Protokółowała : Celina Szczepańska – Inspektor ds. obsługi Rady i Kancelarii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Obecność członków Komisji przedstawia załączona do protokołu lista obecności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Udział również wzięli :Wójt Gminy – Pan Jakub Smólczyński ,Sekretarz Gminy – Pan Dariusz Lazarowski , Skarbnik Gminy – Pani Anna Jeżewska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ind w:right="-64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1. Zaopiniowanie projektu uchwały w sprawie ustalenia wynagrodzenia Wójta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Zaopiniowanie projektu uchwały w sprawie zmian budżecie gminy na rok 2008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Zaopiniowanie   projektu uchwały w sprawie nabycia nieruchomości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Zaopiniowanie projektu uchwały w sprawie zmian w Statucie Związku Gmin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ółnocnego Mazowsza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Realizacja Strategii Rozwoju Gminy Szczutowo na lata 2007-2013 .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6. Sprawy różne. 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64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Zbigniew Szlomkowski, przedstawił porządek posiedzenia . Uwag do porządku nie zgłoszono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z Gminy – Pan Dariusz Lazarowski omówił Rozporządzenie Rady Ministrów z dnia 22 kwietnia 2008 roku zmieniające rozporządzenie w sprawie zasad wynagrodzenia pracowników samorządowych zatrudnionych w urzędach gmin, starostwach powiatowych i urzędach marszałkowskich (Dz. U. Nr 73,poz.431) ,które weszło w życie dniem 29 kwiet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orządzenie to, dokonało zmian w wysokości wynagrodzenia zasadniczego i dodatku funkcyjnego .Dalej przedstawił wysokość najniższego uposażenia wójta ,które powinno wynosić w gminie do 15 tysięcy mieszkańców wg powyższego rozporządzenia oraz aktualne wynagrodzenie wójta . Zgodnie z § 3 rozporządzenia kwoty wynagrodzenia mają zastosowanie od dnia 1 stycznia 2008 r. Zgodnie z powyższym kwota zwiększonego wynagrodzenia winna być wyrównana począwszy od 01 stycznia b.r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arbnik Gminy – poinformowała, że do projektu zmian w budżecie gminy uwzględniono wysokość minimalnego wynagrodzenia wój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rozporządzenie zostało wydane w ciągu roku budżetowego . W tej chwili jest okres niekorzystny na  zmianę wynagrodzenia   jest wiele potrzeb ,które trzeba zaspokajać . Pracodawca zobowiązany jest do wprowadzenia w życie ustaleń rozporządzenia . Pracownicy muszą otrzymać wynagrodzenie zgodne z obowiązującym prawem z wyrównaniem  od 1 stycznia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karbnik Gminy – poinformowała , że do nowych stawek należy przystosować wynagrodzenie  7 pracownikom ( 2 opiekunkom w autobusach , 2 konserwatorom straży , 3 najmłodszym pracownikom UG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stanowiła zaopiniować projekt uchwały z następującym  wynagrodzeniem wójt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nie zasadnicze                                        - 5.030,00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odatek funkcyjny                                                    - 1.9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specjalny w kwocie wynoszącej 30 %         - 2.079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za staż pracy w wysokości 2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a zasadniczego                                  -  2.006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Razem wynagrodzenie miesięczne                          - 10.015,00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rPr/>
      </w:pPr>
      <w:r>
        <w:rPr>
          <w:sz w:val="28"/>
          <w:szCs w:val="28"/>
        </w:rPr>
        <w:t xml:space="preserve">Skarbnik Gminy – Pani Anna Jeżewska – przedstawiła projekt uchwały w sprawie zmian w budżecie gminy na rok 2008 . </w:t>
      </w:r>
    </w:p>
    <w:p>
      <w:pPr>
        <w:pStyle w:val="Normal"/>
        <w:rPr/>
      </w:pPr>
      <w:r>
        <w:rPr>
          <w:sz w:val="28"/>
          <w:szCs w:val="28"/>
        </w:rPr>
        <w:t xml:space="preserve">- Wójt Gminy – Pan Jakub Smólczyński – poinformował ,że jesteśmy przygotowani do realizacji inwestycji . Czekamy na środki unijne , wnioski zostały złożone . Nabór wniosków na budowę dróg nastąpi w IV kwartale 2008 roku . Budżet gminy jest mały i nie możemy dalej się zadłużać .Realizacja inwestycji jest uzależniona od uzyskania dotacji . Projekt na rozbudowę budynku administracyjnego UG zostanie wykonany do 30 września 2008 r. – koszt 31 tys. zł + VA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inniśmy również pokryć koszty zainstalowania fotoradarów  na terenie gminy Koszt zainstalowania jednego 1 tys.zł  x 3 = 3 tys.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zytywnie zaopiniowała projekt zmian w budżecie gminy na rok 20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sesji Nr XIV/08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rPr/>
      </w:pPr>
      <w:r>
        <w:rPr>
          <w:sz w:val="28"/>
          <w:szCs w:val="28"/>
        </w:rPr>
        <w:t xml:space="preserve">Projekt uchwały w sprawie nabycia na własność  gminy nieruchomości – działki położonej w Szczutowie ,oznaczonej w ewid. gruntów numerem 94/9 o pow. 0,3002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pod boisko szkolnego przedstawił Wójt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uchwały 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kretarz Gminy – Pan Dariusz Lazarowski –przedstawił projekt uchwały w sprawie przyjęcia Statutu Związku Gmin Północnego Mazowsza . Proponowane zmiany w załączniku do uchwały Nr XII/69/08 : § 4 pkt 25 oraz  w § 23 ust.3 ,który się uchyl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zedstawionego projekt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ę o realizacji Strategii Rozwoju Gminy Szczutowo na lata 2007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tawił Sekretarz Gminy – Pan Dariusz Laza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 pozytywnie zaopiniowała realizację powyższej Strategii nie wnosząc uwag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rPr/>
      </w:pPr>
      <w:r>
        <w:rPr>
          <w:sz w:val="28"/>
          <w:szCs w:val="28"/>
        </w:rPr>
        <w:t xml:space="preserve">W punkcie tym Wójt Gminy – poinformował ,że budynek komunalny w Szczechowie, w którym  zamieszkuje pięcioosobowa rodzina wymaga kapitalnego remontu . Szczególne zagrożenie stanowi przeciekający dach ,gdzie podczas deszczu pada na przewody elektryczne . Zaproponowano tej Pani  lokal w budynku po byłej poczcie w Szczutowie /jedno pomieszczenie /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i Beata Nowakowska która przybyła na posiedzenie stwierdziła, że  chciałaby zajmować dalej obecny budynek , gdzie znajdują się  trzy pomieszczenia i  ma możliwości  korzystania ze strychu oraz z  podwór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onowany jej lokal w Szczutowie ( jeden pokój ),  nie zapewnia odpowiednich warunków dla czwórki dzieci – brak miejsca do nauki  , wyjście z domu bezpośrednio na ulicę . Pani Nowakowska gotowa jest ponieść koszty wymiany instalacji elektrycznej w budynku w Szczechowie i dalej pozostać w tym budyn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względy bezpieczeństwa tej rodziny są najważniejsze , zapewnienie ich  wiążą  się  ze środkami finansowymi ,które nie są zabezpieczone w budżecie gminy na ten cel . Potrzebna jest opinia budowlańca w sprawie koniecznego zakresu wykonania prac remontowych budynku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stwierdzili  ,że należy pomóc tej rodzinie i ze względu na mała powierzchnię lokalu w Szczutowie uwzględnić prośbę dot. wykonania koniecznych prac naprawczych w budynku komunalnym w Szczech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rPr/>
      </w:pPr>
      <w:r>
        <w:rPr>
          <w:sz w:val="28"/>
          <w:szCs w:val="28"/>
        </w:rPr>
        <w:t xml:space="preserve">C. Szczepańska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mgr inż. Zbigniew Szlom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3:00Z</dcterms:created>
  <dc:creator>asd</dc:creator>
  <dc:description/>
  <cp:keywords/>
  <dc:language>en-US</dc:language>
  <cp:lastModifiedBy>asd</cp:lastModifiedBy>
  <dcterms:modified xsi:type="dcterms:W3CDTF">2008-07-14T06:41:00Z</dcterms:modified>
  <cp:revision>4</cp:revision>
  <dc:subject/>
  <dc:title/>
</cp:coreProperties>
</file>