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Ó Ł   N r  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30 marca 2009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  <w:u w:val="single"/>
        </w:rPr>
        <w:t>Przewodniczy</w:t>
      </w:r>
      <w:r>
        <w:rPr>
          <w:b/>
          <w:sz w:val="28"/>
          <w:szCs w:val="28"/>
        </w:rPr>
        <w:t xml:space="preserve">ł : Przewodniczący Komisji – Pan Andrzej Fijałkowski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Protokołowała : Celina Szczepańska – Inspektor ds. obsługi Rady i  Kancelarii.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Obecność Członków Komisji przedstawia załączona do protokółu lista obecności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ekretarz Gminy –Pan Dariusz Lazarowski , Skarbnik Gminy – Pani Anna Jeżewska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opiniowanie sprawozdania z wykonania budżetu gminy za rok 20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niosek w sprawie udzielenia absolutorium dla Wójta Gminy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Sprawy różne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 xml:space="preserve">P r z e b i e g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twarcia posiedzenia dokonał Przewodniczący Komisji – Pan Andrzej Fijałkowski, przywitał przybyłych oraz przedstawił porządek posiedz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posiedzenia został przyjęty bez uwag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Skarbnik Gminy – Pani Anna Jeżewska omówiła szczegółowo wykonanie dochodów i wydatków budżetu gminy  za 2008 rok. Dochody budżetu gminy wykonano  w 100,49  % ,a wydatki  w 95,43 %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konała również porównania wykonania  w stosunku do roku 2007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chody wzrosły o 888.095,1 zł w tym subwencje o 433.496 zł (głównie oświatowa),dotacje o 587.563,4 zł .dochody własne o 162.004,74 zł , pomoc społecz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alała o 294.969 zł . </w:t>
      </w:r>
    </w:p>
    <w:p>
      <w:pPr>
        <w:pStyle w:val="Normal"/>
        <w:jc w:val="both"/>
        <w:rPr/>
      </w:pPr>
      <w:r>
        <w:rPr>
          <w:sz w:val="28"/>
          <w:szCs w:val="28"/>
        </w:rPr>
        <w:t>Struktura dochodów własnych : podatki i i opłaty zwiększyły się o kwotę 32.280,84 zł , niepodatkowe zmniejszyły się o 7.534,42 zł, udziały zwiększyły się o 137.258,3 zł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ruktura dochodów : subwencje w 2008 r. stanowiły 50,08 % , dotacje – 28,60 %, własne – 18,52 % , pomoc – 2,80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w stosunku do roku 2007: ogółem zmniejszyły się o 1219.658,93 zł , bieżące wzrosły o 951.346,93 zł , majątkowe zmniejszyły się o 2.171.005,85 zł ,skutki obniżek podatków wynoszą 323.555,61 zł i wzrosły o 68.770,51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ności wymagalne wzrosły o 79.117,80 zł , podatki o 25.341,77 zł , zadaniowe o 54,014,62 zł , usługowe zmniejszyły się o 238,59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ania wymagalne nasze wzrosły o 5.122,46 zł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łużenie w roku 2007 wynosiło 2.682.700 zł 24,11 % w stosunku do dochodów gminy,  a w roku 2008  1.982.700 zł - 16,50 % - zmniejszyło się o kwotę 700.000 zł .W 2008 roku nie zaciągano pożyczek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sprawozdania zostały dołączone : sprawozdanie z wykonania planu przychodów i wydatków Gminnego Funduszu Ochrony Środowiska i Gospodarki Wodnej, sprawozdanie z wykonania dochodów i wydatków rachunków dochodów własnych jednostek budżetowych tj. SP w Szczutowie , ZSO w Gójsku , Gimnazjum w Szczutowie, informacja o przebiegu wykonania planu finansowego SPZOZ w Szczutowie z/s w Gójsku, sprawozdanie z wykonania planu finansowego Gminnej Biblioteki Publicznej w Szczutowie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– stwierdził ,budżet realizowano   oczekując  na uruchomienie naboru i rozstrzygnięć wniosków o fundusze unijne .Przesunięcia w czasie terminów naboru wniosków uniemożliwiały wykonanie zaplanowanych inwestycji . Podkreślił ,że dyscyplina budżetowa została zachowana . Również  w roku 2009 oczekujemy na rozpatrzenie złożonych wniosków ,których termin ciągle je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suwany .</w:t>
      </w:r>
    </w:p>
    <w:p>
      <w:pPr>
        <w:pStyle w:val="Normal"/>
        <w:jc w:val="both"/>
        <w:rPr/>
      </w:pPr>
      <w:r>
        <w:rPr>
          <w:sz w:val="28"/>
          <w:szCs w:val="28"/>
        </w:rPr>
        <w:t>- Pan Andrzej Fijałkowski -   uchwalając wysokość podatków radni biorą pod uwagę swoich wyborców . Sytuacja finansowa w rolnictwie nie jest dobra. Na spotkaniu Marszałek Województwa stwierdził, że można uzyskać środki finansowe na ochronę środowiska –ma na myśli  kanalizację  w Podlesi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-  Skarbnik Gminy informowała o sytuacji finansowej gminy przedstawiając sprawozdanie z wykonania budżetu. Możliwość uzyskania dotacji na budowę kanalizacji istnieje z PROW ,nie ma innych źródeł finansowania. Nabór wniosków jeszcze nie został ogłoszony . Posiadamy  otrzymane w ubiegłym roku środki finansowe  z Urzędu Marszałkowskiego na ten cel .   </w:t>
      </w:r>
    </w:p>
    <w:p>
      <w:pPr>
        <w:pStyle w:val="Normal"/>
        <w:jc w:val="both"/>
        <w:rPr/>
      </w:pPr>
      <w:r>
        <w:rPr>
          <w:sz w:val="28"/>
          <w:szCs w:val="28"/>
        </w:rPr>
        <w:t>Po szczegółowym przeanalizowaniu sprawozdania z wykonania budżetu gminy za rok 2008 ,Komisja pozytywnie zaopiniowała przedstawione sprawozdanie .</w:t>
      </w:r>
    </w:p>
    <w:p>
      <w:pPr>
        <w:pStyle w:val="Normal"/>
        <w:jc w:val="both"/>
        <w:rPr/>
      </w:pPr>
      <w:r>
        <w:rPr>
          <w:sz w:val="28"/>
          <w:szCs w:val="28"/>
        </w:rPr>
        <w:t>Obecnych na posiedzeniu i biorących udział w głosowaniu 4 członków Komisj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Za” pozytywnym zaopiniowaniem sprawozdania  głosowało – 4 członków Komisj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Przeciw” 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Wstrzymało się od głosu – 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d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– Pan Andrzej Fijałkowski –odczytał wniosek w sprawie udzielenia absolutorium Wójtowi Gminy Szczutowo za 2008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braku uwag do wniosku poddał go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an 5 członków Komisji , obecnych na posiedzeniu i biorących udział w głosowaniu 4 członków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w/w wniosku głosowało- 4 członków Komis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      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    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jednogłośnie przyjęła wniosek w sprawie udzielenia absolutorium Wójtowi Gminy Szczutowo za 2008 rok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niosek stanowi załącznik do protokołu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W punkcie tym radni Dąbrowski Jan , Pan Rozworski Marcin i Pan Dębski Piotr zgłosili  potrzebę   remontów dróg gminnych , powiatowych  między innymi, Łazach , Blinnie i w Maluszynie oraz zainstalowania dodatkowych lam oświetleniowych w Blinnie 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Pan Fijałkowski Andrzej zwrócił uwagę na fakt ,że  osoby korzystające z pomocy społecznej nie zawsze wykorzystują  otrzymane środki finansowe  zgodnie z przeznaczeniem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Pan Dąbrowski Jan – po kontakcie z Prezesem Stowarzyszenia „Serce- Sercu” otrzymał informacje ,że na terenie Gminy Szczutowo mają zostać rozprowadzone  dary dla najuboższych w dniu 18 kwietnia b.r. 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Wójt Gminy – w najbliższych dniach będą remontowane drogi gminne za pomocą równiarki oraz przez nawiezienie żwiru 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owiat przygotowuje projekt techniczny na budowę drogi w   Maluszynie. Będzie prowadził rozmowy z Powiatem nt. remontów  dróg powiatowych . Do czasu rozstrzygnięcia  złożonych wniosków o  dotację na zaplanowane inwestycje nie zostaną podjęte  decyzje obciążające budżet gminy. Naprawa drogi asfaltowej w Blinnie , wnioskowane zainstalowanie dodatkowych  lamp oświetleniowych  w Blinnie, Cissach , Dzikim Borze i Podlesiu zostaną zrealizowane w przypadku pozyskania dodatkowych środków . Uwagi dot. udzielanej pomocy społecznej zostaną przekazane  Kierownikowi GOPS . Gmina ma obowiązek współpracowania z fundacjami w zakresie pomocy społecznej .GOPS ma ustawowy obowiązek sporządzenia listy osób  , którym należą się pomoc w postaci darów 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tym posiedzenie zakończono .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Protokółowała :</w:t>
      </w:r>
      <w:r>
        <w:rPr>
          <w:b/>
          <w:sz w:val="28"/>
          <w:szCs w:val="28"/>
        </w:rPr>
        <w:t xml:space="preserve">                                                                 Andrzej Fijałkowski      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Celina Szczepańska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20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8:00Z</dcterms:created>
  <dc:creator>asd</dc:creator>
  <dc:description/>
  <cp:keywords/>
  <dc:language>en-US</dc:language>
  <cp:lastModifiedBy>asd</cp:lastModifiedBy>
  <cp:lastPrinted>2009-03-31T10:04:00Z</cp:lastPrinted>
  <dcterms:modified xsi:type="dcterms:W3CDTF">2009-04-01T09:37:00Z</dcterms:modified>
  <cp:revision>12</cp:revision>
  <dc:subject/>
  <dc:title/>
</cp:coreProperties>
</file>