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O T O K Ó Ł   N r  3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Rewizyjnej Rady Gminy Szczut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26 kwietnia 2010 roku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both"/>
        <w:rPr/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 xml:space="preserve">: Przewodniczący Komisji – Pan Andrzej Fijałkowski . 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>Protokołowała : Celina Szczepańska – Inspektor ds. obsługi Rady Gminy i  Kancelarii.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Obecność Członków Komisji i zaproszonych gości przedstawia załączona do protokółu lista obecności .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posiedzenia :</w:t>
      </w:r>
    </w:p>
    <w:p>
      <w:pPr>
        <w:pStyle w:val="Normal"/>
        <w:ind w:left="-2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Sprawozdanie z wykonania Gminnego Programu Przeciwdziałania Narkomanii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  rok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Sprawozdanie z wykonania Gminnego Programu Profilaktyki i Rozwiązywan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oblemów Alkoholowych za 2009 rok 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Zaopiniowanie sprawozdania finansowego Samodzielnego Publicznego ZOZ w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zczutowie z siedzibą w Gójsku za rok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Zaopiniowanie sprawozdania  finansowego Gminnej Biblioteki Publicznej 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zczutowie za  rok 2009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Zaopiniowanie projektu uchwały w sprawie udzielenia pomocy finansowej w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rmie dotacji celowej Powiatowi Sierpeckiem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Zaopiniowanie zmian w uchwale budżetowej Nr XXVIII/158/09   na rok 2010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Zaopiniowanie projektu uchwały w sprawie zaciągnięcia pożyczki z WFOŚ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W w  Warszawie na budowę kanalizacji sanitarnej w obrębach : Podles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Łazy , Gójsk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Sprawy różne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 xml:space="preserve">P r z e b i e g 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twarcia posiedzenia dokonał Przewodniczący Komisji – Pan Andrzej Fijałkowski, przywitał przybyłych oraz przedstawił porządek posiedzeni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ządek posiedzenia został przyjęty bez uwa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.1 i Ad.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z  wykonania Gminnego Programu Przeciwdziałania Narkomanii za rok 2009  i Sprawozdanie z wykonania Gminnego Programu Profilaktyki i Rozwiązywania Problemów  Alkoholowych za 2009  przedstawił Pan Dariusz Lazarowski – Sekretarz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e stanowią załączniki do protokółu z sesji Rady Gminy Nr XXX/1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yskusji głos zabrali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Paprocki Tomasz – pytał ile posiedzeń odbyła Gminna Komisja Rozwiązywania Problemów Alkoholowych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ekretarz Gminy – odbyło się 14 posiedzeń . Wnioski , które wpływały od Policji rozpatrywane były na bieżąco, ponieważ w większości dotyczyły przemocy w rodzinie  . Wzywane osoby często nie przychodzą na posiedzenia Komisji . Po dwukrotnym nie przybyciu, sprawy są przekazywane do Sąd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Dąbrowski Jan – pytał o efekty pracy Komisji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ekretarz Gminy - na początku  pracy w Komisji , w ciągu całego  roku wpływało ok. 60 spraw , a obecnie  wpłynęło już 80, wzrasta liczba osób nadużywających alkohol . Brak miejsc w zakładach zajmujących się leczeniem uzależnień powoduje , że postanowienia Sądu są umarzane .Występują również przypadki pozytywnego działania Komisji , 2-3 osoby wychodzą z nałogu . W ostatnich dniach podpisano umowę z Powiatowym Centrum Pomocy Rodzinie w Sierpcu w zakresie zapewnienia merytorycznej opieki dot. uzależnień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an Fijałkowski Andrzej – osobom które wychodzą z nałogu, powinno się stworzyć warunki do pracy , aby mogły się odnaleźć we własnym  środowisku . </w:t>
      </w:r>
    </w:p>
    <w:p>
      <w:pPr>
        <w:pStyle w:val="Normal"/>
        <w:jc w:val="both"/>
        <w:rPr/>
      </w:pPr>
      <w:r>
        <w:rPr>
          <w:sz w:val="28"/>
          <w:szCs w:val="28"/>
        </w:rPr>
        <w:t>Komisja nie wniosła uwag do przedstawionych informacji pozytywnie je zaopiniował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rawozdanie finansowe Samodzielnego Publicznego ZOZ w Szczutowie z siedzibą w Gójsku za rok 2009 przedstawiła Skarbnik Gminy – Pan Anna Jeżewska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ozdanie stanowi załącznik do protokółu Sesji Nr XXX/1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nie wnieśli uwag do przedstawionego sprawozdani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.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finansowe Gminnej Biblioteki Publicznej w Szczutowie za rok 2009 przedstawiła – Pani Anna Jeżewska Skarbnik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stanowi załącznik do protokółu Nr XXX/10 Sesji Rady Gminy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ie wniesiono uwag do przedstawionego sprawozdani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5</w:t>
      </w:r>
    </w:p>
    <w:p>
      <w:pPr>
        <w:pStyle w:val="Normal"/>
        <w:jc w:val="both"/>
        <w:rPr/>
      </w:pPr>
      <w:r>
        <w:rPr>
          <w:sz w:val="28"/>
          <w:szCs w:val="28"/>
        </w:rPr>
        <w:t>W punkcie tym Wójt Gminy Pan Jakub Smólczyński – przedstawił pismo   Starostwa Powiatowego w Sierpcu , zwierające prośbę  o  przekazaniu dofinansowania w wysokości 200 tys. zł , z  przeznaczeniem na budowę drogi w Mościskach oraz budowę chodnika przy drodze powiatowej w Szczutowie na odcinku od Restauracji „Leśna” do Domu Pomocy Społecznej . W 2009 r. podpisano porozumienie (poprzedzone uchwałą Rady )o współfinansowaniu budowy drogi  na odcinku od krajowej Nr 10 do drogi powiatowej Gójsk – Szczutowo i ta sama droga jest przedmiotem proponowanego porozumienia na rok 2010. Przy drodze powiatowej w Szczutowie , część chodników  została wykonana ze środków budżetu gminy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ie braliśmy udziału w  odbiorze  drogi w Mościskach  , a więc uznawaliśmy, że  droga została wykonana w całości. Nie można dwukrotnie finansować tego samego  zadanie. Radni wskazują na budowę innych dróg na terenie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an Paprocki Tomasz -w zawartym porozumieniu w  ubiegłym roku jest nazwane całe zadanie, ale mówi się też o realizacji kolejnych etapów budowy drogi . Droga położona jest na terenie naszej gminy i korzystają z niej nasi mieszkańcy .  Odbiór drogi na pewno  nastąpi po wykonaniu całości zadania .  Można zaproponować własne porozumie , które będzie korzystne dla gminy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nie jest przeciwny współfinansowaniu budowy  dróg na terenie gminy , z których korzystają nasi mieszkańcy . Jednak musi to następować zgodnie z obowiązującym z praw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poparli projekt uchwały w sprawie udzielenia pomocy finansowej w formie dotacji celowej Powiatowi Sierpeckiemu na realizację zadań inwestycyj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.6 i Ad.7 </w:t>
      </w:r>
    </w:p>
    <w:p>
      <w:pPr>
        <w:pStyle w:val="Normal"/>
        <w:jc w:val="both"/>
        <w:rPr/>
      </w:pPr>
      <w:r>
        <w:rPr>
          <w:sz w:val="28"/>
          <w:szCs w:val="28"/>
        </w:rPr>
        <w:t>Projekt zmian w budżecie gminy na rok 2010 przedstawiła – Pani Anna Jeżewska Skarbnik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Dąbrowski Jan – prosił o wyjaśnienie  kwoty 1.176 zł – wpływy z opłaty eksploatacyjne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karbnik Gminy wyjaśniła , że jest to jednorazowa kwota opłaty eksploatacyjnej i opłaty za koncesję na poszukiwanie i rozpoznawanie złóż ropy naftowej i gazu ziemnego  w części należącej gmin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Fijałkowski Andrzej – pytał czy budowa kanalizacji w Podlesiu będzie realizowana w b.r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ójt Gminy – Pan Jakub Smólczyński - poinformował , że w dniu wczorajszym odbył się przetarg dla wyłonienia wykonawcy budowy kanalizacji w Podlesiu . Wygrała firma z Brodnicy za kwotę 1.900 tys. zł .Umowa na wykonanie nie zostanie podpisana do czasu rozpatrzenia wniosku o dotację unijną . W budżecie zaplanowano kwotę 660 tys. zł na realizację inwestycji w Podlesiu .Gdy uzyskamy środki z dotacji unijnej, środki zaplanowane w budżecie zostaną przesunięte na zaplanowany remont ośrodków zdrowia  . Część prac remontowych ośrodków zdrowia wykonana zostałaby w roku 2010 i następna w roku 2011 . W przypadku skumulowania środków, planujemy remont Ośrodka Zdrowia w Gójsku wykonać w przeciągu dwóch miesięcy . Nadal będziemy poszukiwać dodatkowych środków na remont ośrodków zdrowia . </w:t>
      </w:r>
    </w:p>
    <w:p>
      <w:pPr>
        <w:pStyle w:val="Normal"/>
        <w:jc w:val="both"/>
        <w:rPr/>
      </w:pPr>
      <w:r>
        <w:rPr>
          <w:sz w:val="28"/>
          <w:szCs w:val="28"/>
        </w:rPr>
        <w:t>Dalej Skarbnik Gminy  przedstawiła projekt uchwały w sprawie zaciągnięcia pożyczki z Wojewódzkiego Funduszu Ochrony Środowiska i Gospodarki Wodnej w Warszawie na realizację zadania „Budowa kanalizacji sanitarnej w obrębach Podlesie , Łazy i Gójsk gm. Szczutowo „  wysokości 400.000 z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ojekt uchwały zmieniający Uchwałę Budżetową Nr XXVIII/158/09 na rok 2010  i projekt uchwały w sprawie zaciągnięcia pożyczki z Wojewódzkiego Funduszu Ochrony Środowiska i Gospodarki Wodnej w Warszawie na realizację zadania „Budowa kanalizacji sanitarnej w obrębach Podlesie , Łazy i Gójsk gm. Szczutowo „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.8 </w:t>
      </w:r>
    </w:p>
    <w:p>
      <w:pPr>
        <w:pStyle w:val="Normal"/>
        <w:jc w:val="both"/>
        <w:rPr/>
      </w:pPr>
      <w:r>
        <w:rPr>
          <w:sz w:val="28"/>
          <w:szCs w:val="28"/>
        </w:rPr>
        <w:t>Wójt Gminy – Pan Jakub Smólczyński poinformował , że wystąpił  do Przewodniczącego Rady z wnioskiem o wprowadzenie do porządku obrad punktów „ Podjęcie uchwały w sprawie przeznaczenia do sprzedaży nieruchomości” oraz „Rozpatrzenie pisma dotyczącego  możliwości wykupu budynku w Gójsku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ej przedstawił projekt uchwały w sprawie przeznaczenia do sprzedaży nieruchomości – gruntów położonych w Szczutowie . Z wnioskiem w powyższej sprawie zgłosili się wieczyści użytkownicy gruntów . Przepisy obowiązujące pozwalają na bezprzetargową sprzedaż gruntów na rzecz wieczystego użytkowania. Nie ma przeciwwskazać prawnych , aby zmienić własność . Zainteresowani prowadzą działalność gospodarczą na rzecz naszego środowisk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wypowiedziała się za sprzedażą  tych gruntów na rzecz wieczystego użytkowania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temat pisma Pana Rochowicza Komisja nie wypowiedziała się jednoznacznie , rozstrzygnięcie nastąpi na sesji Rady Gminy w dniu 30 kwietnia 2010 r. 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przedstawił również pismo Komendanta Powiatowej  Policji  w Sierpcu w sprawie udzielenia wsparcia finansowego w zakupie samochodu dla  Policji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misja jednoznacznie wypowiedziała się przeciwko dofinansowaniu zakupu samochodu dla potrzeb Policji z braku środków finansowych w budżecie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a tym posiedzenie zakończono</w:t>
      </w:r>
      <w:r>
        <w:rPr>
          <w:b/>
          <w:sz w:val="28"/>
          <w:szCs w:val="28"/>
        </w:rPr>
        <w:t xml:space="preserve">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tokółowała 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elina Szczepańska . 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40:00Z</dcterms:created>
  <dc:creator>asd</dc:creator>
  <dc:description/>
  <cp:keywords/>
  <dc:language>en-US</dc:language>
  <cp:lastModifiedBy>asd</cp:lastModifiedBy>
  <dcterms:modified xsi:type="dcterms:W3CDTF">2010-06-01T11:01:00Z</dcterms:modified>
  <cp:revision>5</cp:revision>
  <dc:subject/>
  <dc:title/>
</cp:coreProperties>
</file>