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 r  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2 marca 2010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Andrzej Fijałkowski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Protokołowała : Celina Szczepańska – Inspektor ds. obsługi Rady Gminy i  Kancelarii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i zaproszonych gości przedstawia załączona do protokółu lista obecności .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opiniowanie sprawozdania z wykonania budżetu gminy za rok 2009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Wniosek w sprawie udzielenia absolutorium dla Wójta Gminy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Sprawy różne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posiedzenia dokonał Przewodniczący Komisji – Pan Andrzej Fijałkowski, przywitał przybyłych oraz przedstawił porządek posied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 został przyjęty bez uwag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Skarbnik Gminy – Pani Anna Jeżewska omówiła szczegółowo wykonanie dochodów i wydatków budżetu gminy  za 2009 rok. Dochody budżetu gminy wykonano  w 101,82 % , a wydatki  w 96,70 % .Dochody bieżące zostały wykonane w 101,29 % , dochody majątkowe w 11,79 % . Podstawowe dochody podatkowe w 11,75 % wydatków ogółem .Dochody własne w 17,73 dochodów ogółem  , a w 2008 r. w 18,52 % . Dotacje zostały zmniejszone , natomiast wzrosły subwencje głównie oświatowe. Pomoc finansowa z Budżetu Województwa Mazowieckiego stanowi 3,41 % dochodów ogółem i wynosi 443.000 zł, na budowę drogi gminnej , ul. Lipowej w Szczutowie , modernizację oczyszczalni ścieków w Bliźnie , budowę boiska sportowego w Szczutowie . Wydatki bieżące zmalały  : w 2008 roku stanowiły 89 % , a w 2009 – 74 % . Wzrosły wydatki majątkowe z 10 % w roku 2008 do 25.17 % w 2009 r. . Rośnie udział wydatków oświatowych, środki z budżetu gminy przeznaczone na oświatę w wysokości 823.811,09 zł. Rok budżetowy 2009 zamknął się deficytem w wysokości 549.994,07 zł . Zadłużenie gminy na dzień 31.12.2009 r. z tytułu zaciągniętych pożyczek na inwestycje gminne z WFOŚiGW wynosiło 110.000 zł i kredytów bankowych wynosiło 2.394.335 zł co stanowi 19,31 % wykonania dochod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rocki Tomasz- pytał o skutki obniżenia podatków i opłat przez Radę Gminy oraz prosił o wyjaśnienie terminu „wydatki majątkow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Pan Fijałkowski Andrzej –w roku 2009  wykonano mało inwestycji . Wykonanie   w dziale 852 – pomoc społeczna -  świadczy o niskiej  zamożności naszej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arbnik Gminy – wyjaśniła , że wydatki majątkowe są to wydatki przeznaczone na realizację inwestycji .Utracone dochody własne z tytułu obniżenia górnych stawek podatków przez Radę Gminy wynoszą 215.264,06 zł. Obniżenie podatków w konsekwencji ma wpływ na realizacji inwestycji gmin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wprost przeciwnie  uważa, że inwestycji wykonano bardzo dużo o czym świadczą wydatki majątkowe , które stanowiły 25,17 % tj. kwotę 3.403.249,22 zł . .Dla przykładu poddał , że w Mieście Sierpc wynoszą  18 % , w Gminie Mochowo – 23 % . Zrealizowano trzy ogromne inwestycje : budowę dróg gminnych : w Szczutowie -ul. Lipowa , w  Gójsku -ul. Słoneczna ,  w Szczecho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awiając gospodarkę finansową samorządu gminy można zauważyć, że jest wiele niepokojących wskaźników, które wynikają z sytuacji ogólnej kraju np. kryzys co się wiąże z niespodziewanym brakiem wpływu do budżetu .Musimy tak gospodarować , aby wydatki nie przekroczyły dochodów . Należy oddzielić pojęcia dochody mieszkańców, od dochodów gminy . Poziom życia mieszkańców nie jest zależny od samorządu .Niepokojące zjawisko jest, że dochody własne spadają , a wydatki rosną . Samorząd może gospodarować tylko dochodami własnymi . Dlatego jest duży wyczyn aby wydatkować ok. 25 % na realizację inwestycji . Wzrosło zadłużenie do 19 % , dla naszego budżetu jest to duże obciążenie . Nie wolno zadłużać się nam ponad miarę tj. do granicy 60 % . Rolnicy posiadający grunty kl. V i VI nie płacą podatku , 90 % użytków rolnych nie jest opodatkowanych . Praca   w Radzie   to nie tylko przypodobanie się swoim wyborcom . Podwyższenie odpłatność za wodę o 5 groszy decyduje o realizacji określonej inwestycji . Nie można stwierdzić   niegospodarności , zwiększone koszty utrzymania administracji nie my je generujemy , ale wymagania np. konieczność zakupu nowych komputerów , zatrudnienia informatyka w UG . Powinniśmy stworzyć warunki, aby  zwiększyć  dochód gminy np.  przez odpowiednią infrastrukturę . </w:t>
      </w:r>
    </w:p>
    <w:p>
      <w:pPr>
        <w:pStyle w:val="Normal"/>
        <w:jc w:val="both"/>
        <w:rPr/>
      </w:pPr>
      <w:r>
        <w:rPr>
          <w:sz w:val="28"/>
          <w:szCs w:val="28"/>
        </w:rPr>
        <w:t>- Pan Paprocki Tomasz – często mieszkańcy nie zwracają uwagi na obniżenie stawek  podatków , ale na to co zostało zrobione . Zostały poniesione koszty wykonania dokumentacji  technicznej budowy dróg na terenie gminy, w przypadku nie realizowania stracą ważność , powinno się wykonywać tylko te, które są planowane do budow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Wójt Gminy – nie została rozpoczęta budowa 4 dróg. Ważność projektów zostanie przedłużona bez dodatkowych koszt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Bieńkowski Leszek – pytał o planowane działania w kierunku budowy kanalizacji w kolejnych  miejscowościa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w tej chwili nie planujemy dalszych miejscowości  , wykonanie kanalizacji w Podlesiu planowano już dawno .Uważa, że w pierwszej kolejności trzeba zrealizować potrzeby w zakresie budowy dróg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ąbrowski  Jan – proponował przeniesie bibliotek do szkół .Mieszkańcy okolic Gójska nie korzystają z biblioteki w Gójs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Paprocki Tomasz – powinno się pomyśleć o promocji biblioteki , ustaleniu stałych godzin  otwarcia i przestrzegania ich .Dlatego, że biblioteka często jest nieczynna  mieszkańcy naszej gminy korzystają z biblioteki w Sierp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Pan Jakub Smólczyński – w powyższej sprawie zostanie przeprowadzona rozmowa z Kierownikiem Gminnej Biblioteki Publicznej  .W sensie prawnym  włączenie GBP do szkół nie jest możliwe . GBP jest ośrodkiem podlegającym pod Ministerstwo Kultury , a szkolne biblioteki  pod Ministerstwo Oświaty .</w:t>
      </w:r>
    </w:p>
    <w:p>
      <w:pPr>
        <w:pStyle w:val="Normal"/>
        <w:jc w:val="both"/>
        <w:rPr/>
      </w:pPr>
      <w:r>
        <w:rPr>
          <w:sz w:val="28"/>
          <w:szCs w:val="28"/>
        </w:rPr>
        <w:t>Po szczegółowym przeanalizowaniu sprawozdania z wykonania budżetu gminy za rok 2008 , Komisja pozytywnie zaopiniowała przedstawione sprawozd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posiedzeniu i biorących udział w głosowaniu 4 członków Komi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ozytywnym zaopiniowaniem sprawozdania  głosowało – 4 członkó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Przeciw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Wstrzymało się od głosu – 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unkcie tym Przewodniczący Komisji – Pan Andrzej Fijałkowski –odczytał wniosek w sprawie udzielenia absolutorium Wójtowi Gminy Szczutowo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braku uwag do wniosku poddał go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 5 członków Komisji , obecnych na posiedzeniu i biorących udział w głosowaniu 4 członków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4 członków Komi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jednogłośnie przyjęła wniosek w sprawie udzielenia absolutorium Wójtowi Gminy Szczutowo za 2008 rok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niosek stanowi załącznik do protokołu .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Pan Dąbrowski  Jan – zjazd z ulicy 3 Maja na ulicę Lipową W Szczutowie jest niemożliwy dla autobusów .Wnioskował o ustawienie znaku ograniczającego tonaż na drogę  do Agnieszkowa .Znaki drogowe ustawione na drodze w Agnieszkowie są  zniszczone , słupki zabrane . Zgłosił potrzebę  do naprawy poboczy   drogi asfaltowej w Agnieszkowie ( pęknięcia asfaltu)  .  Wnioskował o zorganizowanie punktu w Urzędzie Gminy w Szczutowie, obsługiwanego przez pracowników PUP w Sierpcu , do  którego bezrobotni z terenu gminy zgłaszaliby się w wyznaczonych terminach, celem potwierdzenia gotowości do podjęcia 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an Fijałkowski Andrzej – prosił o interwencję w sprawie naprawy  drogi powiatowej w Podlesiu (odcinka od drogi asfaltowej do drogi gminnej 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Pan Bieńkowski Leszek – naprawę odwodnienia przy drodze Nr 10 obok posesji Pana Sosińskiego oraz wyjaśnienia ustawionego znaku zakazu ruchu pieszych – zamieszkali mieszkańcy po stronie znaku nie mają możliwości dotarcia do swych pose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wszystkie zgłoszone uwagi  zostaną przekazane do Starostwa Powiatowego i Generalnej Dyrekcji Dróg Krajowych .Sprawa zjazdu z ulicy 3 Maja w Szczutowie zostanie przekazana wykonawcy drogi , najlepszym rozwiązaniem byłoby zmniejszenie wysepki . Pobocza drogi w Agnieszkowie zostaną wykonane po przeglądzie gwarancyjnym . Sprawa zorganizowania punktu dla  bezrobotnych w UG zostanie przekazana przez Sekretarz Gminy na najbliższym posiedzeniu Rady Zatrudnienia  PUP w Sierpcu , której jest członkiem.</w:t>
      </w:r>
    </w:p>
    <w:p>
      <w:pPr>
        <w:pStyle w:val="Normal"/>
        <w:jc w:val="both"/>
        <w:rPr/>
      </w:pPr>
      <w:r>
        <w:rPr>
          <w:sz w:val="28"/>
          <w:szCs w:val="28"/>
        </w:rPr>
        <w:t>- Pan Procki Tomasz – wnioskował o przeniesienie pojemników na odpady segregowane z miejscowości, w których są  niewykorzystywane lub wrzucane  odpady nie segregowane od innych miejscowości . Porozumienie z Powiatem w sprawie budowy drogi w Mościskach i chodników w Szczutowie powinno się podpisać jak najprędzej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sprawa przekazania środków i podpisania porozumienia z Zarządem Powiatu w Sierpcu zostanie przedstawiona do rozpatrzenia na sesji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-cu kwietniu b.r. .Przyjęcie zobowiązania finansowego w tym zakresie, obecnie nie jest możliwe . Pojemniki na odpady segregowane będą zabrane z tych miejscowości i ustawione w innych , w których  będą właściwie wykorzystywa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              Przewodniczący Komis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 Szczepańska                                                                      Andrzej Fijałkowski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3:00Z</dcterms:created>
  <dc:creator>asd</dc:creator>
  <dc:description/>
  <cp:keywords/>
  <dc:language>en-US</dc:language>
  <cp:lastModifiedBy>asd</cp:lastModifiedBy>
  <dcterms:modified xsi:type="dcterms:W3CDTF">2010-04-08T10:19:00Z</dcterms:modified>
  <cp:revision>12</cp:revision>
  <dc:subject/>
  <dc:title/>
</cp:coreProperties>
</file>