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 R O T O K Ó Ł   N r  1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ewizyjnej Rady Gminy Szcz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11 marca 2010 roku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 Pan Andrzej Fijałkowski 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Protokołowała : Celina Szczepańska – Inspektor ds. obsługi Rady Gminy i  Kancelarii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Obecność Członków Komisji i zaproszonych gości przedstawia załączona do protokółu lista obecności .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aopiniowanie sprawozdania z działalności Urzędu Gminy w  Szczutowie w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ku 2009.     .</w:t>
      </w:r>
    </w:p>
    <w:p>
      <w:pPr>
        <w:pStyle w:val="Normal"/>
        <w:ind w:right="-180" w:hanging="0"/>
        <w:jc w:val="both"/>
        <w:rPr/>
      </w:pPr>
      <w:r>
        <w:rPr>
          <w:sz w:val="28"/>
          <w:szCs w:val="28"/>
        </w:rPr>
        <w:t>2. Zaopiniowanie projektu uchwały w sprawie zasad przeprowadzenia konsultacji z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szkańcami w  zakresie zniesienia urzędowych nazw miejscowości 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Zaopiniowanie projektu uchwały w sprawie wyrażenia zgody na nieodpłatne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bycie nieruchomości od Skarbu Państwa –Komendy Wojewódzkiej Policji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iedzibą w Radomi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Zaopiniowanie projektu  uchwały w sprawie przeznaczenia do sprzedaż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ruchomości  zabudowanej .</w:t>
      </w:r>
      <w:r>
        <w:rPr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Rozstrzygnięcie w sprawie wyodrębnienia funduszu sołeckiego w rok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lendarzowym 2011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opiniowanie projektu uchwały w sprawie zasad i trybu umarzania, odracza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ub rozkładania na raty należności pieniężnych mających charakter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ywilnoprawny przypadających Gminie Szczutowo i jej  jednostkom podległym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Zaopiniowanie projektu zmian w budżecie gminy na rok 2010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Opracowanie planu pracy Komisji na 2010 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Sprawy różne .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both"/>
        <w:rPr/>
      </w:pPr>
      <w:r>
        <w:rPr>
          <w:sz w:val="28"/>
          <w:szCs w:val="28"/>
        </w:rPr>
        <w:t>Otwarcia posiedzenia dokonał Przewodniczący Komisji – Pan Andrzej Fijałkowski, przywitał przybyłych oraz przedstawi porządek posiedzenia . Do porządku posiedzenia nie zaproponowano zmian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Urzędu Gminy za 2009 rok przedstawił Sekretarz Gminy – Pan Dariusz Lazarowski . </w:t>
      </w:r>
    </w:p>
    <w:p>
      <w:pPr>
        <w:pStyle w:val="Normal"/>
        <w:jc w:val="both"/>
        <w:rPr/>
      </w:pPr>
      <w:r>
        <w:rPr>
          <w:sz w:val="28"/>
          <w:szCs w:val="28"/>
        </w:rPr>
        <w:t>Sprawozdanie stanowi załącznik do protokółu Nr XXIX /10 sesji Rady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Dąbrowski Jan – prosił o wyjaśnienie na jakiej podstawie gmina pokrywa koszty  wyjazdów pracowników GOPS w ter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na podstawie porozumienia zawartego pomiędzy Gminą, a Wojewodą. GOPS jest instytucją rządowo-samorządową i część kosztów działalności pokrywa Wojewoda , a część samorząd gminny . Ze środków budżety gminy pokrywane są koszty związane z utrzymaniem  obiektu , a Wojewoda pokrywa koszty wynagrodzenia pracowników. Kierownika GOPS zatrudnia Wójt, a pracowników  Kierownik . Koszty poruszania się po terenie gminy  pokrywane są ze środków budżetu państwa – delegacja służbowa lub samochód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do przedstawionego sprawozdania  innych uwag nie wnieśl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2  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- Pan Jakub Smólczyński  stwierdził, że część mieszkańców sołectwa np. Karlewo jest zameldowana w Karlewie, część w Karlewie Zawadach. Powoduje to nieporozumienia, a niektóre urzędy  np. Urząd Statystyczny  nie uznają meldunku Karlewo – Zawady stwierdzając, że nie ma takiej miejscowości w stosowanych rejestrach. Stąd zachodzi potrzeba uregulowania tej sprawy. Dotyczy to i innych miejscowości np. Grabal , Mościska , Szczechowo itp.  Chcąc rozwiązać problem trzeba skorzystać z ustawy 2 dnia 29 sierpnia 2003r. o urzędowych nazwach miejscowości i obiektów fizjograficznych ( Dz. U. z dnia 22 września 2003r.) wykorzystując   zapisy art. 7,8 ustawy można znieść nazwę miejscowości . Nazwa jest znoszona na wniosek  Rady Gminy, zaakceptowany przez Wojewodę, Ministerstwo Spraw Wewnętrznych i Administracji. Rada Gminy formułuje wniosek po konsultacji z  mieszkańcami. Wniosek składa się  do Ministra do 31 marca roku poprzedzającego rok, w którym ma nastąpić zniesienie urzędowej nazwy miejscowości. Zmiana następuje  z dniem 1 stycznia. Po dokonaniu zmian zostaną zawiadomione wszystkie instytucje i urzędy o tym fakcie, zaś mieszkańcy dokonają  wymiany dokumentów tożsa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edług  § 2 ust. 4 Rozporządzenia Ministra Infrastruktury z dnia 28 października 2004 r. w sprawie numeracji porządkowej nieruchomości.–„   Dla wsi i związanych z nią osad, kolonii , przysiółków i ich części można wprowadzić wspólną numerację porządkową  nieruchomości , o ile stanowią jeden obręb ewidencji gruntów  i budynków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 tym, w miejscowościach gdzie przysiółki stanowią jeden obręb   ewidencji gruntów i budynków istnieje możliwość wprowadzenia wspólnej numeracji porządkowej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rzedstawił projekt uchwały w sprawie zasad i trybu przeprowadzenia konsultacji społecznych z mieszkańcami Gminy Szczutowo. Poinformował , że po podjęciu uchwały zostaną przeprowadzone konsultacje społeczne z mieszkańcami w sprawie zniesienia nazwy miejscow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Procki Tomasz – stwierdził ,że on byłby przeciwko likwidacji nazw miejscowości , przysiółków z powodów historycz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pozytywnie zaopiniowali przedstawiony projekt uchwały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przedstawił projekt uchwały w sprawie wyrażenia zgody na nieodpłatne nabycie nieruchomości od Skarbu Państwa – Komendy Wojewódzkiej Policji z siedzibą w Radomi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jednoznacznie stwierdziła ,że należy przejąć nieodpłatnie na własność zabudowaną nieruchomość stanowiącą siedzibę Posterunku Policji w Szczutowie. Po uzyskaniu od Skarbu Państwa tytułu własności ,Gmina udostępni Zespołowi Prewencji w Szczutowie warunki lokalowe do realizacji zadań na terenie gminy w dotychczasowym standardzie . Zespół Prewencji nie płaciłby czynszu dzierżawnego ale ponosiłby koszty wykorzystanych niezbędnych do swojego funkcjonowania mediów . Gmina zagospodarowałaby ten budynek na własny użytek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4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– Pan Jakub Smoczyński – przedstawił projekt uchwały w sprawie przeznaczenia do sprzedaży nieruchomości zabudowanej  położonej w Józefowie , działki Nr 43 o pow.0,50 ha . Sprawa ta była konsultowana z sołtysem i radnym miejscowości Józefowo , którzy jednoznacznie stwierdzili ,że nieruchomość należy przeznaczyć do sprzeda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jekt uchwały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Gminy – pani Anna Jeżewska - poinformowała ,że na podstawie przepisów ustawy o funduszu sołeckim Rada Gminy rozstrzyga o wyodrębnieniu w budżecie gminy środków stanowiących fundusz sołecki , do 31 marca roku poprzedzającego rok budżetowy, podejmując uchwałę , w której wyraża lub nie wyraża zgody na wyodrębnienie funduszu .W przypadku wyrażenia zgody na wyodrębnię funduszu wójt w terminie do 31 lipca roku poprzedzającego rok budżetowy przekazuje sołtysom informacje o wysokości środków .Środki niewykorzystane w roku budżetowym wygasają z upływem roku . Warunkiem przyznania środków z funduszu sołeckiego jest złożenie przez sołectwo wniosku do wójta w terminie do 30 września roku poprzedzającego rok budżetowy . Wniosek, uchwała zebrania wiejskiego  powinien zawierać wskazanie przedsięwzięć przewidzianych do realizacji na obszarze sołectwa w ramach środków określonych dla danego sołectwa .W ramach środków  funduszu sołeckiego mogą być realizowane zadania takiej jak ; wybudowanie albo wyremontowanie placu zabaw , naprawianie chodnika , drogi , zadbanie o porządek na wsi itp. , muszą  być zadaniami , należącymi  do zadań własnych gminy . Gmina może otrzymać z budżetu państwa zwrot w formie dotacji celowej części wydatków wykonanych w ramach funduszu sołeckiego( nasza gmina 20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cunkowo fundusz dla wszystkich sołectw stanowiłby kwotę ok.260 tys. zł , średnio ok. 10 tys. dla każdego sołectw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kreśliła ,że pracownicy UG nie biorą udziału w tworzeniu wniosków .Omówiła również procedurę odwoławcz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podkreśliła ,że każde uszczuplenie naszego małego budżetu gminy jest nie korzystne i będzie miało wpływ na realizację inwestycji gminnych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Andrzej Fijałkowski – stwierdził ,że każdy radny powinien odbyć spotkanie z Radą Sołecką (  odpowiedzialność i ogrom pracy spoczywa na Radzie Sołeckiej),   na którym powinna zostać podjęta decyzja w tej spraw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Paprocki Tomasz – są osoby  , które  pomogą sołectwom przygotować wnioski . Jeżeli jest tylko możliwe powinny takie konsultacje  się odbyć w sołectwa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Dąbrowski Jan – wypowiedział się przeciwko tworzeniu funduszu ponieważ tylko 30 % sołectw będzie  w stanie wykorzystać środki z funduszu 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Bieńkowski Leszek – powinno się utworzyć fundusz sołecki , sołectwa będą mogły przeznaczyć  środki  na remonty dróg gminnych w swoich miejscowości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 wskazali na   wyrażenia zgody na wyodrębnienie  funduszu sołeckiego w roku 2011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6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 sprawie zasad i trybu umarzania , odraczania lub rozkładania na raty należności pieniężnych mających charakter cywilnoprawny przypadających Gminie Szczutowo i jej jednostkom podległym przedstawiła – Pani Anna Jeżewska – Skarbnik Gminy 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podkreślił ,że generalnie nie proponuje się  umorzeń ,dot. one przede wszystkim  osób zmarłych , które nie pozostawiły majątku ., likwidowanych zakładów przy jednoczesnych braku majątku, wyższych kosztów egzekucji od należności 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droczenie termin u płatności na okres nie dłuższy niż 2 m-ce , a okres spłaty należności rozłożonej na raty nie może być dłuższy niż 3 m-ce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Pan Procki Tomasz – pytał o wysokość zaległości z tytułu opłat za wodę i ścieki 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- Pan Skarbnik Gminy – w ubiegłym roku było ok.12 tys. zł zaległości , a tym roku mniej 5-6 tys. zł 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został pozytywnie zaopiniowany przez Komisję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zmieniająca Uchwałę Budżetową nr XXVIII/158/09 na rok 2010 przedstawiła Skarbnik Gminy – Pani Anna Jeżewsk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wnieśli uwag i projekt uchwały pozytywnie zaopiniowal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– Pan Andrzej Fijałkowski przedstawił projekt Planu Pracy Komisji na rok 201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rzyjęła proponowany plan pracy Komisji bez uwag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9</w:t>
      </w:r>
    </w:p>
    <w:p>
      <w:pPr>
        <w:pStyle w:val="Normal"/>
        <w:jc w:val="both"/>
        <w:rPr/>
      </w:pPr>
      <w:r>
        <w:rPr>
          <w:sz w:val="28"/>
          <w:szCs w:val="28"/>
        </w:rPr>
        <w:t>W punkcie tym głos zabrali :</w:t>
      </w:r>
    </w:p>
    <w:p>
      <w:pPr>
        <w:pStyle w:val="Normal"/>
        <w:jc w:val="both"/>
        <w:rPr/>
      </w:pPr>
      <w:r>
        <w:rPr>
          <w:sz w:val="28"/>
          <w:szCs w:val="28"/>
        </w:rPr>
        <w:t>- Wójt Gminy – Pan Jakub Smólczyński - omówił pozostałe punkty będące przedmiotem obrad XXIX Sesji Rady Gminy tj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jekty uchwał  zmieniającą uchwałę w sprawie przyjęcia Statutu Związku Gmin Północnego Mazowsza oraz uchwały zmieniającej uchwałę w sprawie założenia Stowarzyszenia „Gmin PŁN-ZACH Mazowsza” na rzecz kompleksowego systemu gospodarki odpadam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jekt uchwały w sprawie uzupełnienia sieci przedszkolnej w inne formy wychowania przedszkolnego . </w:t>
      </w:r>
    </w:p>
    <w:p>
      <w:pPr>
        <w:pStyle w:val="Normal"/>
        <w:jc w:val="both"/>
        <w:rPr/>
      </w:pPr>
      <w:r>
        <w:rPr>
          <w:sz w:val="28"/>
          <w:szCs w:val="28"/>
        </w:rPr>
        <w:t>-Porozumienie zaproponowane  przez Zarząd Powiatu   dot. współfinansowania budowy drogi powiatowej w miejscowości Mościska i budowy chodników przy drodze powiatowej w miejscowości Szczutowo.  Poinformował, że uchwalony budżet gminy na rok 2010 nie uwzględnia tych inwestycji  . W obecnym czasie nie możemy podpisać  porozumienia, co byłoby  jednoznaczne z przekazaniem środków na ten c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Paprocki Tomasz – w ubiegłym roku zostało wybudowanych 1500 metrów drogi w Mościskach przy współfinansowaniu ze środków z budżetu gminy w wysokości 200 tys. zł . Jest to droga powiatowa , położona  na terenie gminy i korzystają z niej  nasi mieszkańc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można podpisać porozumienie , kiedy będą środki w budżecie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 również , że po sesji zaproponuje radnym spotkanie dot. organizacji obchodów XX –lecia samorządu na terenie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gazecie „Nasz Płock” w dodatku samorządowym znajduje się prezentacja Gminy Szczutow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                                                                Przewodniczący Komisj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lina Szczepańska                                                               Andrzej Fijałkowski 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4:00Z</dcterms:created>
  <dc:creator>asd</dc:creator>
  <dc:description/>
  <cp:keywords/>
  <dc:language>en-US</dc:language>
  <cp:lastModifiedBy>asd</cp:lastModifiedBy>
  <cp:lastPrinted>2010-04-08T11:54:00Z</cp:lastPrinted>
  <dcterms:modified xsi:type="dcterms:W3CDTF">2010-04-08T10:18:00Z</dcterms:modified>
  <cp:revision>9</cp:revision>
  <dc:subject/>
  <dc:title/>
</cp:coreProperties>
</file>