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 N r  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4 listopad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Przewodniczący Komisji – Pan Andrzej Fijałkowsk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ów Komisji przedstawia załączona do protokółu lista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karbnik Gminy – Pani Anna Jeżewska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/>
      </w:pPr>
      <w:r>
        <w:rPr>
          <w:sz w:val="28"/>
          <w:szCs w:val="28"/>
        </w:rPr>
        <w:t>1. Zaopiniowanie wysokości podatków i zwolnień podatkowych oraz opłat lokalnych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opiniowanie projektu uchwały w sprawie zmian w budżecie gminy na rok 2008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Zaopiniowanie zmian w Wieloletnim Planie Inwestycyjnym Gminy Szczutowo 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ta 2007-2013. </w:t>
      </w:r>
    </w:p>
    <w:p>
      <w:pPr>
        <w:pStyle w:val="Normal"/>
        <w:jc w:val="both"/>
        <w:rPr/>
      </w:pPr>
      <w:r>
        <w:rPr>
          <w:sz w:val="28"/>
          <w:szCs w:val="28"/>
        </w:rPr>
        <w:t>4. Zaopiniowanie zmian w Planie Rozwoju Lokal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opiniowanie projektu uchwały w sprawie wysokości ekwiwalentu dla czło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chotniczych straży pożar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działalności Komisji w 2008 ro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Sprawy różne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Pan Andrzej Fijałk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witał przybyłych oraz przedstawił porządek posiedzenia .Uwag do porządku posiedzenia nie wniesion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poinformowała ,że górne stawki podatkó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opłat lokalnych ustalone  przez Ministra Finansów wzrosły o  4,2 % w stosunku do roku 2008 . Na dzień dzisiejszy brak jest ogłoszonego w Monitorze Polskim Obwieszczenia Prezesa GUS w sprawie określenia ceny  żyta oraz średniej ceny skupu drewna  . W przypadku, gdy nie zostaną opublikowane punkty te zostaną wykreślone z porządku obrad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oinformowała ,że proponuje się pozostawić na poziomie roku 2008 :</w:t>
      </w:r>
    </w:p>
    <w:p>
      <w:pPr>
        <w:pStyle w:val="Normal"/>
        <w:jc w:val="both"/>
        <w:rPr/>
      </w:pPr>
      <w:r>
        <w:rPr>
          <w:sz w:val="28"/>
          <w:szCs w:val="28"/>
        </w:rPr>
        <w:t>- dzienną stawkę opłaty targowej – 8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kaso dla inkasentów należności pieniężnych pobieranych w formie podatku rolnego, leśnego, od nieruchomości na poziomie roku bieżącego – 1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opłat za zajęcie pasa drogow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i opłaty planistycznej na poziomie roku bieżącego – 20 %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średnią cenę skupu drewna, obliczoną według średniej ceny drewna uzyskanej przez nadleśnictwo za pierwsze trzy kwartały 2008 roku w kwocie 52,53 zł za 1 m³ ogłoszonej w Monitorze Polskim pozostawić w niezmienionej wysokości do celów wymiaru podatku leśnego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e się nie wprowadzać opłaty od posiadania ps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owyższe propozy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rzedstawiła projekt uchwały w sprawie określenia wysokości stawek poda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nieruchomości oraz zwolnień od tego podat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ąbrowski Jan – zwrócił uwagę na  wysoką stawkę (3,90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budynków gospodarczych ,garaży ,stajenek ,ponieważ podatek ten płacą emery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niewykorzystywanych budynków gospodarczych . 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wyjaśnił ,że emeryci i renciści powinni się pozbyć tych budynków skoro ich nie  wykorzystują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Marcin Rozworski – podatek od budynków wykorzystywanych na cele rekreacyjno-wypoczynkowe powinien wynosić 6,6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li członkowie Komisji proponowali  stawkę w wysokości 5,8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iniowane przez Komisję stawki podatku od nieruchomości przedstawia załącznik do protokołu . Komisja pozytywnie zaopiniowała proponowane( jak w roku 2008)  wprowadzenie poza ustawowymi zwolnienia od podatku od nieruchomości  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Komisja pozytywnie zaopiniowała projekt uchwały w sprawie określenia wysokości stawek podatku od środków transportowych zawierający stawki podwyższone w stosunku do roku 2008 o  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stąpieniem do Przewodniczącego Rady o wprowadzenie do porządku obrad XVI Sesji Rady Gminy punktu „ Podjęcie uchwały o zmianie Uchwały </w:t>
      </w:r>
    </w:p>
    <w:p>
      <w:pPr>
        <w:pStyle w:val="Normal"/>
        <w:jc w:val="both"/>
        <w:rPr/>
      </w:pPr>
      <w:r>
        <w:rPr>
          <w:sz w:val="28"/>
          <w:szCs w:val="28"/>
        </w:rPr>
        <w:t>Nr XVIII/93/04 Rady Gminy Szczutowo z dnia 03 grudnia 2004 r. w sprawie określenia wzoru formularzy informacji i deklaracji podatkowych” Skarbnik Gminy omówiła nowe wzory formularzy i deklaracji podatk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owyższy projekt uchwały i proponowane wzory informacji i deklaracji podatk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Rozworski Marcin – firma dokonująca przebudowę  drogę Nr 10 pobierała  wod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wodociągu . Wnioskował o podwyższenie opłaty za wodę do 1,75 zł za 1 m³.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wyjaśnił ,że w tej sprawie została spisana umowa i nastąpi rozlicze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Fijałkowski Andrzej – należałoby zastosować zabezpieczenia na wszystkie hydranty w gminie .Stwierdził również ,że podwyżka opłaty za wodę powinna wynosić 0,5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wyjaśniła ,że zabezpieczenia zostaną zamontowan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wodomierze. Również powinny zostać zainstalowane zabezpieczenia szczególnie na hydrantach oddalonych od miejscowośc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poinformował ,że więcej wody wypływa niż się płaci . Nie jest płacona woda wykorzystywana przez straże , na cmentarzu .Zdarzają się kradzieże wo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hydrantów . Zabronione jest korzystanie wody z hydrantów , a szczególnie napełnianie stawów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kreślił ,że w ubiegłym roku nie było podwyżki ceny wody ,a koszty jej wydobycia rosn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następujące 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80 zł za 1 m ³pobranej wody w tym podatek VAT opłaty za pobór wody z urządzeń wodociągowych na terenie gminy Szczutowo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,40 zł za 1 m ³ ścieków wprowadzonych do kanalizacji sanitarnej grawitac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20 zł za 1 m³ ścieków wprowadzonych do kanalizacji sanitarnej ciśnieniow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,30 zł za 1 m ³ 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rojekt uchwały w sprawie obniżenia ceny skupu żyta do celów wymiaru podatku rolnego na 2009 rok proponując  obniżenie z kwoty 55,80 zł za 1 dt do kwoty 45,00 zł za 1 dt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arbnik Gminy – Pani Anna Jeżewska przedstawiła projekt uchwały w sprawie zmian w budżecie gminy na rok 2008 omawiając szczegółowo proponowane zmia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. Uchwała stanowi załącznik do protokołu z sesji Nr XVI/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 poinformował ,że została podpisana umowa użyczenia na okres dwóch lat z Komendą Policji w Radomiu na wykorzystywanie pomieszczeń na piętrze w budynku Policji w Szczutowie przez GOPS. Takie działania pozwolą na poprawę warunków pracy pracownikom  Urzęd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jektu zmian w budżecie gminy na rok 2008  .Pozytywnie zaopiniowali przedstawiony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naborem wniosków o dotację ze środków unijnych skierowane zostały odpowiednie wnioski na budowę 7 dróg i rozbudowę SP ZOZ  .Zasada jest ,że wszystkie dokumenty muszą posiadać ujednolicone dane. W celu uporządkowania dokumentów tj. Wieloletniego Planu Inwestycyjnego oraz Planu Rozwoju Lokalnego  proponowane są nowe treści tych dokumen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Wieloletniego  Planu Inwestycyjnego Gminy Szczutowo na lata 2007-2013 przedstawił Wójt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i planu stanowi załącznik do protokółu  z sesji Nr XVI/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przedstawionego projektu plan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Rozwoju Lokalnego Gminy Szczutowo na lata 2004-2006 oraz 2007-2013 przedstawił Wójt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stanowi załącznik do protokołu Nr XVI/08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Planu Rozwoju Lokalnego Gminy Szczutowo na lata 2004-2006 oraz 2007-2013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działalności Komisji w roku 2008  przedstawił Przewodniczący Komisji – Pan Andrzej Fijałkowski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akceptowała powyższe sprawozdanie z działalności Komisji w roku 2008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rawozdanie stanowi załącznik d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przedstawił Projekt uchwały w sprawie ustalenia wysokości ekwiwalentu pieniężnego dla członków Ochotniczych Straży Pożarnych uczestniczących w działaniach ratowniczych i szkoleniach pożarnicz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ustawy z dnia 24 sierpnia 1991 r. o ochronie przeciwpożarowej Rada Gminy jest zobowiązana do ustalenia wysokości ekwiwalentu dla strażaków OSP biorących udział w akcjach bojowych i szkoleniach pożarniczych . Proponuje się  stawkę w wysokości 16 zł za godzinę działań . Zgodnie z ustawą jest to najwyższa staw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iększością głosów  wypowiedziała się za utrzymaniem stawki  w wysokości 16 zł za  godzin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ójt Gminy przedstawił wniosek i projekt uchwały w sprawie nadania tytułu Honorowego Obywatela Gminy Szczutowo Panu Adamowi Struzikowi Marszałkowi Województwa Mazowiec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parła powyższy wnios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również projekt uchwały w sprawie ustanowienia służebności gruntowej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której proponuje się nie wyrażenie zgody na obciążenie działek stanowiących własność Gminy Szczutowo położonych  w Słupi ,oznaczonych nr 260/4 i 477 służebnością gruntową . Działki te stanowią ciąg komunikacyjny – drogę pozwalającą mieszkańcom Słupi jak i innym postronnym osobom na swobodne korzystanie w formie działek jak i dostępu do jeziora Urszulewskiego . W związku z powyższym ustanowienie służebności gruntowej na rzecz niektórych tylko działek i ich właścicieli mogą teraz i w przyszłości powodować ograniczenia innych osób w swobodnym korzystaniu z tej drog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rojekt uchwały i nie  wyrażenie zgody na  obciążenie działek  nr 260/4 i 477 służebnością grunt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informował ,że przedsiębiorcy i osoby zamierzające założyć działalność gospodarczą mogą korzystać z pomocy akredytowanych konsultantów Polskiej Agencji Rozwoju Przedsiębiorczości, którzy dyżurować będą w siedzibie UM Sierpcu ,w każdy pierwszy wtorek miesiąca w godzinach od 9.00 do 15.00 .Będzie można uzyskać informacje na temat zasad podejmowania i prowadzenia działalności gospodarczej , możliwości wykorzystania środków unijnych na realizacje projektów , możliw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zasad uzyskania usług specjalisty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a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Andrzej Fijał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4:00Z</dcterms:created>
  <dc:creator>asd</dc:creator>
  <dc:description/>
  <cp:keywords/>
  <dc:language>en-US</dc:language>
  <cp:lastModifiedBy>asd</cp:lastModifiedBy>
  <cp:lastPrinted>2008-12-01T13:04:00Z</cp:lastPrinted>
  <dcterms:modified xsi:type="dcterms:W3CDTF">2008-12-01T12:05:00Z</dcterms:modified>
  <cp:revision>6</cp:revision>
  <dc:subject/>
  <dc:title/>
</cp:coreProperties>
</file>