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Ó Ł   N r  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3 marca 2009 roku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both"/>
        <w:rPr/>
      </w:pPr>
      <w:r>
        <w:rPr>
          <w:b/>
          <w:sz w:val="28"/>
          <w:szCs w:val="28"/>
          <w:u w:val="single"/>
        </w:rPr>
        <w:t>Przewodniczy</w:t>
      </w:r>
      <w:r>
        <w:rPr>
          <w:b/>
          <w:sz w:val="28"/>
          <w:szCs w:val="28"/>
        </w:rPr>
        <w:t xml:space="preserve">ł : Przewodniczący Komisji – Pan Andrzej Fijałkowski 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Protokołowała : Celina Szczepańska – Inspektor ds. obsługi Rady i  Kancelarii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Obecność członków Komisji przedstawia załączona do protokółu lista obecności 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ekretarz Gminy –Pan Dariusz Lazarowski , Skarbnik Gminy – Pani Anna Jeżewska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Zaopiniowanie projektów :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Sprawozdania z działalności Urzędu Gminy w Szczutowie w roku 2008 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Uchwały w sprawie powołania Komisji doraźnej do opracowania zmian w Statucie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Gminy Szczutowo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Uchwały w sprawie utworzenia odrębnego obwodu  głosowania w wyborach do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arlamentu Europejskiego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Uchwały intencyjnej w sprawie przystąpienia Gminy Szczutowo do projektów 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luczowych realizowanych przez Samorząd Województwa Mazowieckiego w ramach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PO WM 2007-2013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Uchwały w sprawie zmian w budżecie gminy na rok 2009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pracowanie Planu pracy Komisji na 2009 rok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prawy różne  . 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 z e b i e g  :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Andrzej Fijałkowski przywitał przybyłych oraz przedstawił porządek posiedzenia . Uwag do porządku posiedzenia nie zgłoszono . 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 pkt 1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ekretarz Gminy – Pan Dariusz Lazarowski – poinformował ,że w informacji zawarte zostały zadania wynikające z przepisów realizowane przez Urząd Gminy stanowiący aparat pomocniczy organów Gminy .Na pewno nie zostały wymienione wszystkie zadanie realizowane przez poszczególne referaty .Dalej poinformował na temat informatyzacji i obsługi informatycznej Urzędu Gminy .  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- radny Pan Dąbrowski Jan – poruszył problem zaorywania dróg w miejscowości Agnieszkowo i proponował obsadzenie ich  np. jarzębiną 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interwencja w tej sprawie przyniosła pozytywne skutki .  Mieszkańcy tylko dobrowolnie mogą dokonać obsadzenia drzew , nie można ich do tego zmusić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rzedstawionej informacji jak i pracy Urzędu Gminy w roku 2008 . Pozytywnie zaopiniowali przedstawioną informację . 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ółu z XX sesji Rady Gminy. </w:t>
      </w:r>
    </w:p>
    <w:p>
      <w:pPr>
        <w:pStyle w:val="Normal"/>
        <w:ind w:left="-240" w:hanging="0"/>
        <w:jc w:val="both"/>
        <w:rPr/>
      </w:pPr>
      <w:r>
        <w:rPr>
          <w:b/>
          <w:sz w:val="28"/>
          <w:szCs w:val="28"/>
        </w:rPr>
        <w:t xml:space="preserve">Ad.1 pkt 2                                               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Sekretarz Gminy – Pan Dariusz Lazarowski - przedstawił projekt uchwały w sprawie  powołania Komisji doraźnej do opracowania zmian w Statucie Gminy Szczutowo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proponowała do składu Komisji Pana Paprockiego Tomasza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 nie wniesiono do projektu uchwały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.1 pkt 3</w:t>
      </w:r>
      <w:r>
        <w:rPr>
          <w:sz w:val="28"/>
          <w:szCs w:val="28"/>
        </w:rPr>
        <w:t xml:space="preserve">  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w sprawie utworzenia odrębnego obwodu głosowania  w Domu Pomocy Społecznej w wyborach do Parlamentu Europejskiego przedstawił Wójt Gminy – Pan Jakub Smólczyńsk.i W związku z tym ,że w dniu wyborów w DPS będzie przebywać więcej niż 50 osób objętych rejestrem wyborców  wnioskuję o utworzenie odrębnego obwodu głosowania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jekt uchwały w tej sprawie . </w:t>
      </w:r>
    </w:p>
    <w:p>
      <w:pPr>
        <w:pStyle w:val="Normal"/>
        <w:ind w:left="-240" w:hanging="0"/>
        <w:jc w:val="both"/>
        <w:rPr/>
      </w:pPr>
      <w:r>
        <w:rPr>
          <w:b/>
          <w:sz w:val="28"/>
          <w:szCs w:val="28"/>
        </w:rPr>
        <w:t>Ad.1 pkt 4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kretarz Gminy – Pan Dariusz Lazarowski – przedstawił projekt uchwały intencyjnej w sprawie przystąpienia Gminy Szczutowo do projektów kluczowych realizowanych przez Samorząd Województwa Mazowieckiego w ramach RPO WM 2007-2013 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Program realizowany będzie przez 3 lata . Celami projektu między innymi są :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1) promocja gospodarcza Gminy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2) wsparcie procesu przekształcania do standardowej postaci elektronicznej rejestrów publicznych i innych zbiorów danych prowadzonych przez administracje Gminy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3) aktywizacji obywateli oraz przedsiębiorców w procesach inwestycyjnych związanych z obrotem nieruchomościami poprzez dostęp do bazy wiedzy o Gminie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4) poprawa funkcjonowania jednostek samorządu Gminy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5) zwiększenia efektywności wykorzystania zasobów informatycznych administracji publicznej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usprawnienie efektywności obywateli poprzez wdrożenie : elektronicznego obiegu dokumentów , elektrycznej obsługi obywateli i elektronicznej skrzynki podawczej itp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parła przystąpienie Gminy Szczutowo do zaproponowanych Programów oraz pozytywnie zaopiniowała przedstawiony projekt uchwały . 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pkt 5 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Skarbnik Gminy – Pani Anna Jeżewska przedstawiła projekt zmian w budżecie gminy na rok 2009 .Proponowane zmiany w planie dochodów budżetowych proponowane są w związku;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1)ze  zmniejszeniem: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- udziałów w podatku dochodowym od osób fizycznych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- części oświatowej subwencji ogólnej ,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2) zwiększeniem planu dotacji: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a wypłatę zasiłków stałych ,-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a podstawie porozumienia o współpracy nr 100 przy realizacji Programu Wsparcia Obszarów Wiejskich pomiędzy Województwem Mazowieckim , a gminą Szczutowo – dot. PIS 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Natomiast proponowane zmiany w planie wydatków budżetowych w związku  :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1) z przekazaniem dotacji Samorządowi Województwa Mazowieckiego na realizację projektów w ramach Regionalnego Programu Operacyjnego Województwa Mazowieckiego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ze zmianami w planie inwestycji gminnych dot. budowy ulicy Polnej i Lipowej ,budowy drogi Stara Wola – Gugoły oraz Słupia – Dziki Bór ,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3) ze wzrostem cen zakupu usług zdrowotnych, informatycznych ochroniarskich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4) ze zmniejszeniem części oświatowej subwencji ogólnej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5) z planowanym zwiększeniem wydatków na realizację  Gminnego programu Profilaktyki i Rozwiązywania Problemów Alkoholowych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6) z zwiększeniem planu dotacji na wypłatę zasiłków stałych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7) z bieżącą analizą planu wydatków , wzrostem cen usług, zmianami w planie inwestycji gminnych „Realizacja Planów Odnowy Miejscowości Gójski Szczutowo ” ,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8) z realizacją Programu Integracji Społecznej w ramach porozumienia o współpracy  zawartego pomiędzy Województwem Mazowieckim a Gminą Szczutowo 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Wójt Gminy poinformował ,że termin rozpatrzenia złożonych wniosków o dotacje na budowę dróg został przesunięty o 1 m-c . Formalnie wszystkie wnioski zostały zaakceptowane pozytywnie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zaproponowane zmiany w budżecie gminy na rok 2009 . 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Projekt planu pracy Komisji Rewizyjnej na rok 2009 przedstawił Przewodniczący Komisji – Pan Andrzej Fijałkowski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lanu pracy stanowi załącznik do protokołu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 projekt planu pracy Komisji . 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/ Wójt Gminy – Pan Jakub Smólczyński przedstawił pismo od Zarządu Dróg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ych w Sierpcu dot. bezpłatnego zrzeczenia się powierzchni działek  przyległych do drogi Nr 10 Gójsk – Mościska  na rzecz Skarbu Państwa – Zarządu Dróg Powiatowych w Sierpcu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Inwestycja możliwa jest, jeżeli właściciele działek przyległych do przedmiotowej drogi przekażą odpowiednią powierzchnię ziemi na rzecz Skarbu Państwa celem poszerzenia pasa drogowego, którego szerokość w liniach   rozgraniczających winna wynosić 12 m. Podkreślił ,że Gmina nie może przekazać tych działek na rzecz Skarbu Państwa , gdyż nie jest ich właścicielem . Gmina jako władająca  gruntem , może w drodze porozumienia tylko  udostępnić działki 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uznała, że należy nieodpłatnie  udostępnić działki Nr 65,140,149, 167/2 położone w Mościskach  celem poszerzenia pasa drogowego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Sekretarz Gminy – Pan Dariusz Lazarowski – Towarzystwo Opieki nad osobami Niepełnosprawnymi w Łodzi zwróciło się o pomoc finansową w zrealizowaniu programu mającego na celu pomoc osobom niepełnosprawnym w zakupie sprzętu rehabilitacyjnego dla naszych mieszkańców gminy w wysokości 535 zł . W związku z tym, że posiadamy dodatkowe środki na realizację Gminnego Programu Profilaktyki i Rozwiązywania Problemów Alkoholowych, które zostaną wniesione do rozdysponowania  na sesji w m-cu kwietniu b.r., będzie prosił Radę o rozważenie czy wnioskowane środki przeznaczyć na ten cel   . Komisja uznała , że należy dokonać wsparcia finansowego w kwocie 535 zł na realizację w/w Programu i wnioskować o uwzględnienie zadanie   w Gminnym Programie Rozwiązywania Problemów Alkoholowych na  rok 2009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radny – Pan Dąbrowski Jan – złożył pisma od mieszkańców wsi Agnieszkowo ,którzy nie korzystają z wodociągu w sprawie doprowadzenia wody do ich posesji . Pytał o możliwość realizacji tych wniosków . Wnioskował o ustawienie koszy na śmieci  na przystanku w Agnieszkowie oraz uporządkowanie zajazdu dla autobusu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wnioski zostały zgłoszone w trakcie roku budżetowego .Zostaną rozpatrzone przy uchwalaniu budżetu na rok 2010 .  Zaznaczył ,że opróżnianie pojemników na śmieci jest odpłatne – wieś musiałaby pokryć koszty .  Pojemniki do segregacji odpadów   zostaną ustawione w najbliższym czasie . Zajazd dla autobusu  zostanie uporządkowany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radny –Pan Fijałkowski Andrzej – pytał czy w b.r. będzie realizowana budowa kanalizacji w Podlesiu. Wnioskował o zamontowanie 3 lamp oświetlenia ulicznego na drodze Podlesie – Blinno 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- Wójt Gminy – wyjaśnił ,że na budowę kanalizacji posiadamy środki w wysokości 100 tys. zł, które będą musiały zostać zwrócone w przypadku nie rozpoczęcia realizacji tej  inwestycji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w sprawie dodatkowych lamp oświetlenia ulicznego zostanie rozpatrzony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Protokółowała :                                                               Przewodniczący Komisji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Szczepańska                                                                  Andrzej Fijałkowski </w:t>
      </w:r>
    </w:p>
    <w:sectPr>
      <w:footerReference w:type="default" r:id="rId2"/>
      <w:type w:val="nextPage"/>
      <w:pgSz w:w="11906" w:h="16838"/>
      <w:pgMar w:left="1200" w:right="505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9:00Z</dcterms:created>
  <dc:creator>asd</dc:creator>
  <dc:description/>
  <cp:keywords/>
  <dc:language>en-US</dc:language>
  <cp:lastModifiedBy>asd</cp:lastModifiedBy>
  <dcterms:modified xsi:type="dcterms:W3CDTF">2009-03-26T13:17:00Z</dcterms:modified>
  <cp:revision>14</cp:revision>
  <dc:subject/>
  <dc:title/>
</cp:coreProperties>
</file>