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Nr 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5 sierpnia 2009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sz w:val="28"/>
          <w:szCs w:val="28"/>
        </w:rPr>
        <w:t xml:space="preserve">: Przewodniczący Komisji – Pan Andrzej Fijałk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opiniowanie informacji o przebiegu wykonania budżetu gminy za I półrocz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opiniowanie projektu uchwały w sprawie stwierdzenia wygaśni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u rad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zmian w budżecie gminy na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prawy różne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II część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ontrola wydatków na promocję gminy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 Pan Andrzej Fijałkowski, który przywitał przybyłych oraz przedstawił porządek posiedze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posiedzenia został  przyjęty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/>
      </w:pPr>
      <w:r>
        <w:rPr>
          <w:sz w:val="28"/>
          <w:szCs w:val="28"/>
        </w:rPr>
        <w:t>Informację  o przebiegu sprawozdania z realizacji budżetu gminy za I pół. 2009 r. przedstawiła Pani Anna Jeżewska – Skarbnik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a stanowi załącznik do protokółu Nr XXV/09  Sesji Rady Gminy 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sierpnia 2009 roku . Odczytała również opinię Regionalnej Izby Obrachunkowej w Warszawie przedstawiającą pozytywną opinię o przedstawionym sprawozdani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RIO stanowi załącznik do protokółu Nr XXV/09 sesji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realizację budżetu za I pół. b.r. porównała do realizacji budżetu za I pó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r. i zwróciła uwagę na 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bieżące zostały wykonane w 55,48 % , dochody majątkowe 4,16 %, dochody własne 52,93 % i stanowią 16,43 % budżetu gminy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generalnie wzrosły o kwotę 496 tys. zł . Wyższe  dochody wynikają  ze wzrostu subwencji oświatowej i dotacji , a nie wzrostu dochodów włas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ykonano za I pół. w 36,99 % , wydatki bieżące stanowią 51,43 % planu , wydatki majątkowe stanowią 5,53 % (wydatki inwestycyjne) .W porównaniu do roku ubiegłego zmniejszyły się z  49 %  do ok. 37 % . Skutki udzielonych przez gminę zwolnień stanowią 24,9 % wykonanych podstawowych dochodów podatkowych  i wzrosły o kwotę 45.000 zł . Należności wymagalne wynoszą 282.556 zł ,wzrosły  o kwotę 58.533 zł głównie z tytułu nie zwróconych należności przez dłużników alimentacyjn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obowiązania z tytułu zaciągniętych kredytów ,pożyczek wynoszą 1.392.700 zł  zmalały z 20 % do 10,46  % . (po 1 września b.r. wpłynie kredyt – zobowiązanie  się powiększy)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poinformował o realizacji inwestycji w b.r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PO – zmiana uchwały Zarządu Województwa Mazowieckiego z dnia 20.04.2009 r. </w:t>
      </w:r>
    </w:p>
    <w:p>
      <w:pPr>
        <w:pStyle w:val="Normal"/>
        <w:jc w:val="both"/>
        <w:rPr/>
      </w:pPr>
      <w:r>
        <w:rPr>
          <w:sz w:val="28"/>
          <w:szCs w:val="28"/>
        </w:rPr>
        <w:t>zgodnie z którą zostały  przyznane środki dotacji na budowę 3 dróg  na terenie gminy tj. ul. Słonecznej (50% kosztów ), osiedle Szczutowo (30%) kosztów , Słupia (30 % kosztów) . Z 251 dróg pozostało 129, reszta stanowi listę  rezerwową . Pozostała  tylko ul. Słoneczna z  dofinansowaniem do  85 % kosztów budowy , pozostałe drogi znajdują się na liście rezerwowej . Przekazano plac budowy firmie z Brodnicy, która realizuje budowę drógi w Gójsku - ul. Słoneczna . Ulica Lipowa w Szczutowie – otrzymaliśmy dofinansowanie z Komponentu C w wysokości 293 tys. zł + środki własne . Zostanie ogłoszony przetarg .</w:t>
      </w:r>
    </w:p>
    <w:p>
      <w:pPr>
        <w:pStyle w:val="Normal"/>
        <w:jc w:val="both"/>
        <w:rPr/>
      </w:pPr>
      <w:r>
        <w:rPr>
          <w:sz w:val="28"/>
          <w:szCs w:val="28"/>
        </w:rPr>
        <w:t>Droga Białasy – środki własne 100 tys. zł  i dotacja z FOGR 30 tys. zł  , zostaną wprowadzone zmiany w dokumentacji projektowej , ponieważ droga będzie modernizowana dwuetapowo. W I etapie powierzchnia zostanie utwardzona ze skropieniem . Utwardzenie to jest skuteczne .Został ogłoszony przetarg . Budowa boiska w Szczutowie – wniosek o dotację nie został rozpatrz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alizacja w Podlesiu – wniosek nie rozpatrzony . Plany Odnowy Wsi – złożone wnioski, nie rozpatrzone . I etap „Budowy kanalizacji sanitarnej w Podlesiu „ – „Modernizacja gminnej oczyszczalni ścieków w Bliznie” została zakończona – odbiór nastąpi w dniu 27.08.2009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owane programy unijne to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miesiącu lipcu b.r. zakończyła się realizacja Programu „  Uczeń na wsi „- program dla osób niepełnospraw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gram Integracji Społecznej – wizytacja przedstawicieli Banku Światowego w dniu 16 września 2009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„ Z nauką za pan brat „ – Program, matematyczno – fizyczny  realizowany prze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ły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trakcie załatwiania  z fundacją dot.  tworzenia punktów przedszkol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ano wsparcie z Mazowieckiego Urzędy Wojewódzkiego dla OSP – 22 tys. zł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Fijałkowski Andrzej – stwierdził , że wydatkowano w I pół. ok. 1.300 tys. zł w tym ok.125 tys. zł ze środków własnych na pomoc społeczną , miedzy innymi na wypłatę świadczeń rodzinnych , W związku z tym pytał , czy osoby zameldowane na terenie gminy a nie przebywające również otrzymują świadczenia rodzinne  z budże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zej gminy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Wójt Gminy - wyjaśnił , że zasiłki rodzinne oraz alimenty wypłacane są osobom przebywającym na terenie gminy bez względu na meldunek . Faktycznie musi osoba przebywać na terenie gminy , stwierdza  się to naocznie oraz zainteresowany  składa oświadczenie o pobycie . Przedstawia również zaświadczenie , że w miejscu stałego zameldowania nie pobiera zasiłku rodzinnego  . Poinformował również, że od 1 września b.r.  zasiłki stałe  oraz składki na ubezpieczenie zdrowotne stają się zadaniami własnym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nych uwag nie zgłoszono . Komisja pozytywnie zaopiniowała przedstawione sprawozdanie z realizacji budżetu gminy za I pół 2009 ro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ana Marcina Rozworskiego w sprawie rezygnacji z funkcji radnego oraz projekt uchwały w sprawie stwierdzenia wygaśnięcia mandatu radnego przedstawił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jektu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9 przedstawiła – Pani Anna Jeżewska – Skarbnik Gminy . Proponowane zmiany wynikają w związku z przyznaniem dotacji ze środków Funduszu Ochrony Gruntów Rolnych z przeznaczeniem na realizację zadania pod nazwą „Przebudowa drogi Białasy – Szczechowo „ , na dofinansowanie zakupu sprzętu specjalistycznego dla OSP Gójsk , Podlesie i Szczutowo , przyznaniem środków finansowych z funduszu prewencyjnego PZU na zakup sprzętu strażackiego , analizą wydatków za I pół. 2009 r. Zmiana w planie wydatków również dotyczy zakupu energii niezbędnej do działania oczyszczalni ścieków i przepompowni, materiałów do usuwania awarii sieci kanalizacyjnej oraz usług związanych z gospodarowaniem mieniem komunalnym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pozytywnie zaopiniowali proponowane zmiany w budżecie gminy na rok 2009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Wójt Gminy poinformował , że w dniu 19.09.2009 r. na terenie gminy  w miejscowości Słupia  odbędzie się Rajd samochodowy „Orlen 2009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aprocki Tomasz – radny zwrócił uwagę na regulowanie stanu prawnego dróg gminny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wyjaśnił , że regulacja stanu prawnego dróg dokonywana jest sukcesywnie, w pierwszej kolejności drogi, którymi kursują autobusy dowożące dzieci do szkół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– kontrola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ona kontrola w zakresie wydatków na promocję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 sporządzony  oddzielny protokó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6:00Z</dcterms:created>
  <dc:creator>asd</dc:creator>
  <dc:description/>
  <cp:keywords/>
  <dc:language>en-US</dc:language>
  <cp:lastModifiedBy>asd</cp:lastModifiedBy>
  <cp:lastPrinted>2009-09-17T11:37:00Z</cp:lastPrinted>
  <dcterms:modified xsi:type="dcterms:W3CDTF">2009-09-17T11:50:00Z</dcterms:modified>
  <cp:revision>18</cp:revision>
  <dc:subject/>
  <dc:title/>
</cp:coreProperties>
</file>