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 R O T O K O  Ł   N r 7 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iedzenia Komisji Rewizyjnej Rady Gminy Szczut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ytego w dniu 22 grudnia  200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rzewodniczył</w:t>
      </w:r>
      <w:r>
        <w:rPr>
          <w:b/>
          <w:sz w:val="28"/>
          <w:szCs w:val="28"/>
        </w:rPr>
        <w:t xml:space="preserve">: Przewodniczący Komisji – Pan Andrzej Fijałkowski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otokołowała : Celina Szczepańska – Inspektor ds. obsługi Rady i Kancelari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ecności członków Komisji przedstawia załączona do protokołu lista obecności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dział również wzięli : Wójt Gminy – Pan Jakub Smólczyński , Sekretarz Gminy – Pan Dariusz Lazarowski  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ządek posiedzenia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Zaopiniowanie projektów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Uchwalenie Gminnego Programu Profilaktyki i Rozwiązywania Problem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Alkoholowych na rok 2009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Gminnego Programu Przeciwdziałania Narkomanii na rok 2009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Programu Współpracy Gminy Szczutowo z Organizacjami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ozarządowymi w roku 2009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)  Budżetu gminy na rok 2009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)  Uchwały w sprawie przeznaczenia do sprzedaży działki w Słupi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  Uchwały w sprawie zmian w budżecie gminy na rok 200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)   Planów Odnowy Miejscowości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)   Planu pracy Rady Gminy na 2009 r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Sprawy różne .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rzebieg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twarcia posiedzenia dokonał Przewodniczący Komisji – Pan Andrzej Fijałkowski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witał przybyłych oraz przedstawił porządek posiedzenia . Uwag do przedstawionego porządku nie zgłoszono , został przyjęty 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1 porządku posiedzenia 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d), Ad.2) </w:t>
      </w:r>
    </w:p>
    <w:p>
      <w:pPr>
        <w:pStyle w:val="Normal"/>
        <w:jc w:val="both"/>
        <w:rPr/>
      </w:pPr>
      <w:r>
        <w:rPr>
          <w:sz w:val="28"/>
          <w:szCs w:val="28"/>
        </w:rPr>
        <w:t>Projekty Gminnego Programu Profilaktyki i Rozwiązywania Problemów Alkoholowych oraz Gminnego Programu Przeciwdziałania Narkomanii na 2009 rok opracowane przez Gminną Komisję Rozwiązywania Problemów Alkoholowych i przedstawił – Pan Dariusz Lazarowski – Sekretarz Gminy .Podstawą prawną działań związanych z profilaktyką i rozwiązywaniem problemów alkoholowych jest ustawa z dnia 26 października 1982 r. o wychowaniu w trzeźwości i przeciwdziałania alkoholizmowi. Natomiast działań związanych z profilaktyką i rozwiązywaniem problemów narkomanii jest ustawa z dnia 29 lipca 2005 r. o przeciwdziałaniu narkomanii oraz Rozporządzenie Rady Ministrów w sprawie Krajowego Programu Przeciwdziałania Narkomanii na lata 2006-2010. Przy opracowywaniu projektu Programu uwzględnione zostały wskazówki wynikające z Rekomendacji dla realizowania i finansowania gminnych programów profilaktyki i rozwiązywania problemów alkoholowych Państwowej Agencji Rozwiązywania Problemów Alkoholowych .Uwzględniono zadania wynikające z diagnozy lokalnych problemów dotyczących picia alkoholu. Zaplanowane zadania wychodzą naprzeciw niezbędnym , prowadzonym w głównej mierze do ograniczenia spożycia alkoholu przez młodzież i nieletnich .  W przeważającej części realizacji Programu powierza się szkołom ,jako placówkom gdzie realizowane mogą być programy profilaktyczne pod okiem osób właściwie przygotowanych merytorycznie i metodycznie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Pan Jan Dąbrowski – środki zaplanowane na realizację w ramach Program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z szkoły  (2/3 środków) powinny zostać przeznaczone na sport ( budowę boiska szkolnego , klub sportowy) oraz GOPS (zakup paczek dla podopiecznych ,komputera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an Dariusz Lazarowski – Sekretarz Gminy – środki muszą zostać przeznaczone na profilaktykę alkoholową i  narkotykową  .Nie można  przeznaczyć na zakup komputera, paczek i bezpośredniono na klub sportowy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an Jakub Smólczyński -Wójt Gminy –osoby tworzące projekt Gminnego Programu Profilaktyki i Rozwiązywania Problemów Alkoholowych  były również współautorami.  projektu Gminnej Strategii Rozwiązywania Problemów Społecznych na lata 2007-2013  W styczniu nastąpi nabór wniosków można będzie wykorzystać 62 tys. euro . Komisja zaproponowała zmniejszenie środków na zadania, na które można pozyskać środki unijne .Na organizację sportu na terenie gminy można uzyskać   środki zgodnie z uchwalonym Programem Współpracy Gminy Szczutowo z Organizacjami Pozarządowymi w roku 2009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stępnie poinformował ,że wynagrodzenie członków Gminnej Komisji Rozwiązywania Problemów Alkoholowych  obowiązuje w nie zmienionej wysokości od 1 kwietnia 2005 roku , a na terenie powiatu jest najniższe. Podkreślił ,że praca Komisji jest właściwa chociaż bardzo trudna. </w:t>
      </w:r>
    </w:p>
    <w:p>
      <w:pPr>
        <w:pStyle w:val="Normal"/>
        <w:jc w:val="both"/>
        <w:rPr/>
      </w:pPr>
      <w:r>
        <w:rPr>
          <w:sz w:val="28"/>
          <w:szCs w:val="28"/>
        </w:rPr>
        <w:t>Komisja uznała ,że należy zwiększyć wynagrodzenie dla członków  Komisji  i zaproponowała następujące zmiany do projektu Gminnego Programu Profilaktyki i Rozwiązywania Problemów Alkoholowych  na 2009 rok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W dziale III Wynagrodzenie członków Komisji zamiast kwoty 10.300 zł zabezpieczającej wypłatę wynagrodzenia ryczałtowego w kwocie 125 zł brutto miesięcznie proponuje się kwotę 14.200 zł zabezpieczającą wynagrodzenie w wysokości 15 % minimalnego wynagrodzenia za pracę brutto miesięcznie , ustalonego na podstawie art.2 ust.4 ustawy z dnia 10 października 2002 r. o minimalnym wynagrodzeniu za prace (Dz. U. Nr 200 poz.1679 – z późn. zm.)  celem zabezpieczenia środków na wynagrodzenia w wyższej kwocie , niezbędne jest przesunięcie środków z innych proponowanych zadań .Proponuje się wykreślić poniższe zadania ujęte w projekcie uchwały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zadanie 7.3 Wycieczki turystyczno – krajoznawcze realizowane przez ZSO w Gójsku w kwocie 2.000 zł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zadanie 9.4 Wycieczki edukacyjne realizowane przez Szkołę Podstawową w Szczutowie w kwocie 1.000 zł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Po dokonanych zmianach , w celu zrównoważenia wielkości planowanych wpływów i wydatków kwotę 700 zł proponuje się rozdysponować w sposób następujący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Zwiększyć kwotę dofinansowania zadania Nr 10.5 – Dofinansowanie zawodów sportowych „Turniej o Puchar Przewodniczącego Rady Gminy” – o kwotę 250 zł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Zwiększyć kwotę dofinansowania zadania 10.6 – Dofinansowanie zawodów sportowych „Turniej o Puchar Wójta Gminy” o kwotę 250 zł 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Zwiększyć kwotę dofinansowania zadania 9.2 – Festiwal Piosenki i Tańca Ludowego – o kwotę 200.</w:t>
      </w:r>
    </w:p>
    <w:p>
      <w:pPr>
        <w:pStyle w:val="Normal"/>
        <w:jc w:val="both"/>
        <w:rPr/>
      </w:pPr>
      <w:r>
        <w:rPr>
          <w:sz w:val="28"/>
          <w:szCs w:val="28"/>
        </w:rPr>
        <w:t>Innych uwag nie wniesiono do projektów Programów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unkcie tym Sekretarz Gminy – Pan Dariusz Lazarowski – przedstawił projekt „Programu współpracy Gminy Szczutowo z organizacjami pozarządowymi na rok 2009” . Program określa, formy zasady i zakres współpracy organów samorządowych Gminy Szczutowo z organizacjami pozarządowymi oraz podmiotami , o których mowa w art.3 ust.3 ustawy z dnia 24 kwietnia 2003 r. o działalności pożytku publicznego i wolontariacie . </w:t>
      </w:r>
    </w:p>
    <w:p>
      <w:pPr>
        <w:pStyle w:val="Normal"/>
        <w:jc w:val="both"/>
        <w:rPr/>
      </w:pPr>
      <w:r>
        <w:rPr>
          <w:sz w:val="28"/>
          <w:szCs w:val="28"/>
        </w:rPr>
        <w:t>Członkowie Komisji nie wnieśli uwag do projektu Programu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ójt Gminy – Pan Jakub Smólczyński poinformował ,że planowane dochody budżetu na 2009 rok wynoszą 11.313.178 zł .  Wydatki 11.902.813 zł w tym na zadania inwestycyjne w wysokości 2.482.800 zł ( stanowią 20,9 % wydatków) . Deficyt budżetowy w wysokości 589.635 zł , który zostanie pokryty zaciągniętym kredytem. Przychody budżetu w wysokości 1.339.635 zł , a rozchody w wysokości 750.000 zł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2009 roku nastąpi kontynuacja inwestycji : budowa ulicy Słonecznej w Gójsku, ulicy Polnej i Lipowej w Szczutowie , drogi Białasy – Szczechowo . Planuje się również wykonanie kanalizacji sanitarnej w Podlesiu , rozbudowę obiektów komunalnych SP ZOZ w Gójsku i Szczutowie , Urzędu Gminy , bazy wynikającej z Planów Odnowy Miejscowości Gójsk i Szczutowa , budowę boisk sportowych . Do realizacji powyższych inwestycji konieczne będzie pozyskanie środków pozabudżetowych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planowano środki na oświatę w wysokości 4.470.040 zł . Wydatki na wynagrodzenie nauczycieli zaplanowano ze wzrostem 5 % od stycznia 2009 r. oraz dodatkowo od 1 września o następne 5 % . Łączne środki ,poza subwencją na dofinansowanie oświaty z budżetu gminy stanowią kwotę 932.828 zł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rojekcie budżetu gminy zaplanowano wydatki n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utrzymanie i remonty dróg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zaopatrzenie mieszkańców w wodę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gospodarkę komunalną (ściekową, odpadami, oświetlenie ulic 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OSP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spieranie Policji – nie uwzględniono prośby Powiatowej Komendy Policji w Sierpcu o zaplanowanie środków w wysokości 35 tys. zł na zakup paliwa do radiowozu i na remont budynku Policji Szczutowie . Uwzględniono 7,5 tys. zł -3,5 tys. dofinansowanie zakupu paliwa , 4 tys. zł na utrzymanie budynku w związku z przeniesieniem pracowników GOPS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bronę cywilną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omoc społeczna – 2.576.980 zł w tym dotacja na zadania zlecone w kwocie 2.010.000 zł , dotacja na zadania własne w kwocie 289.700 zł (zasiłki okresowe, wynagrodzenie i pochodne płac pracowników GOPS ). Z budżetu gminy zaplanowano 277.280 zł na finansowanie zasiłków jednorazowych, częściowo dożywianie dzieci , usługi opiekuńcze , dodatki mieszkaniowe , utrzymanie GOPS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trzymanie bibliot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alność  sportową 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itd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inia składu orzekającego RIO w Warszawie o przedłożonym projekcie budżetu jest pozytywna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lej poinformował  ,że wpłynęły podania  w sprawie   budowy sieci wodociągowej w Mościskach i Dzikim Borze  . Po szczegółowym rozpatrzeniu Komisja uznała, że powinno uwzględnić się te prośby i zadanie to wprowadzić do projektu budżetu . W związku z tym Wójt Gminy przedstawił  projekt autopoprawki do projektu budżetu gminy na rok 2009 jaka zgłosi na sesji 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W załączniku Nr 2 zwiększenie planu wydatków w dziale 010, rozdział 01010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z.6050 z kwoty 520.000 zł do kwoty 530.000 zł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miana związana jest z  wprowadzeniem w załączniku   nr 3  zadania inwestycyjnego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„</w:t>
      </w:r>
      <w:r>
        <w:rPr>
          <w:sz w:val="28"/>
          <w:szCs w:val="28"/>
        </w:rPr>
        <w:t xml:space="preserve">Budowa sieci   wodociągowej we wsiach Mościska i Dziki Bór” 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W załączniku nr 2 zmniejszenie planu wydatków w dziale 750, rozdziała 75023 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aragraf 6050 z  kwoty 620.000 zł do kwoty 600.000 zł . Zmiana związana jest ze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mianą w   załączniku nr 3 zdania„Rozbudowa budynku Urzędu Gminy w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zczutowie” 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W załączniku nr 2 wprowadzenie w dziale 750, rozdział 75075 paragraf 4430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większenie o kwotę 4.000 zł . Dotyczy składek członkowskich związanych z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zynależnością gminy do Lokalnej Grupy Działania  „Sierpeckie Partnerstwo” i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okalnej  Organizacji  „Nad Skrwą i Sierpienicą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mniejszenie w dziale 750, rozdział 75075 paragraf 4210 o kwotę 4.000 zł 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W załączniku nr 10 i w załączniku nr 2 zwiększenie w dziale 926, rozdział 92605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aragraf 2820 z kwoty 32.000 zł do kwotę 42.000 zł . Dotyczy dotacji celowych z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udżetu na finansowanie lub dofinansowanie zadań zleconych do  realizacji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towarzyszeniom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Pan Andrzej Fijałkowski – w Wieloletnim Planie Inwestycyjnym Gminy Szczutowo na lata 2007-2013 zawarte jest zadanie do realizacji w roku 2009 p.n. ”Wymiana dachu na OSP w Podlesiu” , a w projekcie budżetu u gminy na rok 2009 nie jest uwzględnione. Wnioskował o ujęcie tego zadania , ponieważ remont dachu jest konieczny . </w:t>
      </w:r>
    </w:p>
    <w:p>
      <w:pPr>
        <w:pStyle w:val="Normal"/>
        <w:jc w:val="both"/>
        <w:rPr/>
      </w:pPr>
      <w:r>
        <w:rPr>
          <w:sz w:val="28"/>
          <w:szCs w:val="28"/>
        </w:rPr>
        <w:t>- Wójt Gminy – potwierdził ,że w Wieloletnim Planie Inwestycyjnym Gminy Szczutowo na lata 2007-2013 zawarte jest zadanie „ Wymiana dachu na OSP w Podlesiu” do realizacji w roku 2009 . Z braku środków nie wszystkie zadania dały się umieścić w projekcie budżetu. Pomimo braku zapisu inwestycja będzie mogła być podjęta gdy uda się pozyskać pozabudżetowe środki na to zadani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poparła powyższy wniosek i uznała , że należy  wprowadzić  zadanie w ciągu roku po pozyskaniu środków  do budżetu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5)</w:t>
      </w:r>
    </w:p>
    <w:p>
      <w:pPr>
        <w:pStyle w:val="Normal"/>
        <w:jc w:val="both"/>
        <w:rPr/>
      </w:pPr>
      <w:r>
        <w:rPr>
          <w:sz w:val="28"/>
          <w:szCs w:val="28"/>
        </w:rPr>
        <w:t>Projekt uchwały w sprawie sprzedaży w drodze bezprzetargowej nieruchomości przedstawił- Pan Jakub Smólczyński Wójt  Gminy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ojekcie uchwały proponuje się wyrazić zgodę na sprzedaż w drodze bezprzetargowej nieruchomości niezabudowanej położonej w Słupi , oznaczonej nr 462 na rzecz właścicieli działki przyległej oznaczonej nr 468  niezbędnej do poprawy warunków jej zagospodarowania . Działka ta nie nadaje się do samodzielnego zagospodarowania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pisy prawa ( ustawa z dnia 21 sierpnia 1997 r. o gospodarce nieruchomościami)  pozwalają na sprzedaż bezprzetargową –wg wyceny biegłego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pozytywnie zaopiniowała przedstawiony projekt uchwały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 6)</w:t>
      </w:r>
    </w:p>
    <w:p>
      <w:pPr>
        <w:pStyle w:val="Normal"/>
        <w:jc w:val="both"/>
        <w:rPr/>
      </w:pPr>
      <w:r>
        <w:rPr>
          <w:sz w:val="28"/>
          <w:szCs w:val="28"/>
        </w:rPr>
        <w:t>Projekt zmian w budżecie gminy na rok 2008 przedstawił Wójt Gminy – Pan Jakub Smólczyńsk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pozytywnie zaopiniowała projekt uchwały i proponowane zmiany w budżecie gminy na rok 2008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Gminy poinformował ,że zgłosił wniosek do Przewodniczącego Rady o wycofanie tego punktu z porządku obrad sesji (brak jest uchwał samorządów wsi ) ,a wprowadzenie pkt. ”Podjęcie uchwały zmieniającą uchwałę  w sprawie przystąpienia Gminy do Stowarzyszenia pod nazwą Lokalna Grupa Działania „Sierpeckie Partnerstwo”. Przedstawił proponowane zmia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ni nie wnieśli uwag do przedstawionego projektu uchwały 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8)  </w:t>
      </w:r>
    </w:p>
    <w:p>
      <w:pPr>
        <w:pStyle w:val="Normal"/>
        <w:jc w:val="both"/>
        <w:rPr/>
      </w:pPr>
      <w:r>
        <w:rPr>
          <w:sz w:val="28"/>
          <w:szCs w:val="28"/>
        </w:rPr>
        <w:t>W punkcie tym Komisja pozytywnie zaopiniowała projekt planu pracy Rady Gminy na rok 2009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Planu stanowi załącznik do protokołu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punktu 2 porządku posiedzenia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unkcie tym głosu nie zabierano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tym posiedzenie  zakończono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otokółowała </w:t>
      </w:r>
      <w:r>
        <w:rPr>
          <w:b/>
          <w:sz w:val="28"/>
          <w:szCs w:val="28"/>
        </w:rPr>
        <w:t xml:space="preserve">:                                                    Przewodniczący Komisj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lina Szczepańska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Andrzej Fijałkowski </w:t>
      </w:r>
    </w:p>
    <w:sectPr>
      <w:footerReference w:type="default" r:id="rId2"/>
      <w:type w:val="nextPage"/>
      <w:pgSz w:w="11906" w:h="16838"/>
      <w:pgMar w:left="1418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0:26:00Z</dcterms:created>
  <dc:creator>asd</dc:creator>
  <dc:description/>
  <cp:keywords/>
  <dc:language>en-US</dc:language>
  <cp:lastModifiedBy>asd</cp:lastModifiedBy>
  <cp:lastPrinted>2009-01-28T12:47:00Z</cp:lastPrinted>
  <dcterms:modified xsi:type="dcterms:W3CDTF">2009-01-28T12:31:00Z</dcterms:modified>
  <cp:revision>13</cp:revision>
  <dc:subject/>
  <dc:title/>
</cp:coreProperties>
</file>