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 O  Ł   N r 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ewizyjnej Rady Gminy Szczut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21 kwietnia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Andrzej Fijałkowski . </w:t>
      </w:r>
    </w:p>
    <w:p>
      <w:pPr>
        <w:pStyle w:val="Normal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)Sprawozdania z wykonania Gminnego Programu Przeciwdziałania Narkoman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 rok 2008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Sprawozdania z wykonania Gminnego Programu Profilaktyki i Rozwiązywa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blemów Alkoholowych za 2008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Projekt uchwały w sprawie zmiany w uchwale Nr XVIII/110/08 z dnia 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rudnia 2008 r. w sprawie przyjęcia Gminnego Programu Profilaktyk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związywania Problemów Alkoholowych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Projektu  uchwały w sprawie wyrażenia zgody na wydzierżaw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eruchomości i odstąpienia od obowiązku przetargowego trybu zawar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mow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Podjęcie uchwały w sprawie zmiany uchwały Nr XXV/144/05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zczutowo z dnia 29 grudnia 2005 r. w sprawie wysokości stawek opłaty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jęcie pasa drogowego dróg gminnych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Projekt uchwały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Projekt uchwały w sprawie zaciągnięcia długoterminowego kredytu w ba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branym  zgodnie z przepisami ustawy Prawo zamówień publicz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prawy różne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e b i e g  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 –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został przyjęty bez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Ad.2, 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Sekretarz Gminy – Pan Dariusz Lazarowski – przedstawił sprawozdanie  z wykonania Gminnego Programu Przeciwdziałania Narkomanii za rok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sprawozdanie z wykonania Gminnego Programu Profilaktyki i  Rozwiązywania Problemów Alkoholowych za 2008  rok oraz projekt uchwały w sprawie zmiany w uchwale Nr XVIII/110/08 z dnia 30 grudnia 2008 r. w sprawie przyjęcia Gminnego Programu Profilaktyki i Rozwiązywania Problemów Alkoholowych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i uchwała  stanowią załączniki do protokółu sesji Nr /XXI/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 ,że w 2008 r. wpłynęły pozaplanowe środki w kwocie 2.523,90 zł z tyt. wydanych dodatkowych zezwoleń na sprzedaż napojów alkoholowych.  Środki niewykorzystane w 2008 r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Gminnym Programie Profilaktyki i Rozwiązywania Problemów Alkoholowych 5.582,92 zł  i w Gminnym Programie Przeciwdziałania Narkomanii 472 zł .Razem kwota 8.578,82 zł + kwota 1.322,11 zł  stanowiąca dodatkowe pozaplanowe wpływy w 2009 r. z tytułu przekroczeń limitów sprzedaży poszczególnych rodzajów napojów alkoholowych określonych w ustawie . Ogółem do rozdysponowania w gminnych programach  kwota stanowi 9.879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/>
      </w:pPr>
      <w:r>
        <w:rPr>
          <w:sz w:val="28"/>
          <w:szCs w:val="28"/>
        </w:rPr>
        <w:t>- Pan Dąbrowski Jan – wszystkie środki w ramach tych programów są wykorzystywane przez dzieci z dwóch miejscowości Szczutowo i Gójsk .Wnioskował o zabezpie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ów na urządzenie boiska w Agnieszkowie , pokrycia kosztów pracy równiar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we wszystkich imprezach w ramach realizacji programów uczestniczą jedne i te same osoby . Społeczeństwo jest mało aktywne .Odpłatność za badanie przez biegłego sądowego nie powinna być dokonywane z tych środków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Fijałkowski Andrzej – część środków powinna zostać skierowana na organizację zajęć  dla dzieci i młodzieży w miejscowościach , z których młodzież i dzieci nie uczestniczą  w imprezach organizowanych w Szczutowie i Gójsku np. urządzenia boiska wiejskiego , zakupu piłek itp. W Podlesiu brakuje bramek .Pytał o wydatki w ramach zadania „Dofinansowanie imprezy sportowej „CROSS” Szczutowa i „Bieg Abstynenta „- zakup sprzętu komputerowego (laptop) , nie kwestionuje potrzeby zakupu  ale czy powinien zostać zakupiony z tych środków .Dalej wnioskował o zakup bramek i ustawienie ich na boisku w Podles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w przypadku gdy organizacją zajęć w poszczególnych wsiach zajmie się np. OSP , Rada Sołecka itp. i wystąpią o środki na ten cele myśli ,że  zostaną im przyznane . Podlesie może wykorzystać bramki ze Szczutowa i Gój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kretarz Gminy – Pan Dariusz Lazrowski – myśli ,że w przypadku gdy zostanie złożony wniosek na urządzenie boiska w Agnieszkowie , komisja rozpatrzy go pozytywnie . CROSS – zakup komputera – jest bardzo potrzeby przy zainstalowaniu odpowiedniego programu automatycznie  podawane są wyniki. W imprezie tej udział bierze 1500  uczestników .Komputer wykorzystywany będzie przez wiele lat  Zgodnie z ustawą  musimy dokonywać  odpłatności za przeprowadzone badanie przez biegłego u osób skierowanych przez komisj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 przedstawione sprawozdania oraz projekt uchwały w sprawie zmian w Gminnym Programie Rozwiązywania Problemów Alkoholowych na rok 2008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członkowie Komisji pozytywnie zaopiniowali projekt uchwały w sprawie wyrażenia zgody na wydzierżawienia nieruchomości części działki nr 177/2 położonej w Bliznie  na okres 15 lata Spółce P4 sp.z o.o. z siedzibą w Warszawie i odstąpienie od obowiązku przetargowego trybu zawarcia umowy z przeznaczeniem pod budowę anten nadawczych 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rzedstawił projekt uchwały w sprawie zmiany uchwały Nr XXV/144/05 Rady Gminy Szczutowo z dnia 29 grudnia 2005 r. w sprawie wysokości stawek opłaty za zajęcie pasa drogowego dróg gminnych . Proponowana zmiana polega na zwolnieniu z opłaty za zajęcie pasa drogowego oraz umieszczenie w pasie drogowym urządzeń infrastruktury technicznej nie związanej z potrzebami zarządzania drogami lub potrzebami ruchu drogowego w przypadku gdy jest to Gmina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owyższy projekt uchwały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na rok 2009 przedstawił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Pani Anna Jeżewska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a również ,że nie został uwzględniony wniosek Pana Paprockiego Tomasza w sprawie dofinansowania budowy drogi powiatowej w Mościskach . </w:t>
      </w:r>
    </w:p>
    <w:p>
      <w:pPr>
        <w:pStyle w:val="Normal"/>
        <w:rPr/>
      </w:pPr>
      <w:r>
        <w:rPr>
          <w:sz w:val="28"/>
          <w:szCs w:val="28"/>
        </w:rPr>
        <w:t xml:space="preserve">- Wójt Gminy – Pan Jakub Smólczyński- stwierdził , że przygotowani jesteśmy do absorpcji środków z zewnątrz . Poszukujemy różnych źródeł finansowania np. na organizację wychowania przedszkolnego w gmi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ąc  zmiany w budżecie gminy na b.r. rezygnujemy z rozbudowy Urzędu Gminy . Trzy wnioski złożone przez nas o środki unijne zostały pozytywnie rozpatrzone tj.: - budowa drogi w Gójsku  ok. 70 % kosztów , drogi na osiedlu w Szczutowi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%, droga w Słupi – 30 % . Od 4 maja do 30 czerwca 2009 r. ogłoszony został nabór wniosków na budowę kanalizacji  - zostanie złożony wniosek na budowę kanalizacji w Podlesiu . Wniosek o  dotacje na realizację Planów Odnowy Wsi – czekamy na rozpatrzenie . Od społeczeństwa został złożony wniosek o zorganizowanie przedszkola .</w:t>
      </w:r>
    </w:p>
    <w:p>
      <w:pPr>
        <w:pStyle w:val="Normal"/>
        <w:jc w:val="both"/>
        <w:rPr/>
      </w:pPr>
      <w:r>
        <w:rPr>
          <w:sz w:val="28"/>
          <w:szCs w:val="28"/>
        </w:rPr>
        <w:t>Rozważa się możliwość utworzenia punktów wychowania przedszkolnego przy szkołach podstawowych .Kontaktował się z Powiatem - trwa proces przygotowania do budowy drogi w Mościskach . W budżecie Powiatu nie ma zaplanowanych środków w  roku 2009 na budowę drogi . W związku z tym  nie ma uzasadnienia  przesunięcia środków gminnych na ten c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wnieśli uwag do proponowanych zmian w budżecie gminy na rok 20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Skarbnik Gminy – Pani Anna Jeżewska – przedstawiła projekt uchwały w sprawie zaciągnięcia długoterminowego kredytu na sfinansowanie planowanego deficytu budżetu gminy oraz spłatę wcześniej zaciągniętych pożycz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/ </w:t>
      </w:r>
      <w:r>
        <w:rPr>
          <w:sz w:val="28"/>
          <w:szCs w:val="28"/>
        </w:rPr>
        <w:t xml:space="preserve">W punkcie tym Wójt Gminy poinformował ,że  Pan Rochowicz Zbigniew  złożył wniosek w sprawie sprzedaży nieruchomości w Gójsku przy ulicy Sierpecki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w proponowanym porządku obrad nie ma projektu uchwały w sprawie sprzedaży nieruchomości .Gmina jest właścicielem tej nieruchomości . Budynek w zakresie wykonywania remontu należy do właściciela . W związku  z wydzieleniem ścieżki z ulicy Słonecznej  oraz parkingu przy Ośrodku Zdrowia w Gójsku , przed przeznaczeniem  do sprzedaży  należy dokonać podziału działki . Prosi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ę o opinię w tej sprawie ,  o którą również poprosi  Radę Gminy . </w:t>
      </w:r>
    </w:p>
    <w:p>
      <w:pPr>
        <w:pStyle w:val="Normal"/>
        <w:jc w:val="both"/>
        <w:rPr/>
      </w:pPr>
      <w:r>
        <w:rPr>
          <w:sz w:val="28"/>
          <w:szCs w:val="28"/>
        </w:rPr>
        <w:t>- Pan Jan Dąbrowski – wypowiedział się za przeznaczeniem nieruchomości w Gójsku do sprzedaży uzasadniając tym, ze Pan Rochowicz zainwestował  w budynek dokonując  remontu i urządzenia apteki . Chcąc aby apteka w Gójsku istniała dalej, należy budynek   sprzeda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- po zapoznaniu się z projektem zagospodarowania przestrzennego ścieżki oraz nieruchomości uznał ,że budynek należy przeznaczyć do sprzedaży ,chociaż wcześniej myślał inacz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ja uznała ,że sprawa zostanie przemyślana przez wszystkich członków 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decyzja zostanie podjęta na  sesji . </w:t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 xml:space="preserve">2/ </w:t>
      </w:r>
      <w:r>
        <w:rPr>
          <w:sz w:val="28"/>
          <w:szCs w:val="28"/>
        </w:rPr>
        <w:t>Wójt Gminy – Pan Jakub Smólczyński – poinformował , że wpłynęło  podanie od Pani Ewy Bełkowskiej o sprzedaż części działki w Szczutowie przyległej do ich działki  o pow. 1 ara 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 xml:space="preserve"> Wójt Gminy poinformował ,że Komenda Powiatowej  Policji w Sierpcu zwróciła się z prośba w sprawie dofinansowania dodatkowych służb przez policjantów . Stwierdził, że brak jest środków w budżecie gminy na ten cel . Przydzielone natomiast zostały środki z budżetu gminy na zakup paliwa dla Policji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  Wójt Gminy poinformował ,że wpłynęło podanie od rodziców dzieci w wieku przedszkolnym  ze Szczutowa i okolic  w sprawie zorganizowania przedszko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aża się możliwość utworzenia punktów wychowania przedszkolnego przy szkołach podstawowych . </w:t>
      </w:r>
    </w:p>
    <w:p>
      <w:pPr>
        <w:pStyle w:val="Endnote"/>
        <w:jc w:val="both"/>
        <w:rPr>
          <w:sz w:val="28"/>
          <w:szCs w:val="28"/>
        </w:rPr>
      </w:pPr>
      <w:r>
        <w:rPr>
          <w:b/>
          <w:sz w:val="28"/>
          <w:szCs w:val="28"/>
        </w:rPr>
        <w:t>5/</w:t>
      </w:r>
      <w:r>
        <w:rPr>
          <w:sz w:val="28"/>
          <w:szCs w:val="28"/>
        </w:rPr>
        <w:t xml:space="preserve"> W punkcie tym mówił o problemach związanych z rozprowadzaniem  darów przez Fundację  „Serce – Sercu”, które będzie miało  miejsce na terenie Gminy Szczutowo w dniu 25 .04.2009 r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                                          </w:t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Przewodniczący Komisji  </w:t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6:00Z</dcterms:created>
  <dc:creator>asd</dc:creator>
  <dc:description/>
  <cp:keywords/>
  <dc:language>en-US</dc:language>
  <cp:lastModifiedBy>asd</cp:lastModifiedBy>
  <dcterms:modified xsi:type="dcterms:W3CDTF">2009-06-30T13:07:00Z</dcterms:modified>
  <cp:revision>8</cp:revision>
  <dc:subject/>
  <dc:title/>
</cp:coreProperties>
</file>