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T O K O Ł    N r 3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edzenia Komisji Rewizyjnej Rady Gminy Szczut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j w dniu 15 kwietnia 2008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rzewodniczył </w:t>
      </w:r>
      <w:r>
        <w:rPr>
          <w:b/>
          <w:sz w:val="28"/>
          <w:szCs w:val="28"/>
        </w:rPr>
        <w:t xml:space="preserve">: Przewodniczący Komisji Pan Andrzej Fijałkowski . </w:t>
      </w:r>
    </w:p>
    <w:p>
      <w:pPr>
        <w:pStyle w:val="Normal"/>
        <w:rPr/>
      </w:pPr>
      <w:r>
        <w:rPr>
          <w:sz w:val="28"/>
          <w:szCs w:val="28"/>
        </w:rPr>
        <w:t xml:space="preserve">Protokółowała : Celina Szczepańska – Inspektor ds. obsługi Rady i Kancelari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ność członów Komisji przedstawia załączona do protokołu lista obecnośc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dział również wzięli : Wójt Gminy – Pan Jakub Smólczyński , Skarbnik Gminy – Pani Anna Jeżewska , Sekretarz Gminy – Pan Dariusz Lazarowski , Kierownik GBP – Pani Wanda Smólczyńska 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 xml:space="preserve">Porządek posiedzenia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Kontrola działalności Gminnej Biblioteki Publicznej w Szczutowi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Zaopiniowanie sprawozdania finansowego Gminnej Biblioteki Publicznej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zczutowie za rok 2007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Zaopiniowanie sprawozdania finansowego Samodzielnego Publicznego ZOZ 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zczutowie z siedzibą w Gójsku za rok 2007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Zaopiniowanie projektu uchwały w sprawie zmian w budżecie gminy na rok 2008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Zaopiniowanie projektu uchwały w sprawie przyjęcia Statutu Stowarzyszenia p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zwą Lokalna  Grupa Działania „Sierpeckie Partnerstwo”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Zaopiniowanie projektu uchwały w sprawie udzielenia dotacji z budżetu gm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dmiotom  niezaliczanym do sektora finansów publicznych i niedziałającym w ce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siągnięcia zysku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Rozpatrzenie skargi wniesionej ponownie przez Pana Jana Piątkowskieg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Sprawy różne 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  <w:u w:val="single"/>
        </w:rPr>
        <w:t xml:space="preserve">P r z e b i e g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warcia posiedzenia dokonał Przewodniczący Komisji – Pan Andrzej Fijałkowski, przywitał przybyłych na posiedzenie oraz przedstawił porządek posiedzeni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wag do przedstawionego porządku nie zgłoszono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</w:t>
      </w:r>
    </w:p>
    <w:p>
      <w:pPr>
        <w:pStyle w:val="Normal"/>
        <w:rPr/>
      </w:pPr>
      <w:r>
        <w:rPr>
          <w:sz w:val="28"/>
          <w:szCs w:val="28"/>
        </w:rPr>
        <w:t>Protokół z kontroli stanowi oddzielny dokument znajdujący się w teczce Nr 0914- Kontrole jednostek podległych przeprowadzone przez organy gminy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2</w:t>
      </w:r>
    </w:p>
    <w:p>
      <w:pPr>
        <w:pStyle w:val="Normal"/>
        <w:rPr/>
      </w:pPr>
      <w:r>
        <w:rPr>
          <w:sz w:val="28"/>
          <w:szCs w:val="28"/>
        </w:rPr>
        <w:t>Sprawozdanie finansowe Gminnej Biblioteki Publicznej w Szczutowie za rok 2007 stanowi załącznik do protokołu z sesji Nr XIII/08 Rady Gminy Szczutow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posiedzeniu zostało przedstawione przez Panią Annę Jeżewską – Skarbnik Gmin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 Paprocki Tomasz – zwrócił uwagę ,aby podczas dłuższej  nieobecności bibliotekarki w Gójsku było pełnione zastępstwo np. przez nauczycieli emerytów . W ubiegłym roku z powodu choroby pracownika przez 3 m-ce biblioteka była nieczynn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i Wanda Smólczyńska – wyjaśniła, że  nie może to być przypadkowa osoba, ponieważ jest to majątek,  który powinno się przekazać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pozytywnie zaopiniowała przedstawione sprawozdanie . </w:t>
      </w:r>
    </w:p>
    <w:p>
      <w:pPr>
        <w:pStyle w:val="Normal"/>
        <w:rPr/>
      </w:pPr>
      <w:r>
        <w:rPr>
          <w:b/>
          <w:sz w:val="28"/>
          <w:szCs w:val="28"/>
        </w:rPr>
        <w:t>Ad.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rawozdanie finansowe Samodzielnego Publicznego Zakładu Opieki Zdrowotnej w Szczutowie z siedzibą w Gójsku za rok 2007 stanowi załącznik do protokołu sesji Nr XIII/08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dyskusji głos zabrali : </w:t>
      </w:r>
    </w:p>
    <w:p>
      <w:pPr>
        <w:pStyle w:val="Normal"/>
        <w:rPr/>
      </w:pPr>
      <w:r>
        <w:rPr>
          <w:sz w:val="28"/>
          <w:szCs w:val="28"/>
        </w:rPr>
        <w:t xml:space="preserve">- Pan Paprocki Tomasz – rozbudowując budynek ośrodka zdrowia powinno się pomyśleć o utworzeniu gabinetu stomatologicznego w Gójsk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ójt Gminy -  im więcej gabinetów ,tym większa rozbudowa . Granica rozbudowy jest ograniczona ze względu na brak miejsca . </w:t>
      </w:r>
    </w:p>
    <w:p>
      <w:pPr>
        <w:pStyle w:val="Normal"/>
        <w:rPr/>
      </w:pPr>
      <w:r>
        <w:rPr>
          <w:sz w:val="28"/>
          <w:szCs w:val="28"/>
        </w:rPr>
        <w:t>- Pan Paprocki Tomasz -   skoro nie ma miejsca należy pomyśleć o dobudowie  budynku wzwyż lub innej lokalizacji budynku ośrodka zdrowi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ójt Gminy – poinformował ,że termin dostosowania budynku do warunków zgodnie z ustawami  został przedłużony do 2012 roku 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n Paprocki Tomasz – zwrócił uwagę ,że właściciele działek  nie przestrzegają wydzielonej strefy przydrożnej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ójt Gminy – pas przydrożny jest nadal własnością właścicieli działek ,aby go pozyskać to trzeba go wykupić ,podobnie jak z pasem nad jeziorem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nie wniosła uwag do przedstawionej informacji . Pozytywnie ją zaopiniowała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kt zmian w budżecie gminy na rok 2008 przedstawiła Skarbnik Gminy – Pani Anna Jeżewsk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ponuje się zmiany w związku ze zmianami w planie inwestycji gminnych dot. rozbudowy budynku Urzędu Gminy w Szczutowie oraz bieżącą analizą planu wydatków dot. wypłaty dodatków pracownikom socjalnym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pozytywnie zaopiniowała proponowane zmiany do budżetu gminy na rok 2008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Gminy poinformował, że będzie wnioskował o wycofanie tego punktu z porządku obrad XIII Sesji ze względu na to ,że Statut Stowarzyszenia uchwalany jest przez założycieli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kt uchwały w sprawie określenia trybu i zasad ubiegania się o dotacje przez podmioty nizaliczane do sektora finansów publicznych i niedziałające w celu osiągnięcia zysku, sposób rozliczania dotacji oraz kontroli wykonywania zleconego zadania  przedstawiła – Pani Anna Jeżewska Skarbnik Gmin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nie wniosła uwag do proponowanego projektu uchwały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punkcie tym Przewodniczący Komisji – Pan Andrzej Fijałkowski zapoznał z ponowną  skargą Pana Piątkowskiego Jana z dnia 10.03.2008 r. Kserokopia skargi stanowi załącznik do protoko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jednoznacznie stwierdziła, że każdorazowo rozpatrywała,   badała  skargi Pana Piątkowskiego ,nie przyznała więc racji skarżącemu.  Stanowiska Komisji zawarte są w sporządzonej dokumentacji z posiedzeń . Należy podtrzymać decyzję Rady Gminy zawartą  w podjętej uchwale na XII sesj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zytywnie zaopiniowała projekt uchwały w tej sprawie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8 </w:t>
      </w:r>
    </w:p>
    <w:p>
      <w:pPr>
        <w:pStyle w:val="Normal"/>
        <w:rPr/>
      </w:pPr>
      <w:r>
        <w:rPr>
          <w:sz w:val="28"/>
          <w:szCs w:val="28"/>
        </w:rPr>
        <w:t>W punkcie tym – Pan Paprocki Tomasz –wnioskował o usunięcie śmieci znajdujących się obok posesji Pana Twardowskiego w miejscowości Mościska , które  pozostały nie zabrane  po akcji „Sprzątania świata „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ójt Gminy – poinformował , że śmieci te zostaną sprzątnię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unkcie tym Wójt Gmin y – poinformował , o rozprawie w sprawie wniosku Pana Andrzeja Pulkowskiego dot. rozgraniczenia nieruchomości położonych we wsi Szczutowo. Sąd przyznał sporną część działki Panu Pulkowskiem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tanowienie Sądu i opinia prawna w tej sprawie stanowią załączniki do protoko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tym posiedzenie zakończon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okółowała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lina Szczepańska                                                   Przewodniczący Komis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Andrzej Fijałkow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50:00Z</dcterms:created>
  <dc:creator>asd</dc:creator>
  <dc:description/>
  <cp:keywords/>
  <dc:language>en-US</dc:language>
  <cp:lastModifiedBy>asd</cp:lastModifiedBy>
  <dcterms:modified xsi:type="dcterms:W3CDTF">2008-05-27T07:51:00Z</dcterms:modified>
  <cp:revision>2</cp:revision>
  <dc:subject/>
  <dc:title/>
</cp:coreProperties>
</file>