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 Nr  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Rewizyjnej Rady Gminy Szczut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j w dniu 12 marca 200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wodniczył :</w:t>
      </w:r>
      <w:r>
        <w:rPr>
          <w:b/>
          <w:sz w:val="28"/>
          <w:szCs w:val="28"/>
        </w:rPr>
        <w:t xml:space="preserve"> Przewodniczący Komisji – Pan Andrzej Fijałkowsk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 : Celina Szczepańska – Inspektor ds. obsługi Rady i Kancelarii .</w:t>
      </w:r>
    </w:p>
    <w:p>
      <w:pPr>
        <w:pStyle w:val="Normal"/>
        <w:rPr/>
      </w:pPr>
      <w:r>
        <w:rPr>
          <w:sz w:val="28"/>
          <w:szCs w:val="28"/>
        </w:rPr>
        <w:t xml:space="preserve">Obecność członków Komisji przedstawia załączona do protokołu lista obecn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również wzięli : Pan Jakub Smólczyński – Wójt Gminy i Pani Anna Jeżewska – Skarbnik Gmi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Porządek posiedzenia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opiniowanie sprawozdania z wykonania budżetu gminy za rok 2007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niosek w sprawie udzielenia absolutorium dla Wójta Gminy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rawy różne 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twarcia posiedzenia dokonał Przewodniczący Komisji – Pan Andrzej Fijałkowski, przywitał przybyłych oraz przedstawił porządek posiedzenia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rządek posiedzenia został przyjęty bez uwag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punkcie tym Skarbnik Gminy – Pani Anna Jeżewska omówiła szczegółowo wykonanie dochodów i wydatków budżetu gminy  za 2007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konała również porównania wykonania w stosunku do roku 2006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ok 2007 był kolejnym rokiem wzmożonych prac szczególnie inwestycyjnych . Wykonano :modernizację stacji uzdatniania w Gójsku oraz zainstalowano agregaty prądotwórcze w stacji w Szczutowie i Gójsku , drogę asfaltową Podlesie – Agnieszkowo , na ul.Polnej , przy ZSO w Gójsku,  wyremontowano samochód OSP w Szczutowie ,rekultywację wysypiska odpadów komunalnych w Całowani , modernizację oświetlenia ulicznego na terenie gminy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chody budżetu gminy wykonano  w 100,84 % ,a wydatki  w 97,10 %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ochody własne w 18,54 %  ogółu dochodów gminy.  Nastąpił wzrost dochodów otrzymaliśmy więcej subwencji o 18,54 % ,a zmalały  dotacje .Struktura dochodów przedstawia się następująco : 50%-subwencje, 25 % dotacje , 20 % - dochod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łasne , 5 % - pomoc finansowa . Wykonano inwestycje na kwotę  3.393.004,23 zł co stanowi 27 % wszystkich wydatków( w 2006 r. 21 %) .Odnotowano bardzo dobre wykonanie w podatkach i  opłatach lokalnych ,zaległości podatkowe stanowią ok.21 tys.zł .Windykacja jest bardzo dobra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ardzo niskie wykowanie odnotowano w wpływach z różnych dochodów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moc finansowa z Budżetu Województwa Mazowieckiego i Starostwa Powiatowego łącznie wnosiła 632  tys .zł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2007 roku zaciągnięto kredyt bankowy w kwocie 1.2000.000 zł oraz dwie pożyczki w WFOŚiGW w łącznej kwocie 392.000 zł .Przypadające raty pożyczek i kredytów zostały zapłacone łącznej w kwocie 409.300 zł ,w terminach określonych w um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k budżetowy 2007 zamknął się deficytem budżetowym w wysokości 1.276.759,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ł, a w roku 2006 w wysokości 522.087,19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dłużenie gminy wynosi 2.682.700 zł co stanowi 24,11 % wykonania dochodów, a w 2006 r  stanowiło   1.500.000 zł - 14,24 % wykonania dochodów . Stan należności na dzień 31.12.2007 r. wynosił ogółem 195.485,71  zł i stanowił w całości wymagalne należności budżetow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alej przedstawiła sprawozdanie z wykonania planu finansowego Gminnej Biblioteki Publicznej w Szczutowie za 2007 rok . Wydatkowano 80.298,75 zł, co stanowi 95,03 % planu wydatków 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dstawiła również sprawozdanie z wykonania plany finansowego SPZOZ w Szczutowie z/s w Gójsku .Przychody z usług 2007 r. stanowią 105,81 %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iblioteka i SPZOZ nie mają długów ,kredytów i pożyczek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dyskusji głos zabrali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Wójt Gminy – Pan Jakub Smólczyński – stwierdził ,że realizować budżet to znaczy realizować wszystkie zadania samorządu , oraz wykonywać to co jest zapisane w uchwale budżetowej uchwalonej przez Radę Gminy .Czołowe pola samorządowej działalności to : - oświata , pomoc społeczna , gospodarka komunalna  – ścieki, odpady komunalne, oświetlenie uliczne -administracja. Działanie samorządu oceniane jest pod względem ilości wykonanych inwestycji . Przeznaczenie na realizację inwestycji 27 % wydatków ,jest to wynik bardzo dobry. W roku 2007 nie było naboru i  nie uzyskaliśmy środków unijnych . Otrzymaliśmy dotacje z Urzędu Marszałkowskiego ,wykorzystywaliśmy wszystkie możliwości zdobycia dodatkowych środków . Przygotowani jesteśmy do skłania wniosków o środki unijne w roku 2008 .  Podkreślił, że samorząd spełnił swoje zadanie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an Paprocki Tomasz w przypadku naboru wniosków na lata 2007-2013 , czy można również występować o środki na inwestycje już zakończone . Dalej pytał czy obniżenie ceny żyta i drewna ma również wpływ na wysokość utraconych dochodów budżetowych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Wójt Gminy  odpowiedział ,że można i będziemy składać wnioski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Skarbnik Gmin – wyjaśniła,  że  każde obniżenie wysokości górnych  stawek podatku stanowi utracony dochód własny .Na skutek obniżenia górnych stawek, utracono dochód w wysokości 245.520,80 zł , a udzielenia przez gminę ulg , umorzeń ,zwolnień 7.730,30 zł ,wydania decyzji przez organ podatkowy na podstawie Ordynacja podatkowa – 1.534,00 z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 szczegółowym przeanalizowaniu sprawozdania z wykonania budżetu gminy za rok 2007 ,Komisja pozytywnie zaopiniowała przedstawione sprawozd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ych na posiedzeniu i biorących udział w głosowaniu3 członków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Za” pozytywnym zaopiniowaniem sprawozdania  głosowało – 3 członków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 xml:space="preserve">Przeciw”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Wstrzymało się od głosu –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Ad.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W punkcie tym Przewodniczący Komisji – Pan Andrzej Fijałkowski –odczytał wniosek w sprawie udzielenia absolutorium Wójtowi Gminy Szczutowo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r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bec braku uwag poddał go pod gło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 5 członków Komisji , obecnych na posiedzeniu i biorących udział w głosowaniu 3 członków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w/w wniosku głosowało- 3 członków Komi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ciw”                                                 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                     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jednogłośnie przyjęła wniosek w sprawie udzielenia absolutorium Wójtowi Gminy Szczutowo za 2007 rok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niosek stanowi załącznik do protokołu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  </w:t>
      </w:r>
    </w:p>
    <w:p>
      <w:pPr>
        <w:pStyle w:val="Normal"/>
        <w:rPr/>
      </w:pPr>
      <w:r>
        <w:rPr>
          <w:sz w:val="28"/>
          <w:szCs w:val="28"/>
        </w:rPr>
        <w:t xml:space="preserve">W punkcie tym członkowie poruszyli następujące problem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montu drogi Podlesie – Bli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prawy hydrantu w Mościska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ytuowania hydrantu we wjeździe Pana Rozworskiego w Blin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alizacji wniosków o zainstalowanie lam oświetlenia ulicznego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owała :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Celina Szczepańska                                                           </w:t>
      </w:r>
      <w:r>
        <w:rPr>
          <w:b/>
          <w:sz w:val="28"/>
          <w:szCs w:val="28"/>
        </w:rPr>
        <w:t>Przewodniczący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Andrzej Fijał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5:00Z</dcterms:created>
  <dc:creator>asd</dc:creator>
  <dc:description/>
  <cp:keywords/>
  <dc:language>en-US</dc:language>
  <cp:lastModifiedBy>asd</cp:lastModifiedBy>
  <dcterms:modified xsi:type="dcterms:W3CDTF">2008-05-27T07:55:00Z</dcterms:modified>
  <cp:revision>2</cp:revision>
  <dc:subject/>
  <dc:title/>
</cp:coreProperties>
</file>