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Ó L    Nr 6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dzenia Komisji Rewizyjnej Rady Gminy Szczutow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5 listopad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Andrzej Fijałkow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i zaproszonych gości przedstawia załączona do protokółu lista obecności 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aopiniowanie wysokości podatków ,opłat lokalnych i zwolnień podatkowych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 2010 rok .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Zaopiniowanie projektu uchwały w sprawie zmian w budżecie gminy na rok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9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założenia Stowarzyszenia Gmin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ŁN-ZACH Mazowsza na rzecz kompleksowego systemu gospodarki odpadami ,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ko stowarzyszenie jednostek samorządu terytorialnego, przyjęcia i uchwalenia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tutu stowarzyszenia oraz wskazania przedstawiciela do komitetu                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ożycielskiego .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opiniowanie projektu uchwały w sprawie wyrażenia zgody na przedłożenie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owy dzierżawy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opiniowanie projektu uchwały w sprawie przeznaczenia do sprzedaży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ruchomości zabudowanej położonej w Gójsku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prawozdanie z działalności Komisji w  roku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Sprawy różne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 , przywitał przybyłych oraz przedstawił porządek posiedzenia do którego nie zgłoszono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Komisja zaopiniowała wysokości podatków i opłat lokalnych i zwolnień podatkowych na 2010 r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odatek od nieruchom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załącznikiem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a pozytywnie zaopiniowała również proponowane zwolnienia zawarte w projekcie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odatek od środków transport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ojekt uchwały zaopiniowała pozytywnie – proponując 3,5 % zwyżkę w stosunku do roku ubiegł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Opłaty za wodę z urządzeń wodociąg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dyskusji ,która dotyczyła wysokości stawek za 1 m ³pobranej  wody i głosowania Komisja zaopiniowała pozytywnie stawkę w wysokości 1,80 zł za 1 m³ pobranej wody tj. utrzymanie wysokości ceny na poziomie roku bież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Opłaty za usuwanie i oczyszczanie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rąc pod uwagę fakt ,że ekologiczne sprawy są priorytetowymi działaniami na terenie naszej gminy , Komisja zaopiniowała wysokość opłaty za usuwanie i oczyszczanie ścieków w wysok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40 zł – za 1 m ³ścieków wprowadzonych do kanalizacji sanitarnej grawitacyjnej i dowożonych z terenu gmi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,20 zł za 1 m ³ ścieków wprowadzonych do kanalizacji sanitarnej ciśnieniowej ,</w:t>
      </w:r>
    </w:p>
    <w:p>
      <w:pPr>
        <w:pStyle w:val="Normal"/>
        <w:jc w:val="both"/>
        <w:rPr/>
      </w:pPr>
      <w:r>
        <w:rPr>
          <w:sz w:val="28"/>
          <w:szCs w:val="28"/>
        </w:rPr>
        <w:t>-4,30 za 1 m ³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ścieków dowożonych do punktu zlewnego oczyszczalni ścieków spoza teren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e  wysokości stawek  są na poziomie roku  ubiegł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 Projekt uchwały w sprawie opłaty targowej na terenie gminy proponując ustalenie stawki dziennej w wysokości 10 zł . Na inkasenta proponuje się wyznaczyć Pana Wojciecha Ziółkowskiego pracownika UG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Komisja proponowała nie podejmować uchwały w  sprawie opłaty adiacencki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Pozostawić na poziomie roku bieżącego opłatę planistyczną w wysokości – 2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/ Pozostawić na poziomie roku bieżącego opłatę za zajęcie pasa drogow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/ Podatek rolny – średnią cenę skupu żyta obliczoną według średniej ceny skupu żyta za okres pierwszych trzech kwartałów 2009 roku w kwocie 34,10 zł  za 1 dt ogłoszoną w Monitorze Polskim Nr 68 poz.886 z dnia 26 października 2009 r. pozostawić w niezmienionej wysokości do celów wymiaru podatku rolnego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 Podatek leśny – średnią cenę skupu drewna, obliczoną według średniej ceny drewna uzyskanej przez nadleśctwa za pierwsze trzy kwartały 2009 roku w kwocie 136,54 zł za 1 m² ogłoszoną w Monitorze Polskim Nr 69 poz. 886 z dnia 26 października 2009 r. pozostawić w niezmienionej wysokości do celów wymiaru podatku rolnego n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 Inkasa dla sołtysów – pozostawić na poziomie roku bieżącego w wysokości 10 % od zainkasowanych należności pieniężnych pobieranych w formie podatku rolnego, leśnego , od nieruchomości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9  przedstawiła – Pani Anna Jeżewska – Skarbnik Gminy . Proponowane zmiany wydatków wynikają między innymi  z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a wydatków na realizację zadań z ustawy o zwrocie podatku akcyzowego zawartego w cenie oleju napędowego wykorzystywanego do produkcji rolnej oraz zwiększeniu kwoty odpisu na Mazowiecką Izbę Rolnicz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zmianami w planie inwestycji gminnych dotyczących budowy ulicy Słonecznej w Gójsku (zwiększenie), budowy drogi miejscowej w Słupi (zmniejszenie) ,</w:t>
      </w:r>
    </w:p>
    <w:p>
      <w:pPr>
        <w:pStyle w:val="Normal"/>
        <w:jc w:val="both"/>
        <w:rPr/>
      </w:pPr>
      <w:r>
        <w:rPr>
          <w:sz w:val="28"/>
          <w:szCs w:val="28"/>
        </w:rPr>
        <w:t>- ze zmniejszeniem planowanych do zapłaty odsetek w 2009 r.  z powodu przesunięcia terminu uruchomienia kredyt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a części oświatowej subwencji ogó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ami w planie inwestycji gminnych dot. „Rozbudowy obiektów SPZOZ w Szczutowie i Gójsku” oraz na podstawie decyzji Wojewody Mazowieckiego w sprawie zwiększenia planu wydatków z przeznaczeniem na realizację zadań na podstawie ustawy o świadczeniach zdrowotnych finansowych ze środków publiczn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większenia środków m .in. na zakup energii, usług teleinformatycznych , materiałów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iecznością zakupu wodomierzy oraz innych materiałów niezbędnych do prawidłowego funkcjonowania sieci wodociągowe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eżącą analizą planu wydatków za 10 m-cy  n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rojekt uchwały o założeniu   Stowarzyszenia „Gmin PŁN-ZACH Mazowsza” na rzecz kompleksowego systemu gospodarki odpadami oraz przyjęciu statutu . Stowarzyszenie tworzy się na rzecz realizacji wspólnych działań i inicjatyw, które będą tworzyły wspólny system gospodarki odpadami z korzyściami dla wszystkich członków stowarzys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ojekt uchwały oraz statut Stowarzyszenia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w sprawie  wyrażenia zgody na przedłożenie umowy dzierża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otychczasowymi dzierżawcami nieruchomości niezabudowanych stanowiących własność Gminy Szczutowo położonych w : Blinnie , Gójsku , Grądach , na okres 3 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erżawione nieruchomości wykorzystywane są rolnicz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 sprawie przeznaczenia do sprzedaży nieruchomości zabudowanej położonej w miejscowości Gójsk gm. Szczutowo  przedstawił Wójt Gminy – Pan Jakub Smólczyński 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 zgodnie z wstępną decyzją Rady podjął działania w kierunku wydzielenia działki o pow.  0,0677 ha   i nadania numeru 317/3.Po podjęciu uchwały przez Radę o przeznaczeniu jej do sprzedaży , zostanie zlecone dokonanie wykonanie  wyceny  . Cena wywoławcza ogłoszonego przetargu nie może być niższa niż cena ustalona na podstawie wyceny dokonanej przez biegłego . Podczas ustalenia ceny wywoławczej generalnie stosuje się zasadę :wycena biegłego +poniesione  koszty z tym związa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Pan Paprocki Tomasz – pytał czy sprzedaż nastąpi w ogłoszonym   przetargu nieograniczonym oraz  czy ktoś posiada prawo pierwokupu nieruchomości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oinformował, że sprzedaż nastąpi w drodze przetargu publicznego, nikt nie posiada prawa pierwokupu . Nakłady poniesione w związku z przeprowadzonym remontem przez dzierżawcę nie są nasza własnością . Wyceny dokona biegły rzeczoznawca . Ustalenie ostatecznej ceny wywoławczej dokona Wójt . Jesteśmy ustawowo zobowiązani do  rozpatrzenia złożonego  wniosku i podjęcia decyzji o  sprzedaży czy też nie przeznaczeniu do sprzedaży nieruchom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jektu uchwały , ostateczna decyzja w sprawie podjęcia uchwały o sprzedaży zostanie podjęta na sesji Rady Gmin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sprawozdanie z działalności Komisji w roku 2009 zostało przyjęte bez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głos zabral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 – poinformował , że w miejscowości Mościska w kilku punktach  zostały zgromadzone śmieci zebrane przez dzieci i młodzież szkoły w Gójsku podczas akcji „Sprzątanie Świata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Wójt prosił o przywiezie ich do kontenera zlokalizowanego obok Urzędu Gminy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czy jest wiadomo kiedy zostania realizowana inwestycja pn. budowa kanalizacji w Podles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odpowiedział –wniosek o dofinansowanie kanalizacji został pozytywnie zaopiniowany i uzyskał dużo punktów. Z racji na dużą ilość złożonych wniosków   nie podjęto decyzji o dofinansowaniu realizacji inwestycj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     </w:t>
      </w:r>
      <w:r>
        <w:rPr>
          <w:b/>
          <w:sz w:val="28"/>
          <w:szCs w:val="28"/>
        </w:rPr>
        <w:t>Przewodniczący Komisj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0:00Z</dcterms:created>
  <dc:creator>asd</dc:creator>
  <dc:description/>
  <cp:keywords/>
  <dc:language>en-US</dc:language>
  <cp:lastModifiedBy>asd</cp:lastModifiedBy>
  <cp:lastPrinted>2009-12-21T12:53:00Z</cp:lastPrinted>
  <dcterms:modified xsi:type="dcterms:W3CDTF">2009-12-21T11:54:00Z</dcterms:modified>
  <cp:revision>5</cp:revision>
  <dc:subject/>
  <dc:title/>
</cp:coreProperties>
</file>