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N r 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ego posiedzenia Komisji Rewizyjnej i Komisji Oświaty ,Wychowania, Zdrowia i Porządku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6 czerw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li </w:t>
      </w:r>
      <w:r>
        <w:rPr>
          <w:b/>
          <w:sz w:val="28"/>
          <w:szCs w:val="28"/>
        </w:rPr>
        <w:t>: Przewodniczący  Komisji – Pan Andrzej  Fijał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 Pan Jan Jerzy Kapuściński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tokółowała : Celina Szczepańska – Inspektor ds. obsługi Rady i Kancelarii 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 , Sekretarz Gminy – Pan Dariusz Lazarowski , Skarbnik Gminy – Pani Anna Jeżewska , Kierownik Posterunku Policji w Rościszewie – Pan Andrzej Czaj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aopiniowanie informacji nt. przestrzegania porządku na terenie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naliza działalności OSP na terenie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opiniowanie projektu uchwały w sprawie ustalenia wynagrodzenia Wójt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opiniowanie projektu uchwały w sprawie zmian w budżecie gminy na rok 2008 .</w:t>
      </w:r>
    </w:p>
    <w:p>
      <w:pPr>
        <w:pStyle w:val="Normal"/>
        <w:rPr/>
      </w:pPr>
      <w:r>
        <w:rPr>
          <w:sz w:val="28"/>
          <w:szCs w:val="28"/>
        </w:rPr>
        <w:t xml:space="preserve">5. Zaopiniowanie projektu uchwały w sprawie zmian w Statucie Związku Gmi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ółnocnego Mazowsz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aopiniowanie projektu uchwały w sprawie nabycia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ozpatrzenie skarg wniesionych przez Pana Jana Piątk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rPr/>
      </w:pPr>
      <w:r>
        <w:rPr>
          <w:sz w:val="28"/>
          <w:szCs w:val="28"/>
        </w:rPr>
        <w:t xml:space="preserve">Otwarcia posiedzenia dokonali Przewodniczący Komisji , przywitali przybyłych na posiedzenie oraz przedstawili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zedstawionego porządku nie zgłoszono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,Ad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ę nt. przestrzegania porządku na terenie gminy przedstawił Pan Andrzej Czajka – Kierownik Posterunku Policji w Rościsze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z sesji Nr XIV/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również ,że pracuje w Policji od 1991 roku głównie na terenach wiejskich. Z dniem 1 sierpnia 2007 r. powstał Posterunek Policji w Rościszewie. Komendant Powiatowy Policji podjął decyzję o połączeniu dwóch posterunków w Rościszewie i w  Szczutowie . Etatowo nic się nie zmieniło ,Zastępcą Kierownika jest Pan Podlasiak Tomasz . Wszyscy policjanci rozpoczynają pracę w Posterunku w Szczutowie .W miarę możliwości  obsługują obydwie gminy ,jednak w Szczutowie są bardziej widocz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an Jakub Smólczyński – podziękował Policji za to ,że są w stałym kontakcie z Urzędem Gminy i udzielają pomocy .Wspólnie z pracownikami UG rozwiązują  zaistniały problemy .Prosił o pomoc w zabezpieczeniu porządku publicznego  podczas organizowanych zabaw.</w:t>
      </w:r>
    </w:p>
    <w:p>
      <w:pPr>
        <w:pStyle w:val="Normal"/>
        <w:rPr/>
      </w:pPr>
      <w:r>
        <w:rPr>
          <w:sz w:val="28"/>
          <w:szCs w:val="28"/>
        </w:rPr>
        <w:t>- Pan Andrzej Czajka  udzielił odpowiedzi na pytania członków Komisji dotyczące : godzin urzędowania policjantów  w posterunku w Szczutowie /codziennie w godz.8,00-10,00/, udzielania pomocy rodzinom posiadającym założone „niebieskie karty”, kontroli przez policjantów organizowanych zabaw w przypadku zgłoszenia  do 20 dnia miesiąca poprzedzającego organizację zabawy ,problemu bezpieczeństwa na drogach osiedla w Szczutowie oraz wałęsających się psów szczególnie w miejscowości Agnieszkowo, wydawania kart motorowerowych przez Dyrektorów Szkół /od 13 lat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oniec podziękował za coroczne wsparcie finansowe z przeznaczeni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kup paliwa .Zapewnił ,że będzie czynił starania o wzmocnienie miejscowej policji w okresie letni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e pozytywnie zaopiniowały przedstawioną informację przez Kierownika Posterunku Policji w Rościsze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an Józef Mazurowski – Komendant Gminny OSP przedstawił analizę działalności OSP na terenie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oceniając działalność OSP należy brać pod uwagę dwa aspekty jej działaln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w zakresie zapewnienia bezpieczeństwa mieszkańcom naszej gminy -dwie jednos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ezpieczają te dział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aspekt społeczny – straże są  stowarzyszeniami  i są w pełni suwerenne i nie muszą otrzymać zgodę mieszkańców na daną działalność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wi go fakt braku jakichkolwiek działań w jednostce OSP w Blin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ł radnego z tej miejscowości o większą aktywność w zakresie wspomagania w uaktywnieniu  działalności OSP w Blinnie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Rozworski Marcin - stwierdził ,że trudno jest zorganizować zebranie w Blinnie ponieważ mieszkańcy nie chcą uczestniczyć ( na zebranie przybędą  trzy osoby) . Widoczny jest brak aktywności społecznej .  Remiza w Blinnie wymaga kapitalnego  remontu . </w:t>
      </w:r>
    </w:p>
    <w:p>
      <w:pPr>
        <w:pStyle w:val="Normal"/>
        <w:rPr/>
      </w:pPr>
      <w:r>
        <w:rPr>
          <w:sz w:val="28"/>
          <w:szCs w:val="28"/>
        </w:rPr>
        <w:t>- Wójt Gminy – skoro  nie ma działań to nie ma sensu remontować budynku remi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eżałoby poczynić starania dot. remontu remizy ale w przypadku większego  zainteresowania społecz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Paprocki Tomasz – należy rozpocząć od spraw organizacyjnych .Musi być ktoś, kto tym wszystkim pokieruje . W przypadku braku takiej osoby  nie można przeznaczyć żadnych środków z budżetu gminy na ten cel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zurowski Józef – w tej chwili strasznie trudno się rozmawia z mieszkańcami wsi Blinno . Był okres ,że straż w Blinnie osiągała bardzo dobre wyniki np.  w zawodach strażackich . Obecnie dwie straże w zupełności zabezpieczają operacyjnie teren gminy . Jednak skoro tam istnieje budynek powinien być wykorzystywany i służyć szczególnie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Rozworski Marcin – starsza młodzież wyjechała z tej miejscowości , a młodsza się tym nie interesuje . W tej chwili nie ma komu organizować działal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myśli ,że w Blinnie udałoby się zorganizować grupę społeczną, która chciałby coś zrobić . Np. w Podlesiu 20 lat nie robiono nic , a te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ało się wznowić działalnoś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wniesiono innych uwag do przedstawionych sprawozdań, członkowie Komisji pozytywnie zaopiniowali przedstawione informacj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Gminy – Pan Dariusz Lazarowski omówił Rozporządzenie Rady Ministrów z dnia 22 kwietnia 2008 roku zmieniające rozporządzenie w sprawie zasad wynagrodzenia pracowników samorządowych zatrudnionych w urzędach gmin, starostwach powiatowych i urzędach marszałkowskich (Dz. U. Nr 73,poz.431) ,które weszło w życie dniem 29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rządzenie to, dokonało zmian w wysokości wynagrodzenia zasadniczego i dodatku funkcyjnego .Dalej przedstawił wysokość najniższego uposażenia wójta ,które powinno wynosić w gminie do 15 tysięcy mieszkańców wg powyższego rozporządzenia oraz aktualne wynagrodzenie wójta . Zgodnie z § 3 rozporządzenia kwoty wynagrodzenia mają zastosowanie od dnia 1 stycznia 2008 r. Zgodnie z powyższym kwota zwiększonego wynagrodzenia winna być wyrównana począwszy od 01 stycznia b.r. . </w:t>
      </w:r>
    </w:p>
    <w:p>
      <w:pPr>
        <w:pStyle w:val="Normal"/>
        <w:rPr/>
      </w:pPr>
      <w:r>
        <w:rPr>
          <w:sz w:val="28"/>
          <w:szCs w:val="28"/>
        </w:rPr>
        <w:t>Poinformował , że do nowych stawek należy przystosować wynagrodzenie  7 pracownikom (2 opiekunkom  , 2 konserwatorom straży , 3 najmłodszym pracownikom UG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opciński Zbigniew –zaznaczył ,że na prośbę Wójta ,który uzasadniał innymi potrzebami społecznymi ,  projekt uchwały zawiera propozycję najniższych stawek wynagrodzenia  zgodnych z nowym rozporządzeniem .Jednak doceniając duży wkład Wójta powinno się zwiększyć stawki wynagro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uważa ,że” wójt nie jest najlepszym wójtem w  Polsce , ale przekonany jest ,że nie jest najgorszym” .Uchwalenie wynagrodzenia najniższego jest dla niego bardzo krzywdzące . Powinno się uśrednić wysokość poborów wójta. Uchwalenie najniższych poborów nie stanowi dalszej motywacji do prac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stwierdził, że do tej pory miał uchwalone wynagrodzenie o najniższych stawkach . Podtrzymuje , aby tak było dalej , mając świadomość sytuacji finansowej jednostki i innych uwarunkowań . Nigdy nie czynił starań o wysokość poborów i czynić nie będzie, chociaż coroczne podwyżki uchwalane przez Radę nie dotyczyły wynagrodzenia wójta .   Prosił o to , aby  zaproponowane stawki zostały uchwalone . W nowym  roku budżetowym  można do tej sprawy powróc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an Kapuściński Jerzy – oceniając prace wójta należy stwierdzić ,że pracuje bardzo dobrze ,osiąga wysokie wyniki i w pełni zasługuje na wyższe pobor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ńcząc dyskusję obydwie Komisje zaopiniowały projekt uchwały w sprawie ustalenia wynagrodzenia  wójta w następujący sposób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e zasadnicze                                                                   -        5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funkcyjny                                                                                -        1.7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specjalny w kwocie 30 %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łącznie wynagrodzenia zasadniczego i dodatku funkcyjnego                -      2.01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za staż pracy w wysokości 20 % wynagrodzenia zasadniczego    - 1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wynagrodzenie                                                                                   - 9.710,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zmian w budżecie gminy na rok 2008 przedstawiła –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nie zgłosili pytań do przedstawionego projektu zmian i pozytywnie zaopiniowali projekt uchwały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retarz Gminy – Pan Dariusz Lazarowski –przedstawił projekt uchwały w sprawie przyjęcia Statutu Związku Gmin Północnego Mazowsza . Proponowane zmiany są w załączniku do uchwały Nr XII/69/08 : § 4 pkt 25 oraz  w § 23 ust.3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e nie wniosły uwag do przedstawionego projektu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rPr/>
      </w:pPr>
      <w:r>
        <w:rPr>
          <w:sz w:val="28"/>
          <w:szCs w:val="28"/>
        </w:rPr>
        <w:t xml:space="preserve">Projekt uchwały w sprawie nabycia na własność  gminy nieruchomości – działki położonej w Szczutowie ,oznaczonej w ewid. gruntów numerem 94/9 o pow. 0,3002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pod boisko szkolnego przedstawił Wójt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e pozytywnie zaopiniowały projekt uchwały 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Komisje szczegółowo zapoznały  się ze skargami Pana Piątkowskiego Jana tj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/skargą złożoną w dniu 12 maja 2008 roku do Naczelnego Sądu Administracyjnego w Warszawie za pośrednictwem Rady Gminy na uchwałę Nr XIII/86/08 Rady Gminy Szczutowo z dnia 18 kwietnia 2008 r. podtrzymującą stanowisko wyrażone w Uchwale Nr XII/77/08 z dnia 29 lutego 2008 r. , w której uznano skargi na działalność organów gminy Szczutowo za bezpodstaw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Komisji Rewizyjnej – Pan Andrzej Fijałkowski poinformował ,że zaprosił na dzisiejsze posiedzenie Pana Jana Piątkowskiego adresata skargi  ,który jednak nie przyby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 Komisja Rewizyjna jednogłośnie stwierdziła ,że skargę należy przekazać do Naczelnego Sądu Administracyjnego w Warszawie wraz z projektem odpowiedzi przygotowanym przez Radcę Prawnego .Komisja przyjęła również projekt uchwały w tej sprawie . Stanowisko to poparła  Komisja Oświaty ,Wychowania , Zdrowia i Porządku Publicz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skargą złożoną w dniu 12 maja 2008 r. na Wiceprzewodniczącego Rady dot. dyskryminowania jego osoby podczas wystąpienia na sesji w dniu 18 kwietni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Komisja dokonała przesłuchania nagrania z obrad XIII Sesji i zapoznała się z wypowiedzią Pana Wiceprzewodnicząc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powiedź Wiceprzewodniczącego Rady Gminy Szczutowo podczas Sesji Rady Gminy w dniu 18 kwietnia 2008 r,.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Rewizyjna i Komisja Oświaty , Wychowania Zdrowia i Porządku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wierdziły ,że wystąpienie Pana Wiceprzewodniczącego było komentarzem do projektu uchwały Rady Gminy Szczutowo w sprawie rozpatrzenia skargi z dnia 10 marca 2008 r. wniesionej ponownie przez Pana Jana Piątkowskiego . W końcowej części wystąpienia przekazanych zostało kilka uwag na temat ilości skarg kierowanych przez Pana Jana Piątkowskiego do Urzędu Gminy i Rady Gminy . Tą wypowiedzią jednak Wiceprzewodniczący nie minął się z prawdą , a ponadto niczym nie naruszył postanowień Kodeksu Postępowania Administracyjnego . Stwierdzenie  o ilości skierowanych skarg przez Pana Jana Piątkowskiego jest potwierdzeniem faktu , a nie zaś dyskryminacją jego osoby .Biorąc powyższe pod uwagę należy uznać skargę za nieuzasadnion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yższe stanowisko zostało zawarte w projekcie uchwały dot. rozpatrzenia tej skarg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</w:t>
      </w:r>
    </w:p>
    <w:p>
      <w:pPr>
        <w:pStyle w:val="Normal"/>
        <w:rPr/>
      </w:pPr>
      <w:r>
        <w:rPr>
          <w:sz w:val="28"/>
          <w:szCs w:val="28"/>
        </w:rPr>
        <w:t xml:space="preserve">W punkcie tym Wójt Gminy poinformował, że Przewodniczący Rady wyraził zgodę na zajęcie pokoju wykorzystywanego przez radnych na urządzenie biura dla pracowników Referatu Finansowego  U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osił radnych ,aby dokonali oględzin budynku komunalnego w Szczechowie i na sesji wyrazili stanowisko dotyczącego jego  remon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  Przewodniczący Komisji Rewiz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Andrzej Fijał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Komisji Oświaty, Wychowania ,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i Porządku Publicznego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mgr inż. Jan Jerzy Kapuści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1:00Z</dcterms:created>
  <dc:creator>asd</dc:creator>
  <dc:description/>
  <cp:keywords/>
  <dc:language>en-US</dc:language>
  <cp:lastModifiedBy>asd</cp:lastModifiedBy>
  <dcterms:modified xsi:type="dcterms:W3CDTF">2008-07-14T06:41:00Z</dcterms:modified>
  <cp:revision>4</cp:revision>
  <dc:subject/>
  <dc:title/>
</cp:coreProperties>
</file>