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 R O T O K O Ł  Nr 1/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edzenia Komisji Oświaty ,Wychowania , Zdro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orządku Publiczneg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dbytego w dniu 9  marca 2010  rok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Przewodniczył : </w:t>
      </w:r>
      <w:r>
        <w:rPr>
          <w:sz w:val="28"/>
          <w:szCs w:val="28"/>
        </w:rPr>
        <w:t>Pan Jan Jerzy Kapuściński –Przewodnicząca Komisj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ołowała : Celina Szczepańska –Inspektor ds. obsługi Rady i Kancelari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ość członków Komisji i zaproszonych gości przedstawia załączona do protokołu lista obec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ządek posiedzeni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Zaopiniowanie sprawozdania z działalności Urzędu Gminy w  Szczutowie w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oku  2009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Zaopiniowanie sprawozdanie z realizacji Strategii Rozwiązywania Problemó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ołecznych Gminy  Szczutowo na lata 2007-2013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Zaopiniowanie projektu uchwały w sprawie zasad i trybu przeprowadz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nsultacji  z mieszkańcami w zakresie zniesienia  urzędowych naz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iejscowości 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Zaopiniowanie projektu uchwały w sprawie wyrażenia zgody na nieodpłatne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bycie nieruchomości od Skarbu Państwa –Komendy Wojewódzkiej Policji z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iedzibą w Radomiu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Zaopiniowanie projektu uchwały zmieniającej uchwalę w sprawie przyjęci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tatutu Związku Gmin Północnego Mazowsza 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Zaopiniowanie projektu </w:t>
      </w:r>
      <w:r>
        <w:rPr/>
        <w:t xml:space="preserve"> </w:t>
      </w:r>
      <w:r>
        <w:rPr>
          <w:sz w:val="28"/>
          <w:szCs w:val="28"/>
        </w:rPr>
        <w:t xml:space="preserve">uchwały zmieniającej uchwałę w sprawie założe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towarzyszenia „Gmin PŁN-ZACH Mazowsza” na rzecz kompleksoweg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ystemu gospodarki odpadami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Rozstrzygnięcie w sprawie wyodrębnienia funduszu sołeckiego w roku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alendarzowym 2011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Zaopiniowanie projektu uchwały w sprawie uzupełnienia sieci oddziałów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dszkolnych w szkołach podstawowych w inne formy wychowa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dszkolneg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Zaopiniowanie projektu zmian w budżecie gminy na rok 2010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Opracowanie planu pracy Komisji na 2010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Sprawy różne 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z e b i e g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warcia posiedzenia  dokonał Przewodniczący Komisji – Pan Jan Jerzy Kapuściński przywitał przybyłych oraz przedstawił porządek posiedzenia . Uwag do przedstawionego porządku nie zgłoszono 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d.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e z działalności Urzędu Gminy za 2009 rok przedstawił Sekretarz Gminy – Pan Dariusz Lazarowsk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ozdanie stanowi załącznik do protokółu Nr XXIX /10 sesji Rady Gmin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 Komisji nie wnieśli uwag do przedstawionego sprawozdania 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rawozdanie z realizacji Strategii Rozwiązywania Problemów Społecznych Gminy Szczutowo na lata 2007-2013 przedstawił Pan Dariusz Lazarowski –Koordynator Gminny Strategi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opracowania informacji korzystał z danych PUP , Gminnej Komisji Rozwiązywania Problemów Społecznych i z działającej grupy AA, Gminnego Ośrodka Pomocy Społecznej . Wymaga uzupełnienia, na  zebranie koniecznych informacji i dokonanie zestawień, porównań potrzeba czasu .Brak przepływu informacji o zjawiskach i procesach społeczno -gospodarczych zachodzących na terenie gminy utrudnia osiągnięcie założonego celu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rawozdanie stanowi załącznik do protokółu Nr XXIX Sesji Rady Gminy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Wójt Gminy – Pan Jakub Smólczyński – poinformował , że jest to pierwsza informacja z realizacji uchwalonej Strategii . Strategia jest dokumentem otwartym, konieczne jest elastyczne reagowanie na pojawiające się problemy i wyzwania .  Materiał czytelny i zachęcający do  wypracowania wniosków i wprowadzenia ewentualnych zmian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Mazurowski Józef – materiał obszerny , jest zwolennikiem aby został przygotowany w formie zestawienia tabelarycz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n Jan Kapuściński – przepływ informacji między poszczególnymi instytucjami jest bardzo ważny   np. brak informacji z PUP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ekretarz Gminy , informacje są  tylko mało uszczegółowione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misja pozytywnie zaopiniowała przedstawioną informację , nie wniosła uwag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Gminy – Pan Jakub Smólczyński – przedstawił projekt uchwały w sprawie określenia zasad i trybu przeprowadzenia konsultacji społecznych z mieszkańcami Gminy Szczutowo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ie wniesiono uwag do projektu uchwały 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d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Gminy – Pan Jakub Smólczyński przedstawił projekt uchwały w sprawie wyrażenia zgody na nieodpłatne nabycie nieruchomości od Skarbu Państwa – Komendy Wojewódzkiej Policji z siedzibą w Radomi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jednoznacznie stwierdziła ,że należy przejąć nieodpłatnie na własność zabudowaną nieruchomość stanowiącą siedzibę Posterunku Policji w Szczutowie. Po uzyskaniu od Skarbu Państwa tytułu własności Gmina udostępni Zespołowi Prewencji w Szczutowie warunki lokalowe do realizacji zadań na terenie gminy w dotychczasowym standardzie . Zespół Prewencji nie płaciłby czynszu dzierżawnego ale ponosiłby koszty wykorzystanych niezbędnych do swojego funkcjonowania mediów 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Ad.5 i Ad.6 </w:t>
      </w:r>
    </w:p>
    <w:p>
      <w:pPr>
        <w:pStyle w:val="Normal"/>
        <w:jc w:val="both"/>
        <w:rPr/>
      </w:pPr>
      <w:r>
        <w:rPr>
          <w:sz w:val="28"/>
          <w:szCs w:val="28"/>
        </w:rPr>
        <w:t>Komisja pozytywnie zaopiniowała projekty zmian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W Statucie Związku Gmin Północnego Mazowsza – zmiana dotyczy uchylenia w paragrafie 4 pkt 19 w związku z wystąpieniem Gminy Rybno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W uchwale w sprawie założenia Stowarzyszenia „Gmin PŁN-ZACH Mazowsza” na rzecz kompleksowego systemu gospodarki odpadami – zmiana dotyczy uchylenia w paragrafie 1 pkt 1 – wykreślenia Gminy Drobin , a dodaje Gminy Szreńsk , Kuczbork Osada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d.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arbnik Gminy – Pani Anna Jeżewska - poinformowała, że na podstawie przepisów ustawy o funduszu sołeckim Rada Gminy rozstrzyga o wyodrębnieniu w budżecie gminy środków stanowiących fundusz sołecki , do 31 marca roku poprzedzającego rok budżetowy, podejmując uchwałę , w której wyraża lub nie wyraża zgody na wyodrębnienie funduszu .W przypadku wyrażenia zgody na wyodrębnię funduszu wójt w terminie do 31 lipca roku poprzedzającego rok budżetowy przekazuje sołtysom informacje o wysokości środków .Środki niewykorzystane w roku budżetowym wygasają z upływem roku . Warunkiem przyznania środków z funduszu sołeckiego jest złożenie przez sołectwo wniosku do wójta w terminie do 30 września roku poprzedzającego rok budżetowy . Wniosek, uchwała zebrania wiejskiego  powinien zawierać wskazanie przedsięwzięć przewidzianych do realizacji na obszarze sołectwa w ramach środków określonych dla danego sołectwa .W ramach środków  funduszu sołeckiego mogą być realizowane zadania takiej jak ; wybudowanie albo wyremontowanie placu zabaw , naprawianie chodnika , drogi , zadbanie o porządek na wsi itp. , muszą  być zadaniami , należącymi  do zadań własnych gminy . Gmina może otrzymać z budżetu państwa zwrot w formie dotacji celowej części wydatków wykonanych w ramach funduszu sołeckiego( nasza gmina 20 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zacunkowo fundusz dla wszystkich sołectw stanowiłby kwotę ok.260 tys. zł, średnio ok. 10 tys. dla każdego sołectw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lej podkreśliła ,że każde uszczuplenie naszego małego budżetu gminy jest nie korzystne i będzie miało wpływ na realizację inwestycji gminnych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 Komisji wypowiedzieli się za nie wyodrębnienia  funduszu sołeckiego w roku kalendarzowym  2011 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– Pan Jakub Smólczyński – jest zapotrzebowanie społeczne na organizację punktów przedszkolnych . Wszystkie gminy z powiatu sierpeckiego złożyły wspólny wniosek o dotację na organizację punktów przedszkolnych. Wniosek został rozpatrzony odmownie , trwa procedura odwoławcza . Nadal poszukuje się środków finansowych na ich organizację .Źródłem finansowania może być Program Integracji Społecznej .Proponuje się organizacje punktów przy Szkole Podstawowej w Szczutowie i Szkole Podstawowej w Gójsk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n Rogalski Stanisław –Inspektor ds. oświaty  na dzień dzisiejszy do przedszkola w Szczutowie zapisało się 25 dzieci , w Gójsku 10 (60% dzieci to mieszkańcy naszej gminy ). Byłyby to przedszkola 5 godzinne dla 3-5 latków czynne w dniach poniedziałek – piątek od 1 września 2010 r. Nie będzie prowadzone dożywianie dzieci . Opiekowaliby się nauczyciele zatrudnieni w SP , którym i tak trzeba będzie dopłacać do najniższej średniej krajowej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yskusji członkowie Komisji jednoznacznie wypowiedzieli się za organizacją punktów przedszkolnych przy SP w Szczutowie i Gójsku  oraz pozytywnie zaopiniowali proponowany projekt uchwały w tej sprawi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jekt zmian w budżecie gminy na rok 2010 przedstawiła – Pani Anna Jeżewska Skarbnik Gmin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pozytywnie zaopiniowała proponowane zmiany w budżecie gminy roku 2010 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unkcie tym Komisja przyjęła projekt planu pracy Komisji na rok 2010 przedstawiony przez Przewodniczącego Komisji – Pan Jana Jerzego Kapuścińskiego 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unkcie tym omówiono następujące tematy będące przedmiotem obrad XXIX sesji Rady Gminy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Projekt uchwały w sprawie zasad i trybu umarzania, odraczania lub rozkładania na raty należności pieniężnych mających charakter cywilnoprawny przypadających Gminie Szczutowo i jej jednostkom podległym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Projekt uchwały w sprawie przeznaczenia do sprzedaży nieruchomości zabudowanej w miejscowości Józefow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n Kapuściński Jana – pytał czy została załatwiona sprawa przesunięcia ogrodzenie na placu przy SP w Szczutowie , ponieważ szkoła w tym miejscu chciałaby ustawić  wiat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Mazurowski Józef –wnioskował o wykonanie przyłącza wodociągowego do budynku byłej szkoły podstawowej w Szczechowie , który zamieszkuje samotna matka z dziećmi . Woda ze studni nie nadaje się do spoży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i Karolewska Danuta –uważa, że remont drogi w Słupi  wykonywany równiarką spowodował obniżenie drogi  , która podczas opadów atmosferycznych zalana jest wodą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ójt Gminy poinformował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najbliższym czasie zostanie uzgodniona z p. Bełkowskim sprawa przesunięcia ogrodzenia. Brak środków w budżecie gminy na wykonanie przyłącza wodociągowego do budynku w Szczechowie .Jedynym wyjściem naprawy drogi w Słupi jest jej wybudowanie .</w:t>
      </w:r>
    </w:p>
    <w:p>
      <w:pPr>
        <w:pStyle w:val="Normal"/>
        <w:jc w:val="both"/>
        <w:rPr/>
      </w:pPr>
      <w:r>
        <w:rPr>
          <w:sz w:val="28"/>
          <w:szCs w:val="28"/>
        </w:rPr>
        <w:t>Dalej Wójt Gminy zapoznał z zaproponowanym przez Zarząd Powiatu  porozumieniem dot. współfinansowania budowy drogi powiatowej w miejscowości Mościska i budowy chodników przy drodze powiatowej w miejscowości Szczutowo.  Poinformował, że uchwalony budżet gminy na rok 2010 nie uwzględnia tych inwestycji  . W obecnym czasie nie możemy podpisać porozumienia, które byłoby  jednoznaczne z przekazaniem środków na ten ce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n Mazurowski Józef – należy dążyć , do zakończenia  budowy dróg na osiedlu w Szczut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Pan Jakub Smólczyński – Wójt Gminy – po zakończeniu XXIX Sesji poprosi radnych o spotkanie nt. obchodów XX –lecia powstania  Samorządu .W gazecie „Nasz Płock” w dodatku samorządowym znajduje się prezentacja Gminy Szczutow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tym posiedzenie zakończono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tokółowała :                                                          Przewodniczący Komis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ina Szczepańska                                              mgr inż. Jan Jerzy Kapuściński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2:00Z</dcterms:created>
  <dc:creator>asd</dc:creator>
  <dc:description/>
  <cp:keywords/>
  <dc:language>en-US</dc:language>
  <cp:lastModifiedBy>asd</cp:lastModifiedBy>
  <cp:lastPrinted>2010-04-08T11:53:00Z</cp:lastPrinted>
  <dcterms:modified xsi:type="dcterms:W3CDTF">2010-04-08T10:21:00Z</dcterms:modified>
  <cp:revision>13</cp:revision>
  <dc:subject/>
  <dc:title/>
</cp:coreProperties>
</file>