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O Ł   N r  5/ 0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Wychowania ,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3 listopada 2008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ołu lista obec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Wójt Gminy – Pan Jakub Smólczyński , Skarbnik Gminy – Pani Anna Jeżewska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opiniowanie wysokości podatków i zwolnień podatkowych oraz opłat lokalnych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9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opiniowanie projektu uchwały w sprawie zmian w budżecie gminy n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wysokości ekwiwalentu dla człon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chotniczej straży pożar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opiniowanie projektu uchwały w sprawie zasad korzystania ze stołówek szkol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ustalenie wysokości opłat za wydawane posiłk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opiniowanie zmian w „Wieloletnim Planie Inwestycyjnym Gminy Szczutowo 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ta 2007-201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opiniowanie zmian w Planie Rozwoju Lokal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Zaopiniowanie  wniosku w sprawie nadania tytułu „Honorowy Obywatel Gm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Sprawozdanie z działalności Komisji   w roku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Sprawy różne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:</w:t>
      </w:r>
    </w:p>
    <w:p>
      <w:pPr>
        <w:pStyle w:val="Normal"/>
        <w:jc w:val="both"/>
        <w:rPr/>
      </w:pPr>
      <w:r>
        <w:rPr>
          <w:sz w:val="28"/>
          <w:szCs w:val="28"/>
        </w:rPr>
        <w:t>Otwarcia posiedzenia dokonał Przewodniczący Komisji – Pan Jan Jerzy Kapuściński . Przywitał przybyłych oraz przedstawił porządek posiedzenia . Uwag do przedstawionego porządku nie zgłoszon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arbnik Gminy – Pani Anna Jeżewska poinformowała ,że górne stawki podatków i opłat lokalnych ustalone  przez Ministra Finansów wzrosły o  4,2 % w stosunku do roku 2008 . Na dzień dzisiejszy brak jest ogłoszonego w Monitorze Polskim Obwieszczenia Prezesa GUS w sprawie określenia ceny  żyta oraz średniej ceny skupu drewna  . W przypadku, gdy nie zostaną opublikowane  punkty te zostaną wykreślone z porządku obrad se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oinformowała ,że proponuje się pozostawić na poziomie roku 2008 :</w:t>
      </w:r>
    </w:p>
    <w:p>
      <w:pPr>
        <w:pStyle w:val="Normal"/>
        <w:jc w:val="both"/>
        <w:rPr/>
      </w:pPr>
      <w:r>
        <w:rPr>
          <w:sz w:val="28"/>
          <w:szCs w:val="28"/>
        </w:rPr>
        <w:t>- dzienną stawkę opłaty targowej – 8 zł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nkaso dla inkasentów należności pieniężnych pobieranych w formie podatku rolnego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śnego, od nieruchomości na poziomie roku bieżącego – 1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opłat za zajęcie pasa drogow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i opłaty planistycznej na poziomie roku bieżącego – 20 %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średnią cenę skupu drewna, obliczoną według średniej ceny drewna uzyskanej przez nadleśnictwo za pierwsze trzy kwartały 2008 roku w kwocie 52,53 zł za 1 m³ ogłoszonej w Monitorze Polskim pozostawić w niezmienionej wysokości do celów wymiaru podatku leśnego n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e się nie wprowadzać opłaty od posiadania ps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Mazurowski Józef – stwierdził ,że osoby sprzedające artykuły systematycznie raz lub dwa razy w tygodniu przez cały rok powinny wnosić opłatę targową. Można odstąpić od osób, które jednorazowo w ciągu roku sprzedają  np. owoce, kwiaty itp. Odstępując od uchwalenia podatku od posiadania psa rezygnujemy również z pewnego dochodu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Skarbnik Gminy – wyjaśniła, że dochód dla gminy z tytułu podatku od posiadania psów  wynosił 1.100 zł . Zwolnienia ustawowe obowiązują dalej . </w:t>
      </w:r>
    </w:p>
    <w:p>
      <w:pPr>
        <w:pStyle w:val="Normal"/>
        <w:jc w:val="both"/>
        <w:rPr/>
      </w:pPr>
      <w:r>
        <w:rPr>
          <w:sz w:val="28"/>
          <w:szCs w:val="28"/>
        </w:rPr>
        <w:t>Komisja nie proponowała projektu uchwały w sprawie opłaty od posiadania ps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owyższe propozy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a projekt uchwały w sprawie określenia wysokości stawek podatku od nieruchomości oraz zwolnień od tego podat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Mazurowski Józef – poruszył sprawę podatku od 0,30 ha działek będących w posiadaniu  emerytów i rencistów .Czy są to działki zakwalifikowane do rekreacyjnych. Dalej pytał jaki podatek płaci Dom Pomocy Społecznej w Szczutowie .  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– wyjaśnił, że 0,30 ha działki w większości są zakwalifikowane jako działki rolne . Podatek naliczany jest na podstawie informacji o oznaczeniu działek z Ewidencji Gruntów i Budynków  Starostwa Powiatowego w Sierpc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arbnik Gminy – poinformowała ,że Dom Pomocy Społecznej płaci podatek od  nieruchomości , od mieszkań oraz części gruntów posiada zakwalifikowanych jako 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Karolewska Danuta – proponowała stawkę podatku od budynków mieszkalnych w wysokości 0,51 zł – na poziomie roku 20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– pod dochody planuje się wydatki budżetowe . Skutkiem obniżenia podatków są mniejsze subwencje dla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opiniowane przez Komisję stawki podatku od nieruchomości przedstawia załącznik do protokołu . Komisja pozytywnie zaopiniowała proponowane w projekcie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te same co  w roku 2008)  wprowadzenie poza ustawowymi zwolnienia od podatku od nieruchomości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w sprawie określenia wysokości stawek podatku od środków transportowych zawierający stawki podwyższone w stosunku do roku 2008 o  4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wystąpieniem do Przewodniczącego Rady o wprowadzenie do porządku obrad XVI Sesji Rady Gminy punktu „ Podjęcie uchwały o zmianie Uchwały Nr XVIII/93/04 Rady Gminy Szczutowo z dnia 03 grudnia 2004 r. w sprawie określenia wzoru formularzy informacji i deklaracji podatkowych” Skarbnik Gminy omówiła nowe wzory formularzy i deklaracji podatk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owyższy projekt uchwały i proponowane wzory informacji i deklaracji podatkowych . </w:t>
      </w:r>
    </w:p>
    <w:p>
      <w:pPr>
        <w:pStyle w:val="Normal"/>
        <w:jc w:val="both"/>
        <w:rPr/>
      </w:pPr>
      <w:r>
        <w:rPr>
          <w:sz w:val="28"/>
          <w:szCs w:val="28"/>
        </w:rPr>
        <w:t>Komisja zaopiniowała na rok 2009 następujące  wysok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80 zł za 1 m ³pobranej wody w tym podatek VAT opłaty za pobór wody z urządzeń wodociągowych na terenie gminy Szczutowo 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40 zł za 1 m ³ ścieków wprowadzonych do kanalizacji sanitarnej grawitacyjnej i dowożonych z terenu gmi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20 zł za 1 m³ ścieków wprowadzonych do kanalizacji sanitarnej ciśnieniow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,30 zł za 1 m ³ ścieków dowożonych do punktu zlewnego oczyszczalni ścieków spoza teren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rojekt uchwały w sprawie obniżenia ceny skupu żyta do celów wymiaru podatku rolnego na 2009 rok proponując  obniżenie z kwoty 55,80 zł za 1 dt do kwoty 45,00 zł za 1 dt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arbnik Gminy – Pani Anna Jeżewska przedstawiła projekt uchwały w sprawie zmian w budżecie gminy na rok 2008, omawiając szczegółowo proponowane zmiany w budżecie . Uchwała stanowi załącznik do protokołu z sesji Nr XVI/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Wójt Gminy – Pan Jakub Smólczyński – poinformował ,że została podpisana umowa użyczenia na okres dwóch lat z Komendą Policji w Radomiu na wykorzystywanie pomieszczeń na piętrze w budynku Policji w Szczutowie przez GOPS. Takie działania pozwolą na poprawę warunków pracy pracownikom  Urzędu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Mazurowski Józef – na podstawie załącznika Nr 6 do projektu uchwały „Plan przychodów i wydatków Gminnego Funduszu Ochrony Środowiska i Gospodarki Wodnej” stwierdza się ,że zbyt małe kwoty przeznaczamy na realizacje zadań w zakresie ochrony środowi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wkład nasz w ochronę środowiska jest duży . W trzech wsiach posiadamy kanalizację i zaplanowana jest do budowy kolejna. Rocznie przeznaczamy 150 tys. na utrzymanie kanalizacji . Mamy zorganizowaną selektywną zbiórkę odpadów w miejscowościach : Gójsk,  Słupia ,Szczutowo, Podlesie , Blinno , posiadamy 30 pojemników . W następnej kolejności zostaną zakupione  i ustawione w miejscowościach : Mierzęcin , Stara Wola . Zaplanowano zakup nowych pojemnik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rządkowaliśmy sprawę  wysypiska śmieci w Całowani – zostało zlikwidowane i nie wnosimy opłaty Marszałkowski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MPEGEK” podpisał umowy na wywóz odpadów z 60 % gospodarstw domowych na terenie gminy . W najbliższej przyszłości należy zorganizować zbiórkę wielkogabarytowych odpadów . Podkreślił, że w gminie Szczutowo samorząd przeznacza duże ilości środków finansowych na ochronę środowi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ojektu zmian w budżecie gminy na rok 2008  .Pozytywnie zaopiniowali przedstawiony projekt uchwał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wysokości ekwiwalentu pieniężnego dla członków Ochotniczych Straży Pożarnych uczestniczących w działaniach ratowniczych i szkoleniach pożarniczych – przedstawił Wójt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e zmianą ustawy z dnia 24 sierpnia 1991 r. o ochronie przeciwpożarowej Rada Gminy jest zobowiązana do ustalenia wysokości ekwiwalentu dla strażaków OSP biorących udział w akcjach bojowych i szkoleniach pożarniczych . Proponuje się  stawkę w wysokości 16 zł za godzinę działań . Zgodnie z ustawą jest to najwyższa stawka. Dotychczas płacono 16 zł za 1 godz. i stawka była zmieniana co kwartał .W innych gminach stawka ta była niższa . W 2008 r. w okresie  do końca października wypłacono 5.300 zł , pożarów bydło bardzo mało , a więcej wypadków drog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Józef Mazurowski – stwierdził ,że dalej powinno się wypłacać ekwiwalent w dotychczasowej wysokości 15-16 zł , nie powinno się obniż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Jerzy Kapuściński – strażacy pełnia służbę społeczną ,często niebezpieczną i należy docenić ich pracę . Proponował  ekwiwalent w wysokości  16 zł za 1 godz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proponowała projekt uchwały i zaproponowała stawkę 16  zł za   1 godzinę działań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oinformował ,że punkt ten  zostanie wykreślony z porządku obrad ses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ieważ uchwalenie  zasad korzystania ze stołówek szkolnych i ustalenie wysokości opłat za wydawane posiłki nie należy do kompetencji Rady Gminy lecz Dyrektora Szkoły 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, Ad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naborem wniosków o dotację ze środków unijnych skierowane zostały odpowiednie wnioski na budowę 7 dróg oraz rozbudowę SP ZOZ  .Zasadą jest ,że wszystkie dokumenty muszą posiadać ujednolicone dane- nazewnictwo realizowanych inwestycji , środki finansowe . W celu uporządkowania dokumentów tj. Wieloletniego Planu Inwestycyjnego oraz Planu Rozwoju Lokalnego  proponowane są nowe treści tych dokument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Wieloletniego  Planu Inwestycyjnego Gminy Szczutowo na lata 2007-2013 przedstawił Wójt Gminy . </w:t>
      </w:r>
    </w:p>
    <w:p>
      <w:pPr>
        <w:pStyle w:val="Normal"/>
        <w:jc w:val="both"/>
        <w:rPr/>
      </w:pPr>
      <w:r>
        <w:rPr>
          <w:sz w:val="28"/>
          <w:szCs w:val="28"/>
        </w:rPr>
        <w:t>Uchwała i planu stanowi załącznik do protokółu  z sesji Nr XVI/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nie wniosła uwag do przedstawionego projektu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Rozwoju Lokalnego Gminy Szczutowo na lata 2004-2006 oraz 2007-2013 przedstawił Wójt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stanowi załącznik do protokołu Nr XVI/08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Planu Rozwoju Lokalnego Gminy Szczutowo na lata 2004-2006 oraz 2007-2013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Wójt Gminy przedstawił wniosek i projekt uchwały w sprawie nadania tytułu Honorowego Obywatela Gminy Szczutowo Panu Adamowi Struzikowi Marszałkowi Województwa Mazowiecki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w tej sprawie stanowi załącznik do protokołu Sesji Nr XVI/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parła powyższy wniosek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działalności Komisji w roku 2008  przedstawił Przewodniczący Komisji – Pan Zbigniew Szlomk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akceptowała powyższe sprawozdanie z działalności Komisji w roku 20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- Pan Jakub Smólczyński -przedstawił również projekt uchwały w sprawie ustanowienia służebności gruntowej , w której proponuje się nie wyrażenie zgody na obciążenie działek stanowiących własność Gminy Szczutowo położonych  w Słupi, oznaczonych nr 260/4 i 477 służebnością gruntową . Działki te stanowią ciąg komunikacyjny – drogę pozwalającą mieszkańcom Słupi jak i innym postronnym osobom na swobodne korzystanie w formie działek jak i dostępu do jeziora Urszulewskiego . W związku z powyższym ustanowienie służebności gruntowej na rzecz niektórych tylko działek i ich właścicieli mogą teraz i w przyszłości powodować ograniczenia innych osób w swobodnym korzystaniu z tej drog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parli projekt uchwały i nie  wyrażenie zgody na  obciążenie działek  nr 260/4 i 477 służebnością grunt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  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mgr inż. Jan Jerzy Kapuś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4:00Z</dcterms:created>
  <dc:creator>asd</dc:creator>
  <dc:description/>
  <cp:keywords/>
  <dc:language>en-US</dc:language>
  <cp:lastModifiedBy>asd</cp:lastModifiedBy>
  <cp:lastPrinted>2008-12-01T12:47:00Z</cp:lastPrinted>
  <dcterms:modified xsi:type="dcterms:W3CDTF">2008-12-01T11:48:00Z</dcterms:modified>
  <cp:revision>12</cp:revision>
  <dc:subject/>
  <dc:title/>
</cp:coreProperties>
</file>