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L    Nr 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 Wychowania ,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rząd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5 listopad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i zaproszonych gości przedstawia załączona do protokółu lista obecności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aopiniowanie wysokości podatków ,opłat lokalnych i zwolnień podatkowych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 2010 rok .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Zaopiniowanie projektu uchwały w sprawie zmian w budżecie gminy na rok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założenia Stowarzyszenia Gmin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ŁN-ZACH Mazowsza na rzecz kompleksowego systemu gospodarki odpadami ,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ko stowarzyszenie jednostek samorządu terytorialnego, przyjęcia i uchwaleni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tutu stowarzyszenia oraz wskazania przedstawiciela do komitetu               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ożycielskiego .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opiniowanie projektu uchwały w sprawie wyrażenia zgody na przedłożenie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owy dzierżawy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opiniowanie projektu uchwały w sprawie przeznaczenia do sprzedaży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ruchomości zabudowanej położonej w Gójsku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ozdanie z działalności Komisji w  roku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Sprawy różne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Jan Jerzy Kapuściński, przywitał przybyłych oraz przedstawił porządek posiedzenia do którego nie zgłoszono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Komisja zaopiniowała wysokości podatków i opłat lokalnych i zwolnień podatkowych na 2010 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odatek od nieruchom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załącznikiem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a pozytywnie zaopiniowała również proponowane zwolnienia zawarte w projekcie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atek od środków transportowy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rojekt uchwały zaopiniowała pozytywnie – proponując 3,5 % zwyżkę w stosunku do roku ubiegł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Opłaty za wodę z urządzeń wodociągowych .</w:t>
      </w:r>
    </w:p>
    <w:p>
      <w:pPr>
        <w:pStyle w:val="Normal"/>
        <w:jc w:val="both"/>
        <w:rPr/>
      </w:pPr>
      <w:r>
        <w:rPr>
          <w:sz w:val="28"/>
          <w:szCs w:val="28"/>
        </w:rPr>
        <w:t>W wyniku dyskusji ,która dotyczyła wysokości stawek za 1 m ³pobranej  wody i głosowania Komisja zaopiniowała pozytywnie stawkę w wysokości 1,80 zł za 1 m³ pobranej wody tj. utrzymanie wysokości ceny na poziomie roku bież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Opłaty za usuwanie i oczyszczanie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orąc pod uwagę fakt ,że ekologiczne sprawy są priorytetowymi działaniami na terenie naszej gminy , Komisja zaopiniowała wysokość opłaty za usuwanie i oczyszczanie ścieków w wysokości :</w:t>
      </w:r>
    </w:p>
    <w:p>
      <w:pPr>
        <w:pStyle w:val="Normal"/>
        <w:jc w:val="both"/>
        <w:rPr/>
      </w:pPr>
      <w:r>
        <w:rPr>
          <w:sz w:val="28"/>
          <w:szCs w:val="28"/>
        </w:rPr>
        <w:t>- 2,40 zł – za 1 m ³ścieków wprowadzonych do kanalizacji sanitarnej grawitacyjnej i dowożonych z terenu gmi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,20 zł za 1 m ³ ścieków wprowadzonych do kanalizacji sanitarnej ciśnieniowej ,</w:t>
      </w:r>
    </w:p>
    <w:p>
      <w:pPr>
        <w:pStyle w:val="Normal"/>
        <w:jc w:val="both"/>
        <w:rPr/>
      </w:pPr>
      <w:r>
        <w:rPr>
          <w:sz w:val="28"/>
          <w:szCs w:val="28"/>
        </w:rPr>
        <w:t>-4,30 za 1 m 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ścieków dowożonych do punktu zlewnego oczyszczalni ścieków spoza terenu gminy . </w:t>
      </w:r>
    </w:p>
    <w:p>
      <w:pPr>
        <w:pStyle w:val="Normal"/>
        <w:jc w:val="both"/>
        <w:rPr/>
      </w:pPr>
      <w:r>
        <w:rPr>
          <w:sz w:val="28"/>
          <w:szCs w:val="28"/>
        </w:rPr>
        <w:t>Proponowane  wysokości stawek  są na poziomie roku  ubiegł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Projekt uchwały w sprawie opłaty targowej na terenie gminy proponując ustalenie stawki dziennej w wysokości 10 zł . Na inkasenta proponuje się wyznaczyć Pana Wojciecha Ziółkowskiego pracownika UG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Komisja proponowała nie podejmować uchwały w  sprawie opłaty adiacenckiej .</w:t>
      </w:r>
    </w:p>
    <w:p>
      <w:pPr>
        <w:pStyle w:val="Normal"/>
        <w:jc w:val="both"/>
        <w:rPr/>
      </w:pPr>
      <w:r>
        <w:rPr>
          <w:sz w:val="28"/>
          <w:szCs w:val="28"/>
        </w:rPr>
        <w:t>7/ Pozostawić na poziomie roku bieżącego opłatę planistyczną w wysokości – 2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 Pozostawić na poziomie roku bieżącego opłatę za zajęcie pasa drogow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/ Podatek rolny – średnią cenę skupu żyta obliczoną według średniej ceny skupu żyta za okres pierwszych trzech kwartałów 2009 roku w kwocie 34,10 zł  za 1 dt ogłoszoną w Monitorze Polskim Nr 68 poz.886 z dnia 26 października 2009 r. pozostawić w niezmienionej wysokości do celów wymiaru podatku rolnego na 2010 rok . </w:t>
      </w:r>
    </w:p>
    <w:p>
      <w:pPr>
        <w:pStyle w:val="Normal"/>
        <w:jc w:val="both"/>
        <w:rPr/>
      </w:pPr>
      <w:r>
        <w:rPr>
          <w:sz w:val="28"/>
          <w:szCs w:val="28"/>
        </w:rPr>
        <w:t>10/ Podatek leśny – średnią cenę skupu drewna, obliczoną według średniej ceny drewna uzyskanej przez nadleśctwa za pierwsze trzy kwartały 2009 roku w kwocie 136,54 zł za 1 m² ogłoszoną w Monitorze Polskim Nr 69 poz. 886 z dnia 26 października 2009 r. pozostawić w niezmienionej wysokości do celów wymiaru podatku rolnego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 Inkasa dla sołtysów – pozostawić na poziomie roku bieżącego w wysokości 10 % od zainkasowanych należności pieniężnych pobieranych w formie podatku rolnego, leśnego , od nieruchomości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9  przedstawiła – Pani Anna Jeżewska – Skarbnik Gminy . Proponowane zmiany wydatków wynikają między innymi  z : </w:t>
      </w:r>
    </w:p>
    <w:p>
      <w:pPr>
        <w:pStyle w:val="Normal"/>
        <w:jc w:val="both"/>
        <w:rPr/>
      </w:pPr>
      <w:r>
        <w:rPr>
          <w:sz w:val="28"/>
          <w:szCs w:val="28"/>
        </w:rPr>
        <w:t>- zwiększenia wydatków na realizację zadań z ustawy o zwrocie podatku akcyzowego zawartego w cenie oleju napędowego wykorzystywanego do produkcji rolnej oraz zwiększeniu kwoty odpisu na Mazowiecką Izbę Rolniczą ,</w:t>
      </w:r>
    </w:p>
    <w:p>
      <w:pPr>
        <w:pStyle w:val="Normal"/>
        <w:jc w:val="both"/>
        <w:rPr/>
      </w:pPr>
      <w:r>
        <w:rPr>
          <w:sz w:val="28"/>
          <w:szCs w:val="28"/>
        </w:rPr>
        <w:t>- ze zmianami w planie inwestycji gminnych dotyczących budowy ulicy Słonecznej w Gójsku (zwiększenie), budowy drogi miejscowej w Słupi (zmniejszenie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zmniejszeniem planowanych do zapłaty odsetek w 2009 r.  z powodu przesunięcia terminu uruchomienia kredyt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a części oświatowej subwencji ogó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ami w planie inwestycji gminnych dot. „Rozbudowy obiektów SPZOZ w Szczutowie i Gójsku” oraz na podstawie decyzji Wojewody Mazowieckiego w sprawie zwiększenia planu wydatków z przeznaczeniem na realizację zadań na podstawie ustawy o świadczeniach zdrowotnych finansowych ze środków publicz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enia środków m .in. na zakup energii, usług teleinformatycznych , materiał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iecznością zakupu wodomierzy oraz innych materiałów niezbędnych do prawidłowego funkcjonowania sieci wodociągowe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eżącą analizą planu wydatków za 10 m-cy  n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– Pan Jakub Smólczyński przedstawił projekt uchwały o założeniu   Stowarzyszenia „Gmin PŁN-ZACH Mazowsza” na rzecz kompleksowego systemu gospodarki odpadami oraz przyjęciu statutu . Stowarzyszenie tworzy się na rzecz realizacji wspólnych działań i inicjatyw, które będą tworzyły wspólny system gospodarki odpadami z korzyściami dla wszystkich członków stowarzys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uchwały oraz statut Stowarzyszenia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 wyrażenia zgody na przedłożenie umowy dzierżawy </w:t>
      </w:r>
    </w:p>
    <w:p>
      <w:pPr>
        <w:pStyle w:val="Normal"/>
        <w:jc w:val="both"/>
        <w:rPr/>
      </w:pPr>
      <w:r>
        <w:rPr>
          <w:sz w:val="28"/>
          <w:szCs w:val="28"/>
        </w:rPr>
        <w:t>z dotychczasowymi dzierżawcami nieruchomości niezabudowanych stanowiących własność Gminy Szczutowo położonych w : Blinnie , Gójsku , Grądach , na okres 3 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erżawione nieruchomości wykorzystywane są rolnicz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przeznaczenia do sprzedaży nieruchomości zabudowanej położonej w miejscowości Gójsk gm. Szczutowo  przedstawił Wójt Gminy – Pan Jakub Smólczy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 zgodnie z wstępną decyzją Rady podjął działania w kierunku wydzielenia działki o pow.  0,0677 ha   i nadania numeru 317/3.Po podjęciu uchwały przez Radę o przeznaczeniu jej do sprzedaży , zostanie zlecone dokonanie wykonanie  wyceny  . Cena wywoławcza ogłoszonego przetargu nie może być niższa niż cena ustalona na podstawie wyceny dokonanej przez biegłego . Podczas ustalenia ceny wywoławczej generalnie stosuje się zasadę :wycena biegłego +poniesione  koszty z tym związa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 podkreślił , że dzierżawca wystąpił z wnioskiem o sprzedaż tej nieruchomości .  Nie mamy pewności , że dotychczasowy dzierżawca będzie dalej utrzymywał handel lekami . W ofercie publicznej ma prawo kupić każdy i również nie mamy wpływu na cel   wykorzystania nieruchom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i Karolewska Danuta – prosiła radnych, aby zapoznali się z dotychczasową zawartą umową z dzierżawcą . Szczególnie zwróciła uwagę na zapis dot. odliczenia poniesionych kosztów w związku z remontem budynku  przez dzierżawcę .  Zapis ten budzi wątpliwość . Życzeniem mieszkańców  Gójska jest , aby apteka istniała dalej . Pobierany czynsz dzierżawny jest  niski . Sąsiednie gminy również wydzierżawiają nieruchomości z przeznaczeniem pod aptekę za czynsz dzierżawny  o wiele wyższy i  ustalony w przetargu np. wynoszący 3 tys. zł  w tym koszty ogrzewania i  zużycia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– nakłady poniesione w związku z przeprowadzonym remontem przez dzierżawcę nie są nasza własnością . Wyceny dokona biegły rzeczoznawca . Ustalenie ostatecznej ceny wywoławczej dokona Wójt . W rzeczywistości czynsz dzierżawny ustalony na 3 tys. zł miesięcznie po odliczeniu  kosztów ogrzania pomieszczenia i zużytej wody nie będzie wyższy od naszego ,który nie jest niski i wynosi 500 zł miesięcznie . Jesteśmy ustawowo zobowiązani do  rozpatrzenia złożonego  wniosku i podjęcia decyzji o  sprzedaży czy też nie przeznaczeniu do sprzedaży nieruchom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an Kapuściński – nie uczciwe byłoby w stosunku do Pana Rochowicza gdybyśmy stawiali warunki  nie możliwe do przyjęcia .Dzierżawiony budynek doprowadził do obecnego stanu inwestując własne środ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jektu uchwały , ostateczna decyzja w sprawie podjęcia uchwały o sprzedaży zostanie podjęta na sesji Rady Gmin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sprawozdanie z działalności Komisji w roku 2009 zostało przyjęte bez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 zabrali: </w:t>
      </w:r>
    </w:p>
    <w:p>
      <w:pPr>
        <w:pStyle w:val="Normal"/>
        <w:jc w:val="both"/>
        <w:rPr/>
      </w:pPr>
      <w:r>
        <w:rPr>
          <w:sz w:val="28"/>
          <w:szCs w:val="28"/>
        </w:rPr>
        <w:t>- Pani Karolewska Danuta – wnioskowane zainstalowanie lamp ulicznych w Gójsku czy zostanie zrealizowan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odpowiedział –wniosek o dofinansowanie kanalizacji został pozytywnie zaopiniowany i uzyskał dużo punktów. Z racji na dużą ilość złożonych wniosków   nie podjęto decyzji o dofinansowaniu realizacji inwestycji  . Nie  będziemy instalowali dodatkowych lamp ulicznych na terenie gminy , ponieważ nie można ich montować na urządzeniach będących własnością Zakładu Energetycznego . Nie posiadamy środków na wybudowanie własnej linii elektryczn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ina Szczepańska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gr inż. Jan Jerzy Kapuścińs</w:t>
      </w:r>
      <w:r>
        <w:rPr>
          <w:sz w:val="28"/>
          <w:szCs w:val="28"/>
        </w:rPr>
        <w:t xml:space="preserve">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8:00Z</dcterms:created>
  <dc:creator>asd</dc:creator>
  <dc:description/>
  <cp:keywords/>
  <dc:language>en-US</dc:language>
  <cp:lastModifiedBy>asd</cp:lastModifiedBy>
  <dcterms:modified xsi:type="dcterms:W3CDTF">2009-12-21T11:55:00Z</dcterms:modified>
  <cp:revision>16</cp:revision>
  <dc:subject/>
  <dc:title/>
</cp:coreProperties>
</file>