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K Ó  Ł  Nr  2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siedzenia Komisji Oświaty, Wychowania , Zdrow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orządku Publicznego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5 kwiet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Komisji – Pan Jan Jerzy Kapuściński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: Celina Szczepańska – Inspektor ds. obsługi Rady i Kancelarii . </w:t>
      </w:r>
    </w:p>
    <w:p>
      <w:pPr>
        <w:pStyle w:val="Normal"/>
        <w:rPr/>
      </w:pPr>
      <w:r>
        <w:rPr>
          <w:sz w:val="28"/>
          <w:szCs w:val="28"/>
        </w:rPr>
        <w:t>Udział również wzięli : Wójt Gminy – Pan Jakub Smólczyński , Dyrektor ZSO w Gójsku - Pan Marek Okonkowski , Radca Prawny – Pan Ludwik Okni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patrzenie skargi na Dyrektora ZSO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 przystąpienie do realizacji porządku posiedzenia wszyscy członkowie Komisji zapoznali się z przepisami prawnymi w zakresie ochrony danych osobowych w szczególności z przepisami ustawy z dnia 29 sierpnia 1997 r. o ochronie danych osobowych (t. j. z 2002 r. Dz. U. Nr 101 poz.926 z późn. zm. ) i podpisali stosowne oświadczenie , które stanowią załączniki do protokó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Komisji odczytał skargę Pana Wiesława Kępkowskiego  dot. nieprawidłowości z ZSO w Gójsku polegających na dopuszczeniu przez Dyrektora Szkoły nauczycielki uzależnionej od alkoholu  skierowanej do Kuratora Oświaty w Warszawie Delegatura w Płocku , a przekazanej do Przewodniczącego Rady , który przekazał do rozpatrzenia przez Komisję Oświaty, Wychowania , Zdrowia i Porządku Publicznego .</w:t>
      </w:r>
    </w:p>
    <w:p>
      <w:pPr>
        <w:pStyle w:val="Normal"/>
        <w:rPr/>
      </w:pPr>
      <w:r>
        <w:rPr>
          <w:sz w:val="28"/>
          <w:szCs w:val="28"/>
        </w:rPr>
        <w:t>Następnie  odczytał pisemne wyjaśnienia złożone przez Dyrektora ZSO w Gój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członkowie Komisji zapoznali się z  pełną dokumentacją dotyczącą powyższej skargi tj. 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zeczeniem lekarskim o wymaganiu urlopu dla poratowania zdrowia z dnia 17.10.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cyzją Dyrektora z dnia  17.10.2008 r. w sprawie udzieleniu urlopu dla poratowania zdrowia, </w:t>
      </w:r>
    </w:p>
    <w:p>
      <w:pPr>
        <w:pStyle w:val="Normal"/>
        <w:jc w:val="both"/>
        <w:rPr/>
      </w:pPr>
      <w:r>
        <w:rPr>
          <w:sz w:val="28"/>
          <w:szCs w:val="28"/>
        </w:rPr>
        <w:t>- skierowaniem Dyrektora  na badania kontrolne z dnia 05.06.2009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świadczeniem lekarskim  z dnia 29.06.2009 r. o zdolności do powrotu do prac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świadczeniem  lekarskim z dnia 28.08.2009 r. o zdolności do wykonywania prac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świadczeniem o uczestniczeniu w podstawowym programie terapii uzależnieni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świadczeniami lekarskimi o niezdolności do pracy  z dnia : 01.09. 2009 r., 15.09.2009 r. , 01.10.2009 r. , 16.10.2009 r. , 26.10.2009 r., 10.11.2009 r. , 16.11.2009 r., 15.12.2009 r. 12.01.2010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ierowaniem na badania kontrolne w celu stwierdzenia braku przeciwwskazań do pracy z dnia 15.02.2010 r. i na badania laryngologiczne z dnia 16.02.2010 r.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rtą skierowania na  badania  profilaktyczne z dnia 12.03.2010 r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świadczeniami lekarskimi o braku przeciwwskazań zdrowotnych do wykonywania pracy   z dnia 16.02.2010 r. oraz z dnia  16.03.2010 r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otatkami pohospitacyjnymi z dnia 24.02.2010 r. i z dnia 01.03.2010 r. oraz protokółem kontroli doraźnej  z dnia 22 .03. 2010 r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z wyjaśnieniami   Dyrektora ZSO w Gójsku – Pana Marka Okonkow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w tej sprawie znajdują się w teczce Nr 0561 -   Rozpatrywanie skarg  rok 2010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nie dopatrzyła się  żadnych uchybień w/w zakresie 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jednogłośnie  postanowiła uznać  skargę za nieuzasadnioną , mimo iż fakt podejrzenia o uzależnienie od alkoholu nauczycielki wymieniany w skardze ma miejsce. Jednakże zarzuty postawione w skardze w kontekście zebranych wyżej dokumentów i wyjaśnień nie potwierdzają  , że  zachowanie Dyrektora  naruszyło  przepisy obowiązującego prawa , a wręcz przeciwnie był zobowiązany respektować przedkładane zaświadczenia lekarskie. Dyrektor stojąc na strażnicy obowiązujących przepisów , wykazał się jednocześnie dużą troską zarówno o dobro uczniów jak też nauczyciela  , dlatego też Komisja z pełnym przekonaniem o jej słuszności prezentuje swoje   stanowisk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sko w tej sprawie wraz z  projektem uchwały   przekazane zostanie   Przewodniczącemu Rady Gminy 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zczepań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2:00Z</dcterms:created>
  <dc:creator>asd</dc:creator>
  <dc:description/>
  <cp:keywords/>
  <dc:language>en-US</dc:language>
  <cp:lastModifiedBy>asd</cp:lastModifiedBy>
  <cp:lastPrinted>2010-04-22T11:46:00Z</cp:lastPrinted>
  <dcterms:modified xsi:type="dcterms:W3CDTF">2010-04-22T09:47:00Z</dcterms:modified>
  <cp:revision>9</cp:revision>
  <dc:subject/>
  <dc:title/>
</cp:coreProperties>
</file>