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L   N r 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Wychowania Zdrowia i 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6 kwietnia 2008 ro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Jan Jerzy Kapuści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członków Komisji i zaproszonych na posiedzenie stanowi załączona do protokołu lista obec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- Pan Jakub Smólczyński , Skarbnik Gminy – Pani Anna Jeżewska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aopiniowanie sprawozdania finansowego Gminnej Biblioteki Publicznej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 za rok 2007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opiniowanie sprawozdania finansowego Samodzielnego Publicznego ZOZ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 z siedzibą w Gójsku  za rok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opiniowanie sprawozdania z wykonania budżetu gminy z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opiniowanie projektu uchwały w sprawie przyjęcia Statutu Stowarzyszenia p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ą Lokalna Grupa Działania „Sierpeckie Partnerstwo”</w:t>
      </w:r>
    </w:p>
    <w:p>
      <w:pPr>
        <w:pStyle w:val="Normal"/>
        <w:rPr/>
      </w:pPr>
      <w:r>
        <w:rPr>
          <w:sz w:val="28"/>
          <w:szCs w:val="28"/>
        </w:rPr>
        <w:t xml:space="preserve">5. Zaopiniowanie projektu uchwały w sprawie zmian w budżecie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Zaopiniowanie projektu uchwały w sprawie udzielenia dotacji z budżetu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miotom  niezaliczanym do sektora finansów publicznych i niedziałającym w ce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iągnięcia zysku 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Organizacja gminnych uroczystości i imprez: Cross Szczutowa i Bieg Abstynent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 Szczutowski Festiwal Pieśni i Tańca Ludowego , Obchody Święta Niepodległ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Sprawy różne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rPr/>
      </w:pPr>
      <w:r>
        <w:rPr>
          <w:sz w:val="28"/>
          <w:szCs w:val="28"/>
        </w:rPr>
        <w:t xml:space="preserve">Otwarcia posiedzenia dokonał Przewodniczący Komisji  ,przywitał przybyłych na posiedzenie oraz przedstawił porządek posiedzenia . Porządek posiedzenia został przyjęty bez uwag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rPr/>
      </w:pPr>
      <w:r>
        <w:rPr>
          <w:sz w:val="28"/>
          <w:szCs w:val="28"/>
        </w:rPr>
        <w:t xml:space="preserve">Sprawozdanie finansowe Gminnej Biblioteki Publicznej w Szczutowie przedstawiła Skarbnik Gminy – Pani Anna Jeżewska .Informację uzupełniła o działalność GBP w roku 2007- Pani Wanda Smólczyńska – Kierownik GBP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zedstawionych informacj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finansowe Samodzielnego Publicznego ZOZ w Szczutowie z siedzibą w Gójsku za rok 2007 przedstawiła Pani Maria Lewando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z Sesji Nr XIII/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Jan Kapuściński – stwierdził, że koszty rzeczowe od roku 2002 wykazują tendencje wzrostowe .Natomiast z informacji wynika ,że jest odwrot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i Lewandowska Maria – wyjaśniła ,że w tym dziale zawarte są również  środki wydatkowane na zakup materiałów . W tym roku nie zostały zakupione ze względu na to ,że planuję się zakupić szafki ,krzesła itp. dopiero po wykonanym remoncie Ośrodka Zdrowia .Wypracowany został zysk w kwocie 26 tys.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podkreślił bardzo dużą ilość udzielonych porad leka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oinformował ,że planuje się urządzić plac zabaw dla dzieci za Ośrodkiem Zdrowia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i Lewandowska Maria – dużo jest  udzielonych porad lekarskich ,policzeni zostali  również  pacjenci w sprawie wypisania recep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oparła propozycje  na urządzenie placu zabaw za Ośrodkiem Zdrowia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zytywnie zaopiniowała przedstawioną informację .</w:t>
      </w:r>
    </w:p>
    <w:p>
      <w:pPr>
        <w:pStyle w:val="Normal"/>
        <w:rPr/>
      </w:pPr>
      <w:r>
        <w:rPr>
          <w:b/>
          <w:sz w:val="28"/>
          <w:szCs w:val="28"/>
        </w:rPr>
        <w:t>Ad.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bnik Gminy – pani Anna Jeżewska porównała wykonanie budżetu w roku 2007 do wykonania  w roku 2006 . </w:t>
      </w:r>
    </w:p>
    <w:p>
      <w:pPr>
        <w:pStyle w:val="Normal"/>
        <w:rPr/>
      </w:pPr>
      <w:r>
        <w:rPr>
          <w:sz w:val="28"/>
          <w:szCs w:val="28"/>
        </w:rPr>
        <w:t xml:space="preserve">Przedstawiła również pozytywne opinie Regionalnej Izby Obrachunkowej w Warszawie o przedłożonym sprawozdaniu z wykonania budżetu za rok 2007 jak i wniosku Komisji Rewizyjnej o udzieleniu absolutorium Wójtowi Gminy z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podkreślił ,że wydatkowanie środków na inwestycje (27,36 % wzrost w stosunku do roku ubiegłego o ok.6 % ) jest bardzo wymowny .Podejmowane uchwały są trafne . Wykonanie wszystkich  zadań było możliwe dzięki dobrej realizacji dochodów oraz pozyskania środków pozabudżet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sprawozdania z realizacji budżetu gminy za rok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an Jakub  Smólczyński – poinformował ,że będzie wnioskował o wykreślenie z porządku obrad pkt . dot. przyjęcia Statutu Stowarzyszenia pod nazwą Lokalna Grupa Działania „Sierpeckie Partnerstwo” . Statut zostanie uchwalony przez członków założyciel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sprawie zmian w budżecie gminy na rok 2008 przedstawiła Skarbnik Gminy - Pani Anna Jeżewska .  </w:t>
      </w:r>
    </w:p>
    <w:p>
      <w:pPr>
        <w:pStyle w:val="Normal"/>
        <w:rPr/>
      </w:pPr>
      <w:r>
        <w:rPr>
          <w:sz w:val="28"/>
          <w:szCs w:val="28"/>
        </w:rPr>
        <w:t xml:space="preserve">Proponuje się zmiany w związku ze zmianami w planie inwestycji gminnych dot. rozbudowy budynku Urzędu Gminy w Szczutowie oraz bieżącą analizą planu wydatków dot. wypłaty dodatków pracownikom socjalny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ponowane zmiany do budżetu gminy na rok 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sprawie określenia trybu i zasad ubiegania się o dotacje przez podmioty niezaliczane do sektora finansów publicznych i niedziałające w celu osiągnięcia zysku, sposób rozliczania dotacji oraz kontroli wykonywania zleconego zadania  przedstawiła – Pani Anna Jeżewska Skarbnik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ponowanego projektu uchwały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e nt organizacji gminnych uroczystości i imprez kolejno przedstawili Dyrektorzy Szkó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Dyrektor Gimnazjum w Szczutowie – Pan Andrzej Kapuściński – poinformo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8.03.2008 r. o odbył się  XXI CROSS Szczutowa . Udział wzięło 900 uczestników –trochę mniej niż w poprzednich latach . Były miejsca na podium zajęte przez naszych uczniów .Ogólnie II miejsce zajęło Gimnazjum w Szczutowie .I miejsce Szkoła Podstawowa w Szczutowie –dziewczęta . Oddzielono od szkół  „Bieg Abstynenta” w którym  udział wzięło   18 osób dorosłych -nie brali udziału mieszkańcy naszej gminy . Oddzielenie  od szkół średnich usprawniło ten bie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ważany jest termin, wiosenny czy  jesienny następnej edycji organizowanego Crossu .Utrzymanie obecnego terminu(wiosennego) zwiększa liczbę  uczestników . Jesień też nie gwarantuje dobrej pogody .W tej sprawie zostaną poczynione ustal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Mazurowski Józef – zaznaczył ,że w ostatnim czasie uczestniczył w rozgrywkach piłki nożnej dziewcząt oraz CROOS. Podkreślił, bardzo dobrą organizację tych imprez . </w:t>
      </w:r>
    </w:p>
    <w:p>
      <w:pPr>
        <w:pStyle w:val="Normal"/>
        <w:rPr/>
      </w:pPr>
      <w:r>
        <w:rPr>
          <w:sz w:val="28"/>
          <w:szCs w:val="28"/>
        </w:rPr>
        <w:t xml:space="preserve">Zwrócił uwagę na niewielką frekwencję kobiet w „Biegu Abstynenta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Dyrektor Szkoły Podstawowej w Szczutowie – Pani Hanna Nagórek – między innymi poinformowała : szkoła stara się kultywować zwyczaje i folklor patrona szkoły . </w:t>
      </w:r>
    </w:p>
    <w:p>
      <w:pPr>
        <w:pStyle w:val="Normal"/>
        <w:rPr/>
      </w:pPr>
      <w:r>
        <w:rPr>
          <w:sz w:val="28"/>
          <w:szCs w:val="28"/>
        </w:rPr>
        <w:t>Zakupiono 6 par strojów łowickich ( 2  planuje się jeszcze zakupić) i trwają  przygotowania  do VI festiwalu Pieśni i Tańca ,który odbędzie się w dniu 15 maja 2008 roku. W dniu 6 czerwca b.r. zostanie zorganizowana uroczystość Święto Patrona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będący członkami kółka teatralnego zdobyli wszystkie nagrody w konkursie zorganizowanym w Sierpcu , a III miejsce zajął  zespół muzyczny i I  miejsce w konkursie „Piosenka o Zdrowi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an  Jakub Smólczyński – zaznaczył ,że w Zespole Szkół Ogólnokształcących  również były zorganizowane  różne imprezy .Z racji na nieobecność Dyrektora tej szkoły informacji nie składano . W ostatnich dniach odbyło się spotkanie z Dyrektorami Szkół nt. opracowania arkuszy organizacyjnych na rok 2008/2009 ,  zostały przekazane wytyczne ,które muszą być realizowane . Dalej poinformował, że uczestniczył w spotkaniu z Ministrem Oświaty zorganizowanym w Rypinie . Przekazane zostały proponowane zmiany do systemu oświaty dot. podstaw programowych, zmiany lektur, obowiązku szkolnego 6 -latków ,organizacji 3 godzinnych przedszkoli, sposobu funkcjonowania rad rodziców i oświaty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tąpiliśmy do Programu Operacyjnego – Kapitał Ludzki ,Priorytet II -Wysoka jakość systemy oświaty, Poddziałanie  3.3.4 - Modernizacja treści i metod kształcenia (projekty konkursowe) ,Program ponadregionalny „Z nauką ścisła za pan brat” Obejmować będzie 9 organów prowadzących , 27 szkół podstawowych , 10 gimnazjum, 1 liceum ogólnokształcące z trzech województw ,mazowieckiego, kujawsko – pomorskie , łódzkie .Programem zostanie objętych około 50 uczniów . Organizacja zajęć pozalekcyjnych matematyczno –fizycznych . Doposażenie pracowni matematyczno fizycznych ,szkolenie dla nauczycieli . Program 3 letni . Koordynator gminny pracownik samorządow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ano porozumienie w sprawie realizacji programu wsparcia obszarów wiejskich z Marszałkiem Województwa Mazowieckiego . Program dotyczy finansowania Poakcesyjnego Programu Wsparcia Obszarów Wiejskich realizowanego w latach 2006-2009 ,w zakresie obszaru Programu Integracji Społecznej . Celem Programu Integracji Społecznej jest mobilizacja kapitału społecznego i przeciwdziałanie wykluczeniu społecznemu . Wesprze gminy w prowadzeniu polityki społecznej , w rozszerzeniu zakresu usług społecznych . Będą stworzone oraz realizowane lokalne strategie rozwiązywania problemów społecznych . Skierowane do trzech grup odbiorców : ludzi starszych , dzieci i młodzieży , rodziny z dziećmi . Tworzone są programy głównie na bazie szkó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osił Dyrektorów Szkół o artykuły do Gazety „Znad Szczutowskiego Jeziora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28 maja 2008 roku odbędzie się Turniej Miast i Gmin w którym weźmie udział nasza gmin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ł o decyzję w sprawie budowy boiska w Szczutowie ,szczególnie w sprawie wymiany gruntów z Panią Jankowską . Według oceny biegłego wymiana powinna być dokonana w stosunku 1: 2 . Pani Jankowska w zamian za grunt przylegający do gruntów zakupionych pod boisko  otrzymałaby najbardziej wartościową działkę wydzieloną z dotychczasowego boi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Mazurowski Józef – powinniśmy podjąć ostateczną decyzję i  przekazać  Pani Jankowskiej . W przypadku gdy nie wyrazi zgody podjąć decyzję o budowie boiska bez małego lub też zapłacić tyle ile zażąda Pani Jankowska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opciński Zbigniew – nie powinno się przepłacać za te grunty . Jeżeli nie wyrazi zgody na wymianę nie wykonywać np. bieżni ogóln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apuściński Andrzej – wykonanie bieżni jest konieczne . Jeżeli miejscowość Szczutowo ma być wykorzystywana turystycznie to powinniśmy zrobić wszystko , aby powstał obiekt z prawdziwego zdarzenia – pełnowymiarow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opciński Zbigniew – wyjściem z sytuacji byłby zakup gruntu od Pani Jankowskiej , a następnie sprzedaż działek powstałych z obecnego boiska szkol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i Jankowska Ewa – przybyła na posiedzenie stwierdziła, że z proponowanej działki (0,17ha) ,trudno będzie utworzyć dwie działki budowlane . Nie wypowiedziała się jednoznacznie ,że wyraża zgodę na wymianę grunt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Mazurowski Józef – zaproponowana działka Pani Jankowskiej położona jest w bardzo dobrym punkcie ,uzbrojona , z której można wydzielić dwie działki budowla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zobowiązała Panią Jankowską do rozważenia i powiadomienia Rady o podjętej decyzji . </w:t>
      </w:r>
    </w:p>
    <w:p>
      <w:pPr>
        <w:pStyle w:val="Normal"/>
        <w:rPr/>
      </w:pPr>
      <w:r>
        <w:rPr>
          <w:sz w:val="28"/>
          <w:szCs w:val="28"/>
        </w:rPr>
        <w:t>Wójt Gminy-  związku z tym ,że otrzymaliśmy z Urzędu Marszałkowskiego dotację w wysokości 50 tys. zł na budowę boiska ,należy poczynić starania aby jej wykorzysta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rawa wymiany gruntów z Panią Jankowską  zostanie przedstawiona na sesji w dniu 18 kwietnia 2008 r. do rozpatrzenia i podjęcia decyzji przez Rad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punkcie tym Wójt Gminy – Pan Jakub Smólczyński – poinformował, że został ogłoszony wyrok skazujący Pana Okonkowskiego Marka –Dyrektora Zespołu Szkół Ogólnokształcących w Gójsku w sprawie przekroczenia swoich uprawnień .Wyrok jest nieprawomoc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dca Prawny poinformował o rozprawie w sprawie wniosku Pana Andrzeja Pulkowskiego dot. rozgraniczenia nieruchomości położonych we wsi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d  przyznał sporną część działki Panu Pulkowskiemu . Kserokopia postanowienia Sądu i opinii prawnej w tej sprawie stanowią załączniki do protokoł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</w:t>
      </w:r>
    </w:p>
    <w:p>
      <w:pPr>
        <w:pStyle w:val="Normal"/>
        <w:rPr/>
      </w:pPr>
      <w:r>
        <w:rPr>
          <w:sz w:val="28"/>
          <w:szCs w:val="28"/>
        </w:rPr>
        <w:t xml:space="preserve">W punkcie tym Wójt Gminy poinformował ,że w następnym tygodniu zostaną zorganizowane zebrania Rada Sołeckich w miejscowościach : Szczutowo , Gójsk w sprawie realizacji  uchwalonych Planów Odnowy Ws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dyskutowano na tematy : zagospodarowania nabrzeża jeziora w Szczutowie , czystości środowiska i  likwidacji dzikich wysypisk śmieci , segregacji odpadów komunal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ójt Gminy poinformował ,że planuje się zakupić 10 zestawów zbiorników  i objąć segregacją śmieci  następujące miejscowości : Szczutowo, Gójsk , Słupia . Zbiorniki te będą opróżnianie na koszt   budżetu gminy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 :</w:t>
      </w:r>
    </w:p>
    <w:p>
      <w:pPr>
        <w:pStyle w:val="Normal"/>
        <w:rPr/>
      </w:pPr>
      <w:r>
        <w:rPr>
          <w:b/>
          <w:sz w:val="28"/>
          <w:szCs w:val="28"/>
        </w:rPr>
        <w:t>Celina Szczepańska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mgr inż. Jan Jerzy Kapuściń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6:00Z</dcterms:created>
  <dc:creator>asd</dc:creator>
  <dc:description/>
  <cp:keywords/>
  <dc:language>en-US</dc:language>
  <cp:lastModifiedBy>asd</cp:lastModifiedBy>
  <dcterms:modified xsi:type="dcterms:W3CDTF">2008-05-27T07:49:00Z</dcterms:modified>
  <cp:revision>2</cp:revision>
  <dc:subject/>
  <dc:title/>
</cp:coreProperties>
</file>