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O Ł   Nr 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Oświaty, Wychowania , Zdrowia i Porządku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 dniu 3 marc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ył :</w:t>
      </w:r>
      <w:r>
        <w:rPr>
          <w:b/>
          <w:sz w:val="28"/>
          <w:szCs w:val="28"/>
        </w:rPr>
        <w:t xml:space="preserve"> Przewodniczący Komisji – Pan Jan Jerzy Kapuściń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 : Celina Szczepańska – Inspektor ds. obsługi Rady i Kancelar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– przedstawia załączona do protokółu lista obecnośc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karbnik Gminy – Pani Anna Jeżewska , Sekretarz Gminy – Pan Dariusz Lazarow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opiniowanie projektów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 Sprawozdania z działalności Urzędu Gminy w Szczutowie w roku 2008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 Regulaminu wynagradzania nauczycieli, zatrudnionych w szkołach prowadzo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ez Gminę Szczutow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 Uchwały w sprawie powołania Komisji doraźnej do opracowania zmian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atucie Gminy Szczutow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 Uchwały sprawie utworzenia odrębnego obwodu głosowania w wyborach d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arlamentu Europejskiego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 Uchwały intencyjnej w sprawie przystąpienia Gminy Szczutowo do projekt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luczowych realizowanych przez Samorząd Województwa Mazowieckiego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amach RPO WM 2007-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Uchwały w sprawie zmian w budżecie gminy na rok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Opracowanie  Planu pracy Komisji  na 2009 r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prawy różne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Jan Jerzy Kapuściń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witał przybyłych na posiedzenie oraz przedstawił porządek posiedzenia. Uwag do przedstawionego porządku nie zgłoszono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 pkt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kretarz Gminy – Pan Dariusz Lazarowski – przedstawił informację o działalności Urzędu Gminy w Szczutowie w roku 2008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stanowi załącznik do protokółu z sesji Nr XX/09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Mazurowski Józef – pytał o ilość organizowanych przetargów na dostawę  oleju opałowego w ciągu roku .  Zaznaczył ,że wybrano ofertę z ceną 2,44 zł/l w tym upust 0,05 .Natomiast pod koniec roku 2008 cena opału spadła poniżej 2 zł /l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tym ,że wykonano 1630 godzin/jest to dużo godzin ok. 200 dniówek/   prac społecznie użytecznych przez osoby skazane prawomocnymi wyrokami sądowymi, pytał o wykaz wykonanych robót  .</w:t>
      </w:r>
    </w:p>
    <w:p>
      <w:pPr>
        <w:pStyle w:val="Normal"/>
        <w:jc w:val="both"/>
        <w:rPr/>
      </w:pPr>
      <w:r>
        <w:rPr>
          <w:sz w:val="28"/>
          <w:szCs w:val="28"/>
        </w:rPr>
        <w:t>- Sekretarz Gminy – Pan Dariusz Lazarowski – wykaz prac znajduje się na stanowisku konserwatora dróg. Były to prace porządkowe chodników ,placów  , zbieranie śmieci z rowów i lasów itp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arta cena oleju opałowego w informacji była obowiązująca w dniu przetargu . Za olej  płacimy w wysokości ceny obowiązującej w dniu dostawy z uwzględnieniem upustu wynegocjowanego w przetargu   . Zakup oleju odbywa się kilka razy w roku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Pan Jakub Smólczyński – efektywność wykonanych prac przez osoby skazane jest bardzo mała .Są to często osoby nadużywające alkohol , nie realizujące ustalonego harmonogramu wykonywania kary . Uważa ,że nie jest to dobry sposób na realizację kary .W ramach robót społecznie użytecznych   wykoszone zostały rowy przydrożne w Słupi i w Białasach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nie zgłosiła innych uwag do pracy Urzędu Gminy  i przedstawionego sprawozdania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pkt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ktu Regulaminu wynagradzania nauczycieli zatrudnionych w szkołach prowadzonych przez Gminę Szczutowo  nie przedstawiano – radni otrzymali materiał  na piśmie .Główne rozstrzygnięcia są identyczne jak w regulaminie uchwalonym w grudniu 2008 r. Zmieniona została  tylko podstawa prawna i nie został określony czas obowiązywania uchwały . Zmiany w przepisach znoszą obowiązek corocznego uchwalania regulaminu wynagradzan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Kapuściński Jan – stwierdził ,że w związku z niżem demograficznym sytuacja w szkołach nie jest najlepsza . Nauczyciele zagrożeni są zwolnieniami . Osobom w wieku 50 lat trudno byłoby się przekwalifikować . Prosił Wójta i Inspektora ds. oświaty o spotkanie z Radami Pedagogicznymi szkół w celu omówienia sytuacji i wyjaśnienia wątpliwości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– w dniu wczorajszym odbyło się spotkanie z Dyrektorami Szkół i przedstawicielami związków zawodowych . Przedstawiono aktualne uregulowania prawne w zakresie oświaty. Spotkanie z radami pedagogicznymi szkół może się odbyć w przyszłym tygodniu po powrocie z urlopu Inspektora ds. oświaty . Dalej przedstawił dane demograficzne w latach 2003-2005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cznik                         Teren Szczutowo/ilość dzieci/            Teren Gójsk /ilość dzieci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3                                                  13                                                            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                                                  29                                                   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                                                  25                                                              1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 1 września zwiększa się również pensum o 1 godzinę tygodniowo (czyli z 18 godzin do 19 godzin) . W związku z tym przewiduje się ,że będzie mniej o 29 godzin tygodniowo czyli o 1,5 etatu nauczyciela. Podkreślił ,że liczba nauczycieli w naszych szkołach jest zbyt duża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Kapuściński Jan – podkreślił, że rozumie przedstawioną sytuację , jednak dyrektorzy szkół (Gminazjum i SP )powinni się porozumiewać i na bieżąco uzupełniać  pensum dla nauczycieli 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oczekuje rozwiązań organizacyjnych zgodnych z obowiązującymi przepisami od dyrektorów szkół . Podkreślił ,że należy pamiętać ,że budżet roku 2009 został uchwalony z deficytem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kończeniu dyskusji Komisja pozytywnie zaopiniowała projekt regulaminu wynagradzania nauczycieli ,zatrudnionych w szkołach prowadzonych przez Gminę Szczutowo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1 pkt 3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ekretarz Gminy – Pan Dariusz Lazarowski - przedstawił projekt uchwały w sprawie   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wołania Komisji doraźnej do opracowania zmian w Statucie Gminy Szczutowo 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misja zaproponowała do składu komisji Pana Mazurowskiego Józefa Jerzego 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wag nie wniesiono do projektu uchwały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 pkt 4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w sprawie utworzenia odrębnego obwodu głosowania  w Domu Pomocy Społecznej w wyborach do Parlamentu Europejskiego przedstawił Wójt Gminy – Pan Jakub Smólczyńsk.i W związku z tym ,że w dniu wyborów w DPS będzie przebywać więcej niż 50 osób objętych rejestrem wyborców  wnioskuję o utworzenie odrębnego obwodu głosowania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jekt uchwały w tej sprawie . 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 pkt 5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kretarz Gminy – Pan Dariusz Lazarowski – przedstawił projekt uchwały intencyjnej w sprawie przystąpienia Gminy Szczutowo do projektów kluczowych realizowanych przez Samorząd Województwa mazowieckiego w ramach RPO WM 2007-2013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realizowany będzie przez 3 lata . Celami projektu między innymi są :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1) promocja gospodarcza Gminy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2) wsparcie procesu przekształcania do standardowej postaci elektronicznej rejestrów publicznych i innych zbiorów danych prowadzonych przez administracje Gminy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3) aktywizacji obywateli oraz przedsiębiorców w procesach inwestycyjnych związanych z obrotem nieruchomościami poprzez dostęp do bazy wiedzy o Gminie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4) poprawa funkcjonowania jednostek samorządu Gminy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5) zwiększenia efektywności wykorzystania zasobów informatycznych administracji publicznej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usprawnienie efektywności obywateli poprzez wdrożenie : elektronicznego obiegu dokumentów , elektrycznej obsługi obywateli i elektronicznej skrzynki podawczej itp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Józef Mazurowski – pytał o zabezpieczenie środków  w budżecie gminy na realizację Programu 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- Sekretarz Gminy – są zabezpieczone środki na ten cel w  roku  2009 tj.10 tys. zł 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% kosztów  realizacji tego zadania musi zostać pokryte ze środków budżetu gminy , a pozostałą kwotę dofinansuje Marszałek Województwa Mazowieckiego .  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parła przystąpienie Gminy Szczutowo do zaproponowanych Programów oraz pozytywnie zaopiniowała przedstawiony projekt uchwały . 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pkt 6 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Skarbnik Gminy – Pani Anna Jeżewska przedstawiła projekt zmian w budżecie gminy na rok 2009 .Proponowane zmiany w planie dochodów budżetowych proponowane są w związku;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1)ze  zmniejszeniem: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- udziałów w podatku dochodowym od osób fizycznych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- części oświatowej subwencji ogólnej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2) zwiększeniem planu dotacji: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a wypłatę zasiłków stałych ,-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a podstawie porozumienia o współpracy nr 100 przy realizacji Programu Wsparcia Obszarów Wiejskich pomiędzy Województwem Mazowieckim , a gminą Szczutowo – dot. PIS 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Natomiast proponowane zmiany w planie wydatków budżetowych w związku  :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1) z przekazaniem dotacji Samorządowi Województwa Mazowieckiego na realizację projektów w ramach Regionalnego Programu Operacyjnego Województwa Mazowieckiego ,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2) ze zmianami w planie inwestycji gminnych dot. budowy ulicy Polnej i Lipowej, budowy drogi Stara Wola – Gugoły oraz Słupia – Dziki Bór ,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3) ze wzrostem cen zakupu usług zdrowotnych, informatycznych ochroniarskich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4) ze zmniejszeniem części oświatowej subwencji ogólnej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5) z planowanym zwiększeniem wydatków na realizację  Gminnego programu Profilaktyki i Rozwiązywania Problemów Alkoholowych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6) z zwiększeniem planu dotacji na wypłatę zasiłków stałych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7) z bieżącą analizą planu wydatków , wzrostem cen usług, zmianami w planie inwestycji gminnych „Realizacja Planów Odnowy Miejscowości Gójski Szczutowo ” ,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8) z realizacją Programu Integracji Społecznej w ramach porozumienia o współpracy zawartego pomiędzy Województwem Mazowiecki a Gminą Szczutowo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poinformował ,że termin rozpatrzenia złożonych wniosków o dotację na budowę dróg został przesunięty o 1 m-c . Formalnie wszystkie wnioski zostały zaakceptowane pozytywnie 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Komisja pozytywnie zaopiniowała zaproponowane zmiany w budżecie gminy na rok 2009.  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Projekt planu pracy Komisji Oświaty, Wychowania , Zdrowia i Porządku Publicznego  na rok 2009 przedstawił Przewodniczący Komisji – Pan Jan Jerzy Kapuściński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lanu pracy stanowi załącznik do protokołu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owyższy projekt planu pracy Komisji . 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/ Wójt Gminy – Pan Jakub Smólczyński przedstawił pismo od Zarządu Dróg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ych w Sierpcu dot. bezpłatnego zrzeczenia się powierzchni działek  przyległych do drogi Nr 10 Gójsk – Mościska  na rzecz Skarbu Państwa – Zarządu Dróg Powiatowych w Sierpcu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Inwestycja możliwa jest, jeżeli właściciele działek przyległych do przedmiotowej drogi przekażą odpowiednią powierzchnię ziemi na rzecz Skarbu Państwa celem poszerzenia pasa drogowego, którego szerokość w liniach   rozgraniczających winna wynosić 12 m. Podkreślił ,że Gmina nie może przekazać tych działek na rzecz Skarbu Państwa , gdyż nie jest ich właścicielem . Gmina jako władająca  gruntem , może w drodze porozumienia tylko  udostępnić działki 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uznała, że należy nieodpłatnie  udostępnić działki Nr 65,140,149, 167/2 położone w Mościskach  celem poszerzenia pasa drogowego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Sekretarz Gminy – Pan Dariusz Lazarowski – Towarzystwo Opieki nad osobami Niepełnosprawnymi w Łodzi zwróciło się o pomoc finansową w zrealizowaniu programu mającego na celu pomoc osobom niepełnosprawnym w zakupie sprzętu rehabilitacyjnego dla naszych mieszkańców gminy w wysokości 535 zł . W związku z tym, że posiadamy dodatkowe środki na realizację Gminnego Programu Profilaktyki i Rozwiązywania Problemów Alkoholowych, które zostaną wniesione do rozdysponowania  na sesji w m-cu kwietniu b.r., będzie prosił Radę o rozważenie czy wnioskowane środki przeznaczyć na ten cel   . Komisja uznała , że należy dokonać wsparcia finansowego w kwocie 535 zł na realizację w/w Programu i zadanie to  uwzględnić w Gminnym Programie Rozwiązywania Problemów Alkoholowych na  rok 2009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3/ W punkcie tym z inicjatywy Pana Józefa Mazurowskiego dyskutowano nt. uchwalonych na sesji grudniowej 2008 r. wysokościach diet radnych Rady Gminy Szczutowo 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Członkowie Komisji stwierdzając ,że  uchwalone diety są zbyt  wysokie postanowili, że przedyskutują tę sprawę z pozostałymi radnymi przed sesją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4/ Przewodniczący Komisji – Pan Jan Kapuściński odczytał pismo Komendy Powiatowej Policji w Sierpcu w sprawie organizowania wspólnych spotkań tj. Policji , Komisji Oświaty, Wychowania , Zdrowia i Porządku Publicznego, Gminnej Komisji  RPA ,szkół- nauczycieli dot. przeciwdziałaniu przemocy w rodzinie 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o stanowi załącznik do protokółu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uznała ,że powyższe  spotkania  są konieczne i powinny się odbywać raz w kwartale 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/ Następnie Pan Józef Mazurowski przekazał informacje nt. działalności fundacji „Serce-Sercu” .Dotarł do   Prezesa Fundacji T. Zawadowskiego , który w sprawie darów miał się z nim skontaktować , jednak tego nie uczynił . Przekazywanie darów odbywać się musi przy współudziale GOPS . Zapewnił ,że nadal będzie czynił starania w tej sprawie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i Kuchnicka Bożena – stwierdziła, że biedniejsza część społeczeństwa  oczekuje pomocy materialnej w postaci produktów żywnościowych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wyjaśnił  ,że Kierownik GOPS jest zobowiązany do współdziałania  w działaniach na rzecz pomocy dla  społeczeństwa .Między innymi zobowiązany jest do sporządzenia listy osób, którym przysługuje pomoc zgodnie z przepisami ustawy o pomocy społecznej . 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tym posiedzenie zakończono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tokółowała </w:t>
      </w:r>
      <w:r>
        <w:rPr>
          <w:b/>
          <w:sz w:val="28"/>
          <w:szCs w:val="28"/>
        </w:rPr>
        <w:t>:                                                             Przewodniczący Komisji</w:t>
      </w:r>
    </w:p>
    <w:p>
      <w:pPr>
        <w:pStyle w:val="Normal"/>
        <w:ind w:left="-240" w:hanging="0"/>
        <w:jc w:val="both"/>
        <w:rPr/>
      </w:pPr>
      <w:r>
        <w:rPr>
          <w:b/>
          <w:sz w:val="28"/>
          <w:szCs w:val="28"/>
        </w:rPr>
        <w:t xml:space="preserve">Celina  Szczepańska                                               mgr inż.  Jana Jerzy Kapuściń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2:00Z</dcterms:created>
  <dc:creator>asd</dc:creator>
  <dc:description/>
  <cp:keywords/>
  <dc:language>en-US</dc:language>
  <cp:lastModifiedBy>asd</cp:lastModifiedBy>
  <cp:lastPrinted>2009-03-26T14:14:00Z</cp:lastPrinted>
  <dcterms:modified xsi:type="dcterms:W3CDTF">2009-03-26T13:17:00Z</dcterms:modified>
  <cp:revision>23</cp:revision>
  <dc:subject/>
  <dc:title/>
</cp:coreProperties>
</file>