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R O T O K  O Ł  Nr 4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Oświaty , Wychowania , Zdrowi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ku Publicznego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7 sierpnia 2009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Zbigniew Szlomkow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ółu lista obecn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również wzięli Pan Dariusz Lazrowski – Sekretarz Gminy i Pani Anna Jeżewska – Skarbnik Gminy 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opiniowanie informacji o przebiegu wykonania budżetu gminy za I półroc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9 rok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Zaopiniowanie projektu uchwały w sprawie zmian w budżecie gminy na r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Sprawozdanie z działalności klubu sportowego „Błękitni” Gójsk” w sezon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8/2009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Sprawy różne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a posiedzenia dokonał Przewodniczący Komisji – Pan Jan Jerzy Kapuściński , przywitał przybyłych na posiedzenie oraz przedstawił porządek posiedzenia . Porządek został przyjęty bez uwag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jc w:val="both"/>
        <w:rPr/>
      </w:pPr>
      <w:r>
        <w:rPr>
          <w:sz w:val="28"/>
          <w:szCs w:val="28"/>
        </w:rPr>
        <w:t>Informację  o przebiegu sprawozdania z realizacji budżetu gminy za I pół. 2009 r. przedstawiła Pani Anna Jeżewska – Skarbnik Gmi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cja stanowi załącznik do protokółu Nr XXV/09  Sesji Rady Gminy  z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sierpnia 2009 roku . Odczytała również opinię Regionalnej Izby Obrachunkowej w Warszawie przedstawiającą pozytywną opinię o przedstawionym sprawozdani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RIO stanowi załącznik do protokółu Nr XXV/09 sesji Rady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realizację budżetu za I pół. b.r. porównała do realizacji budżetu za I p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r. i zwróciła uwagę na 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chody bieżące zostały wykonane w 55,48 % , dochody majątkowe 4,16 %, dochody własne 52,93 % i stanowią 16,43 % budżetu gminy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generalnie wzrosły o kwotę 496 tys. zł . Wyższe  dochody wynikają  ze wzrostu subwencji oświatowej i dotacji , a nie wzrostu dochodów własnych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datki wykonano za I pół. w 36,99 % , wydatki bieżące stanowią 51,43 % planu , wydatki majątkowe stanowią 5,53 % (wydatki inwestycyjne) .W porównaniu do roku ubiegłego zmniejszyły się z  49 %  do ok. 37 % . Skutki udzielonych przez gminę zwolnień stanowią 24,9 % wykonanych podstawowych dochodów podatkowych  i wzrosły o kwotę 45.000 zł . Należności wymagalne wynoszą 282.556 zł ,wzrosły  o kwotę 58.533 zł głównie z tytułu nie zwróconych należności przez dłużników alimentacyjny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obowiązania z tytułu zaciągniętych kredytów ,pożyczek wynoszą 1.392.700 zł  zmalały z 20 % do 10,46  % . (po 1 września b.r. wpłynie kredyt – zobowiązanie  się powiększy) .   Poinformował również  o realizacja inwestycji w b.r.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PO – zmiana uchwały Zarządu Województwa Mazowieckiego z dnia 20.04.2009 r. </w:t>
      </w:r>
    </w:p>
    <w:p>
      <w:pPr>
        <w:pStyle w:val="Normal"/>
        <w:jc w:val="both"/>
        <w:rPr/>
      </w:pPr>
      <w:r>
        <w:rPr>
          <w:sz w:val="28"/>
          <w:szCs w:val="28"/>
        </w:rPr>
        <w:t>zgodnie z którą zostały  przyznane środki dotacji na budowę 3 dróg  na terenie gminy tj. ul. Słonecznej (50% kosztów ), osiedle Szczutowo (30% kosztów) , Słupia (30 % kosztów) . Z 251 dróg pozostało 129 reszta stanowi listę  rezerwową . Pozostała  tylko ul. Słoneczna z  dofinansowaniem do  85 % kosztów budowy , pozostałe drogi znajdują się na liście rezerwowej . Przekazano plac budowy firmie z Brodnicy, która realizuje budowę dróg w Gójsku ul. Słoneczna , termin wykonania do 20 października 2009 r.  Ulica Lipowa w Szczutowie – otrzymaliśmy dofinansowanie z Komponentu C w wysokości 293 tys. zł , pozostałe środki własne , zostanie ogłoszony przetarg .</w:t>
      </w:r>
    </w:p>
    <w:p>
      <w:pPr>
        <w:pStyle w:val="Normal"/>
        <w:jc w:val="both"/>
        <w:rPr/>
      </w:pPr>
      <w:r>
        <w:rPr>
          <w:sz w:val="28"/>
          <w:szCs w:val="28"/>
        </w:rPr>
        <w:t>Droga Białasy – środki własne 100 tys. zł  i dotacja z FOGR 30 tys. zł  , zostaną wprowadzone zmiany w dokumentacji projektowej , ponieważ droga będzie modernizowana dwuetapowo. W I etapie powierzchnia zostanie utwardzona ze skropieniem . Utwardzenie to jest skuteczne .Został ogłoszony przetarg . Budowa boiska w Szczutowie – wniosek o dotację nie został rozpatrzo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nalizacja w Podlesiu – wniosek nie rozpatrzony . Plany Odnowy Wsi – złożone wnioski, nie rozpatrzone . I etap „Budowy kanalizacji sanitarnej w Podlesiu „ – „Modernizacja gminnej oczyszczalni ścieków w Bliznie” została zakończona – odbiór nastąpi w dniu 27.08.2009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owane programy unijne to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miesiącu lipcu b.r. zakończyła się realizacja Programu „  Uczeń na wsi „- program dla osób niepełnospraw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gram Integracji Społecznej – wizytacja przedstawicieli Banku Światowego w dniu 16 wrześni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„ Z nauką za pan brat „ – Program, matematyczno – fizyczny  realizowany przez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koły 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trakcie załatwiania  z fundacją sprawa tworzenia punktów przedszkol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rzymano wsparcie z Mazowieckiego Urzędy Wojewódzkiego dla OSP – 22 tys.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nformował również, że od 1 września b.r.   zasiłki stałe  oraz składki na ubezpieczenie zdrowotne stają się zadaniami własnym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uwag nie zgłoszono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Pan  Józef Mazurowski – pytał o funkcjonowanie  Gminnego Centrum Informacji w Szczutowie  . W informacji są zawarte wydatki na funkcjonowanie GC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karbnik Gminy – są to wydatki związane z opłatami za Internet, z którego korzysta również  biblioteka . W bieżącym roku GCI zostanie zlikwidowan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Jan Kapuściński – pytał czy na terenie całej gminy  mieszkańcy mają dostęp do Internetu ?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kretarz Gminy – Pan Dariusz Lazarowski –mieszkańcy z naszej gminy mają możliwość zainstalowania Internetu . Dodatkowo zgłosiła się firma zajmująca się dostarczaniem Internetu dla mieszkańców droga radiową , aby zapewnić dostęp do sieci wymagane jest postawienie określonej liczby masztów i wież . Proszą o udostępnienie powierzchni dachowej na Szkole Podstawowej w Szczutowie w celu zamontowania nadajnika . W zamian oferują bezpłatny dostęp do Internetu dla UG i Szkoł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pozytywnie zaopiniowali przedstawione sprawozdanie z realizacji budżetu gminy za I półrocze 2009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</w:t>
      </w:r>
    </w:p>
    <w:p>
      <w:pPr>
        <w:pStyle w:val="Normal"/>
        <w:jc w:val="both"/>
        <w:rPr/>
      </w:pPr>
      <w:r>
        <w:rPr>
          <w:sz w:val="28"/>
          <w:szCs w:val="28"/>
        </w:rPr>
        <w:t>Projekt uchwały zawierający zmiany w budżecie gminy na rok 2009 przedstawiła Pani Anna Jeżewska – Skarbnik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zedstawionego projektu uchwały i pozytywnie zaopiniowali proponowane zmian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kt ten zostanie omówiony na następnym posiedzeniu , zostanie złożone szczegółowe sprawozdanie przez Prezesa Klubu „Błękitni” w Gójsku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unkcie tym głos zabral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Józef Mazurowski – prosił o informację w sprawie drogi pożarowej w Szczutowie, czy Sąd wydał wyrok w tej sprawie ? oraz czy prawdą jest , że płyta boiska została źle wykonana (takie „plotki” krążą wśród mieszkańców) ? </w:t>
      </w:r>
    </w:p>
    <w:p>
      <w:pPr>
        <w:pStyle w:val="Normal"/>
        <w:jc w:val="both"/>
        <w:rPr/>
      </w:pPr>
      <w:r>
        <w:rPr>
          <w:sz w:val="28"/>
          <w:szCs w:val="28"/>
        </w:rPr>
        <w:t>- Pan Kopciński Zbigniew – stwierdził , że całkowity koszt budowy boiska w Gójsku wyniósł 55 ty. zł , a w Szczutowie wydatkowano już 70 tys. zł  . Uwagi to : krawężnik nie powinien wystawać poza płytę boiska ,nawierzchnia  nie wałowana, nie pełnowymiarowe , trwa nie odchwaszczon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ekretarz Gminy – Pan Dariusz Lazarowski – wyjaśnił, że nie ma jeszcze wyroku Sądu w sprawie drogi pożarowej w Szczutowie . Odnośnie budowy boiska poinformował , że w dniu dzisiejszym odbędzie się przegląd techniczny w którym wezmą udział : inspektor nadzoru , firma wykonująca , przedstawiciele samorząd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Józef Mazurowski – prosił o przekazanie tych uwag Wójtowi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tokółowała :  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ina Szczepańsk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mgr inż. Jan Jerzy Kapuścińs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7:00Z</dcterms:created>
  <dc:creator>asd</dc:creator>
  <dc:description/>
  <cp:keywords/>
  <dc:language>en-US</dc:language>
  <cp:lastModifiedBy>asd</cp:lastModifiedBy>
  <cp:lastPrinted>2009-09-17T12:09:00Z</cp:lastPrinted>
  <dcterms:modified xsi:type="dcterms:W3CDTF">2009-09-17T11:50:00Z</dcterms:modified>
  <cp:revision>8</cp:revision>
  <dc:subject/>
  <dc:title/>
</cp:coreProperties>
</file>