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O Ł   N r 4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edzenia Komisji Oświaty, Wychowania ,Zdrowia i Porządku Publ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w dniu 26 sierpnia 2008 roku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rzewodniczył </w:t>
      </w:r>
      <w:r>
        <w:rPr>
          <w:b/>
          <w:sz w:val="28"/>
          <w:szCs w:val="28"/>
        </w:rPr>
        <w:t xml:space="preserve">: Przewodniczący Komisji – Pan Jan Jerzy Kapuściński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ółowała : Celina Szczepańska – Inspektor ds. obsługi Rady i Kancelari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ość członków Komisji przedstawia załączona do protokołu lista obecności .</w:t>
      </w:r>
    </w:p>
    <w:p>
      <w:pPr>
        <w:pStyle w:val="Normal"/>
        <w:rPr/>
      </w:pPr>
      <w:r>
        <w:rPr>
          <w:sz w:val="28"/>
          <w:szCs w:val="28"/>
        </w:rPr>
        <w:t xml:space="preserve">Udział również wzięli : Wójt Gminy – Pan Jakub Smólczyński , Sekretarz Gminy – Pan Dariusz Lazarowski ,Skarbnik Gminy – Pani Anna Jeżewska, Inspektor ds. oświaty – Pan Rogalski Stanisław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rządek posiedzenia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Zaopiniowanie informacji o realizacji budżetu gminy za I pół. 2008 rok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Zaopiniowanie projektu uchwały w sprawie zmian w budżecie gminy na rok 2008 .  </w:t>
      </w:r>
    </w:p>
    <w:p>
      <w:pPr>
        <w:pStyle w:val="Normal"/>
        <w:rPr/>
      </w:pPr>
      <w:r>
        <w:rPr>
          <w:sz w:val="28"/>
          <w:szCs w:val="28"/>
        </w:rPr>
        <w:t xml:space="preserve">3. Zaopiniowanie informacji o realizacji Gminnego Programu Profilaktyki 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ozwiązywania Problemów Alkoholowych za I pół. 2008 rok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Zaopiniowanie informacji o realizacji Gminnego Programu Przeciwdział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rkomanii za I pół. 2008 ro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Zaopiniowanie projektu uchwały w sprawie zmiany w Uchwale Nr XI/57/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 dnia 17 grudnia 2007 roku w sprawie przyjęcia Gminnego Programu Profilaktyki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ozwiązywania Problemów Alkoholowych na rok 2008 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Zaopiniowanie zmian w Uchwale Nr IV/33/99 Rady Gminy Szczutowo z d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 marca 1999 roku w sprawie ustalenia obwodu publicznego Gimnazjum w Gój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Zaopiniowanie projektu w sprawie szczegółowych zasad ustalenia obowiązkow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ygodniowego wymiaru zajęć nauczycielom, którym powierzono stanowi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ierownicze w szkołach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Sprawy różne 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z e b i e g :</w:t>
      </w:r>
    </w:p>
    <w:p>
      <w:pPr>
        <w:pStyle w:val="Normal"/>
        <w:rPr/>
      </w:pPr>
      <w:r>
        <w:rPr>
          <w:sz w:val="28"/>
          <w:szCs w:val="28"/>
        </w:rPr>
        <w:t>Otwarcia posiedzenia dokonał Przewodnicząc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Komisji – Pan Jerzy Kapuściński, który przywitał przybyłych na posiedzenie oraz przedstawił porządek posiedzenia . Porządek został przyjęty bez uwag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</w:t>
      </w:r>
    </w:p>
    <w:p>
      <w:pPr>
        <w:pStyle w:val="Normal"/>
        <w:rPr/>
      </w:pPr>
      <w:r>
        <w:rPr>
          <w:sz w:val="28"/>
          <w:szCs w:val="28"/>
        </w:rPr>
        <w:t xml:space="preserve">Informacje o przebiegu realizacji budżetu gminy za I pół. 2008 roku  przedstawiła Skarbnik Gminy – Pani Anna Jeżewsk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dstawiła również uchwałę RIO w Warszawie zawierającą pozytywną opinię dot. sprawozdani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cja stanowi załącznik do protokółu Nr XV/08 sesji Rady Gminy Szczutow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równała realizację  wykonania budżetu gminy za I półrocze 2008 r. do realizacji za I pół.2007 roku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I pół.      2007 rok            I pół.       2008 rok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realizowane dochody budże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planu)                                                                   56,5 %                                 56,28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chody zwiększyły się o 257.809,88 zł .Wzrost dochodów nie jest związany ze wzrostem dochodów własnych lecz ze wzrostem subwencji , a szczególnie oświatowej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sokość subwencji stanowi  (dochodów)          55 %                                   56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tacje się zmniejszyły o kwotę </w:t>
      </w:r>
    </w:p>
    <w:p>
      <w:pPr>
        <w:pStyle w:val="Normal"/>
        <w:rPr/>
      </w:pPr>
      <w:r>
        <w:rPr>
          <w:sz w:val="28"/>
          <w:szCs w:val="28"/>
        </w:rPr>
        <w:t xml:space="preserve">38.872 zł   i stanowiły:                                            27 %                                   25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chody własne wzrosły                                       17 %                                   18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atki wzrosły o kwotę  22 .0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działy wzrosły o kwotę  41.0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ne dochody  wzrosły o kwotę 20.246 zł             17 %                                    18 % </w:t>
      </w:r>
    </w:p>
    <w:p>
      <w:pPr>
        <w:pStyle w:val="Normal"/>
        <w:rPr/>
      </w:pPr>
      <w:r>
        <w:rPr>
          <w:sz w:val="28"/>
          <w:szCs w:val="28"/>
        </w:rPr>
        <w:t xml:space="preserve">Należności nasze rosną i wynoszą :                      181 tys. zł                            224 tys.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bowiązania pożyczek i kredytów wzrosły o </w:t>
      </w:r>
    </w:p>
    <w:p>
      <w:pPr>
        <w:pStyle w:val="Normal"/>
        <w:rPr/>
      </w:pPr>
      <w:r>
        <w:rPr>
          <w:sz w:val="28"/>
          <w:szCs w:val="28"/>
        </w:rPr>
        <w:t xml:space="preserve">kwotę 992.700 zł  i stanowią:                                 11 %                                     20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utki umorzeń ,nastąpił wzrost o </w:t>
      </w:r>
    </w:p>
    <w:p>
      <w:pPr>
        <w:pStyle w:val="Normal"/>
        <w:rPr/>
      </w:pPr>
      <w:r>
        <w:rPr>
          <w:sz w:val="28"/>
          <w:szCs w:val="28"/>
        </w:rPr>
        <w:t xml:space="preserve">21.000 zł  i stanowią:                                                 16 %                                     18 % </w:t>
      </w:r>
    </w:p>
    <w:p>
      <w:pPr>
        <w:pStyle w:val="Normal"/>
        <w:rPr/>
      </w:pPr>
      <w:r>
        <w:rPr>
          <w:b/>
          <w:sz w:val="28"/>
          <w:szCs w:val="28"/>
        </w:rPr>
        <w:t xml:space="preserve">Zrealizowane wydatki                                          </w:t>
      </w:r>
      <w:r>
        <w:rPr>
          <w:sz w:val="28"/>
          <w:szCs w:val="28"/>
        </w:rPr>
        <w:t xml:space="preserve">40%                                     49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bieżące                                                     48,7 %                                 51 %</w:t>
      </w:r>
    </w:p>
    <w:p>
      <w:pPr>
        <w:pStyle w:val="Normal"/>
        <w:rPr/>
      </w:pPr>
      <w:r>
        <w:rPr>
          <w:sz w:val="28"/>
          <w:szCs w:val="28"/>
        </w:rPr>
        <w:t xml:space="preserve">Wydatki opisane szczegółowo w informacji . Generalnie wzrost nastąpił: w dostarczaniu wody , administracji ,oświacie , pomocy społecznej 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Pan Mazurowski Józef –w informacji została opisana realizacja inwestycji, jednak brak  informacji o planowanej budowie ul. Lipowej , ul. Polnej w Szczutowie , w Starej Wol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karbnik Gminy – wykonanie tych  inwestycji planowane było ze środków unijnych i dlatego nie są opisane w sprawozdaniu  . </w:t>
      </w:r>
    </w:p>
    <w:p>
      <w:pPr>
        <w:pStyle w:val="Normal"/>
        <w:rPr/>
      </w:pPr>
      <w:r>
        <w:rPr>
          <w:sz w:val="28"/>
          <w:szCs w:val="28"/>
        </w:rPr>
        <w:t>- Wójt Gminy – prosił Komisję o wskazanie formy oraz  jakich oczekują inform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Mazurowski Józef – wnioskował ,aby sprawozdanie   z działalności Wójta składane, na każdej sesji zawierało  informację z zakresu realizacji, stanu przygotowań , zaplanowanych w danym roku inwestycj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ójt Gminy – inwestycje nie  umieszczone w budżecie ,a zawarte w wieloletnim planie inwestycyjnym są  przygotowywane do realizacji ,składane są wnioski o dotacj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życzenie radnych, w/w informacje  zostaną zawarte  w sprawozdaniu składanym na sesji .</w:t>
      </w:r>
    </w:p>
    <w:p>
      <w:pPr>
        <w:pStyle w:val="Normal"/>
        <w:rPr/>
      </w:pPr>
      <w:r>
        <w:rPr>
          <w:sz w:val="28"/>
          <w:szCs w:val="28"/>
        </w:rPr>
        <w:t xml:space="preserve">Komisja pozytywnie zaopiniowała sprawozdanie z realizacji budżetu gminy za I pół. 2008 roku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2 </w:t>
      </w:r>
    </w:p>
    <w:p>
      <w:pPr>
        <w:pStyle w:val="Normal"/>
        <w:rPr/>
      </w:pPr>
      <w:r>
        <w:rPr>
          <w:sz w:val="28"/>
          <w:szCs w:val="28"/>
        </w:rPr>
        <w:t>Projekt zmian w budżecie gminy na rok 2008 przedstawiła –Skarbnik Gminy –Pani Anna Jeżewska. Proponując zmiany w planie dochodów w związku z uzyskaniem ponadplanowych dochodów , przyznaniem i zwiększeniem dotacj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omiast zmiany w planie wydatków w związku ze zmianami w planie inwestycji gminnych dot. rozbudowy sieci kanalizacji sanitarnej  ,budowy ulicy Słonecznej w Gójsku oraz ul. Lipowej w Szczutowie , rozbudowy budynku UG w Szczutowie oraz koniecznością zwiększenia planu wydatków na zakup tonerów do drukarek .W związku z udzieleniem pomocy finansowej z Budżetu Województwa Mazowieckiego na zakup specjalistycznego sprzętu strażackiego , przyznaniem dotacji celowej na remont budynku SP w Szczutowie ,zmianami w Gminnym Programie Rozwiązywania Problemów Alkoholowych ,wydatkami na realizację pomocy osobom uprawnionym do alimentów ,przyznaniem dotacji celowej na „Budowę boiska sportowego w Szczutowie” ,uruchomieniem Programu Integracji Społecznej  oraz analizą wydatków za 7 m-cy 2008 r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ójt Gminy – poinformował ,że została podpisana umowa z firmą „WAPNOPOL” na budowę drogi na ulicy Słonecznej w Gójsku . Podkreślił wysokie koszty wykonania przez firmę i w związku z tym należy dokonać zmian w budżecie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d 1 października 2008 roku przejmujemy zadania związane z realizacją pomocy osobom uprawnionym do alimentów – możemy te zadania powierzyć GOPS . Zostanie stworzone  nowe stanowisko pracy do realizacji tych zadań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ruchomionych zostanie część środków na realizację Programu Integracji Społecznej – 60 tys .zł – przeznaczenie określone w ofercie w zakresie zatrudnienia logopedy, psychologa, pedagoga w szkołach oraz 10 tys. zł do wykorzystania przez osoby starsze . </w:t>
      </w:r>
    </w:p>
    <w:p>
      <w:pPr>
        <w:pStyle w:val="Normal"/>
        <w:rPr/>
      </w:pPr>
      <w:r>
        <w:rPr>
          <w:sz w:val="28"/>
          <w:szCs w:val="28"/>
        </w:rPr>
        <w:t xml:space="preserve">Otrzymaliśmy dotację dla OSP  w wysokości 27 tys. zł na zakup pompy szlamowej . Również  wnioskowaliśmy o środki na zakup opon do samochodu dla OSP Gójs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ni nie wnieśli uwag do przedstawionych zmian . Pozytywnie zaopiniowali projekt uchwały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 i Ad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cje o realizacji Gminnego Programu Profilaktyki i Rozwiązywania Problemów Alkoholowych za I pół. 2008 r. i o realizacji Gminnego Programu Przeciwdziałania Narkomanii za I pół. 2008 roku przedstawił Sekretarz Gminy – Pan Dariusz Lazarowski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Pan Mazurowski Józef- pytał czy zostały wydatkowane środki na realizację zadań, przy których  w sprawozdaniu w rubryce wydano w I pół. 2008 r.  wykazano 0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arbnik Gminy – część z nich jest w trakcie realizacji  ,dopiero po wpłynięciu faktury będą oznaczone jako zrealizowane .</w:t>
      </w:r>
    </w:p>
    <w:p>
      <w:pPr>
        <w:pStyle w:val="Normal"/>
        <w:rPr/>
      </w:pPr>
      <w:r>
        <w:rPr>
          <w:sz w:val="28"/>
          <w:szCs w:val="28"/>
        </w:rPr>
        <w:t xml:space="preserve">-Pan Kapuściński Jerzy -  podkreślił, że pieniądze przeznaczone na biwak  i nie zrealizowane w I pół. powinny pozostać do realizacji w II pół.. Zdarzyło się ,że kiedy chciano zrealizować zadanie w II pół. nie było już pieniędz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ekretarz Gminy – Dyrektorzy szkół  składają  faktury ,sprawozdania merytoryczn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śli ,że jest to błąd ,wyjaśni te sprawę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 Mazurowski Józef –  powinno się udzielić pomocy finansowej  z przeznaczeniem na zakup   stroi  dla chór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arbnik Gminy – chór nie jest zarejestrowanym związkiem i nie można udzielać dofinansowania.</w:t>
      </w:r>
    </w:p>
    <w:p>
      <w:pPr>
        <w:pStyle w:val="Normal"/>
        <w:rPr/>
      </w:pPr>
      <w:r>
        <w:rPr>
          <w:sz w:val="28"/>
          <w:szCs w:val="28"/>
        </w:rPr>
        <w:t xml:space="preserve">- Wójt Gminy –po uwzględnieniu działania ,  istniej możliwość dofinansowania chóru ze środków na realizację Programu Integracji Społecznej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 Mazurowski Józef – pytał dlaczego zrezygnowano z organizacji imprezy” Bieg Dwóch Jezior”, którą powinno się organizować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ójt Gminy – organizatorem w/w imprezy było Stowarzyszenie Budowy Hali w Szczutowie. Idea bardzo dobra , zrezygnowano z  braku organizator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Kopciński Zbigniew – środki przeznaczone na organizację zajęć sportowych na hali  w Gójsku ,zostały przeznaczone na zakup stroi sportowych dla SP . Powinny być wykorzystane zgodnie z przeznaczeniem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ójt Gminy – na powyższe zostanie zwrócona uwag , zadanie musi być zbieżne z uchwalonym programe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realizację Programów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5 </w:t>
      </w:r>
    </w:p>
    <w:p>
      <w:pPr>
        <w:pStyle w:val="Normal"/>
        <w:rPr/>
      </w:pPr>
      <w:r>
        <w:rPr>
          <w:sz w:val="28"/>
          <w:szCs w:val="28"/>
        </w:rPr>
        <w:t xml:space="preserve">Projekt uchwały w sprawie zmiany w Uchwale Nr XI/57/07 z dnia 17 grudnia 2007 roku w sprawie przyjęcia Gminnego Programu Profilaktyki i Rozwiązywania Problemów Alkoholowych na rok 2008 przedstawił Sekretarz Gminy – Pan Dariusz Lazarowski . </w:t>
      </w:r>
    </w:p>
    <w:p>
      <w:pPr>
        <w:pStyle w:val="Normal"/>
        <w:rPr/>
      </w:pPr>
      <w:r>
        <w:rPr>
          <w:sz w:val="28"/>
          <w:szCs w:val="28"/>
        </w:rPr>
        <w:t xml:space="preserve">Zgodnie z przepisami „Ustawy o wychowaniu w trzeźwości i przeciwdziałaniu alkoholizmowi” (art.18²) dochody z opłat za wydane zezwolenia na sprzedaż napojów alkoholowych do spożycia na miejscu lub poza miejscem sprzedaży przeznacza się na realizację Gminnych Programów Profilaktyki i Rozwiązywania Problemów Alkoholowych i Gminnych Programów Przeciwdziałania Narkomanii . Dochody te mogą być wykorzystane jedynie na realizację przyjętych „Programów” .  Środki niewykorzystane z lat ubiegłych zasilają  budżety ww. programów i nie mogą być przeznaczone na inne cele . Środki te ,są ujęte w odpowiednim dziale budżetu gminy na rok 2008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ponad planowymi dochodami w kwocie 8.190 zł z tytułu korzystania z zezwoleń w 2008 roku oraz kwoty 700 zł z przesunięcia środków z zadania, razem do rozdysponowania jest 8.890 zł .Dalej przedstawił propozycję rozdysponowania tych środków 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krycie kosztów przejazdu na leczenie do placówek terapeutycznych oraz udziału w mityngach A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finansowanie badania przez biegłych sądowych i opłat sądowych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nie wniosła uwag do proponowanego projektu uchwały i rozdysponowania środków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uchwały w sprawie wprowadzenia zmiany w Uchwale Nr IV/33/99 Rady Gminy Szczutowo z dnia 15 marca 1999 roku w sprawie ustalenia obwodu publicznego Gimnazjum w Gójsku – przedstawił Pan Rogalski Stanisław Inspektor ds. oświat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nie wniosła uwag do proponowanych zmian w obwodzie publicznym  Gimnazjum w Gójsku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uchwały w sprawie szczegółowych zasad ustalenia obowiązkowego tygodniowego wymiaru zajęć nauczycielom, którym powierzono stanowiska kierownicze w szkołach przedstawił – Pan Stanisław Rogalsk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informował ,że projekt uchwały został uzgodniony i uzyskał pozytywna opinie Mazowieckiego Kuratora Oświaty w Warszaw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łonkowie Komisji nie wnieśli uwag do projektu uchwały i pozytywnie ją zaopiniowali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ójt Gminy poinformował nt. przygotowania szkół do nowego roku szkoln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koły są  przygotowane na rozpoczęcie roku szkolnego . W tej sprawie odbędzie się narada z Dyrektorami Szkół . Następnie poinformował ,że w wyniku konkursu Dyrektorem Zespołu Szkół Ogólnokształcących w Gójsku został Pan Okonkowski Marek. Funkcję  V-ce  Dyrektora pełnić będzie  Pani Zuzanna Bońkowska .Obecnie trwają prace nad zmianami  arkuszy  organizacyjnym szkó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wóz do szkół został zorganizowany . Prosił przedstawicieli Komisji o udział w uroczystościach otwarcia nowego roku szkolnego w poszczególnych szkoła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elował aby  Dyrektorzy Szkół  poszukiwali innych źródeł finansowania niż budżet gminy. </w:t>
      </w:r>
    </w:p>
    <w:p>
      <w:pPr>
        <w:pStyle w:val="Normal"/>
        <w:rPr/>
      </w:pPr>
      <w:r>
        <w:rPr>
          <w:sz w:val="28"/>
          <w:szCs w:val="28"/>
        </w:rPr>
        <w:t>Dalej przedstawił wniosek Zakładu Energetycznego dot. ustanowienia służebności na działkach Nr 260/4 i 477 w Słupi .Zakład wcześniej zwrócił się o dokonanie podziału obszaru Ośrodka Wypoczynkowego w Słupi (będącego jego  własnością ) w celu dokonania sprzedaży działek letniskowych pracownikom . Podział został dokonany w taki sposób, aby każda nowopowstała działka miała dostęp do drogi , wody, kanalizacji, prąd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niku tego podziału 520 m ² zostało zakwalifikowane do terenów publicznych jakimi są drogi gminne. W chwili wydanie tej decyzji ZE nie żądał zapłaty za powyższe grunty zgodnie z ustawą o gospodarce nieruchomościami . Obecnie wystąpił z pismem, w którym proponuje w zamian za nieodpłatne przekazanie tych gruntów , ustanowienie służebności na działkach 260/4  i 477 lub wykupu za kwotę 6 tys. zł .Zapewnienie służebności jednym, ograniczy innym osobom prawo do korzystania z tej drogi . Proponowana cena wykupu również jest wygórowan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stwierdziła ,że należy odmówić ustanowienia służebności na w/w działkach oraz w przypadku konieczności wykupu nie wyrażać zgody na tak wysoką cenę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ej poinformował ,że Biuro Mazowieckiej Izby Rolniczej O/Płock przesłało ogłoszenie dot. upadłości Zakładów Mięsnych w Płocku . Rolnicy, którzy nie otrzymali zapłaty za dostawę żywca powinni złożyć wnioski  zgłoszenia wierzytelności w postępowaniu upadłościowym . </w:t>
      </w:r>
    </w:p>
    <w:p>
      <w:pPr>
        <w:pStyle w:val="Normal"/>
        <w:rPr/>
      </w:pPr>
      <w:r>
        <w:rPr>
          <w:sz w:val="28"/>
          <w:szCs w:val="28"/>
        </w:rPr>
        <w:t>Gminna Komisja suszowa zakończyła pracę . Oszacowano 372 gospodarstwa rolne dotknięte klęską suszy na pow.4.070,21 ha . Dokumenty zostaną przekazane do Wojewody . Obecnie nie jest nam znany zakres pomocy dla rolnik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an Mazurowski Józef w  wypowiedzi  wskazał na  działania samorządu ,które powinny dążyć do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twardzenia placu obok remizy w Szczutowi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y garażu w Podlesi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zęściowego zwrotu darowizny dla powiatu tj. nie wykorzystywanego gruntu przez Dom  Pomocy Społecznej w Szczutowie, </w:t>
      </w:r>
    </w:p>
    <w:p>
      <w:pPr>
        <w:pStyle w:val="Normal"/>
        <w:rPr/>
      </w:pPr>
      <w:r>
        <w:rPr>
          <w:sz w:val="28"/>
          <w:szCs w:val="28"/>
        </w:rPr>
        <w:t xml:space="preserve">- wykonania i ustawienia ławek szczególnie na trasie: Dom Pomocy Społecznej –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zczutowo ,</w:t>
      </w:r>
    </w:p>
    <w:p>
      <w:pPr>
        <w:pStyle w:val="Normal"/>
        <w:rPr/>
      </w:pPr>
      <w:r>
        <w:rPr>
          <w:sz w:val="28"/>
          <w:szCs w:val="28"/>
        </w:rPr>
        <w:t>- nawiezienia ziemi między szosą , a jeziorem naprzeciw Kościoła Św. Wawrzyńca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en sposób urządzenia parkingu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niechania wyrzucania śmieci do lasu i przydroża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ofinansowania budowy chodników w Szczutowie przez Powiat , </w:t>
      </w:r>
    </w:p>
    <w:p>
      <w:pPr>
        <w:pStyle w:val="Normal"/>
        <w:rPr/>
      </w:pPr>
      <w:r>
        <w:rPr>
          <w:sz w:val="28"/>
          <w:szCs w:val="28"/>
        </w:rPr>
        <w:t xml:space="preserve">- odmulenia jeziora w Szczutow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ostali członkowie Komisji stwierdzili ,że w/w postulaty są słuszn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tym posiedzenie zakończono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ółował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ina Szczepań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Przewodniczący Komisj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mgr inż. Jan Jerzy Kapuściński                           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14:00Z</dcterms:created>
  <dc:creator>asd</dc:creator>
  <dc:description/>
  <cp:keywords/>
  <dc:language>en-US</dc:language>
  <cp:lastModifiedBy>asd</cp:lastModifiedBy>
  <cp:lastPrinted>2008-09-15T14:02:00Z</cp:lastPrinted>
  <dcterms:modified xsi:type="dcterms:W3CDTF">2008-09-16T11:03:00Z</dcterms:modified>
  <cp:revision>14</cp:revision>
  <dc:subject/>
  <dc:title/>
</cp:coreProperties>
</file>